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lang w:bidi="ar-EG"/>
        </w:rPr>
      </w:pPr>
      <w:r>
        <w:rPr>
          <w:rFonts w:cs="MCS Taybah S_U normal.;Times New Roman"/>
          <w:rtl w:val="true"/>
          <w:lang w:bidi="ar-EG"/>
        </w:rPr>
        <w:t>الهيئة</w:t>
      </w:r>
      <w:r>
        <w:rPr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لضمان</w:t>
      </w:r>
      <w:r>
        <w:rPr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lang w:val="en-US" w:eastAsia="en-US" w:bidi="ar-EG"/>
        </w:rPr>
      </w:pPr>
      <w:r>
        <w:rPr>
          <w:rFonts w:cs="MCS Taybah S_U normal.;Times New Roman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610</wp:posOffset>
            </wp:positionH>
            <wp:positionV relativeFrom="paragraph">
              <wp:posOffset>16510</wp:posOffset>
            </wp:positionV>
            <wp:extent cx="990600" cy="825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تمرينات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والجمباز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والتعبير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حركى</w:t>
      </w:r>
    </w:p>
    <w:p>
      <w:pPr>
        <w:pStyle w:val="Normal"/>
        <w:jc w:val="left"/>
        <w:rPr>
          <w:rFonts w:ascii="Simplified Arabic" w:hAnsi="Simplified Arabic" w:cs="MCS Taybah S_U normal.;Times New Roman"/>
          <w:b/>
          <w:b/>
          <w:bCs/>
          <w:lang w:bidi="ar-EG"/>
        </w:rPr>
      </w:pPr>
      <w:r>
        <w:rPr>
          <w:rFonts w:cs="MCS Taybah S_U normal.;Times New Roman" w:ascii="Simplified Arabic" w:hAnsi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MCS Taybah S_U normal.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(</w:t>
      </w:r>
      <w:r>
        <w:rPr>
          <w:rFonts w:cs="MCS Taybah S_U normal.;Times New Roman"/>
          <w:lang w:bidi="ar-EG"/>
        </w:rPr>
        <w:t>12</w:t>
      </w:r>
      <w:r>
        <w:rPr>
          <w:rFonts w:cs="MCS Taybah S_U normal.;Times New Roman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cs="Al-Mujahed Free;Times New Roman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cs="Al-Mujahed Free;Times New Roman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جمباز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ل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  <w:tab/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يانات المقرر</w:t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814"/>
        <w:gridCol w:w="20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ول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Cs w:val="28"/>
                <w:lang w:bidi="ar-EG"/>
              </w:rPr>
              <w:t>4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14605</wp:posOffset>
                      </wp:positionV>
                      <wp:extent cx="62039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23.55pt;mso-wrap-distance-left:9.05pt;mso-wrap-distance-right:9.05pt;mso-wrap-distance-top:0pt;mso-wrap-distance-bottom:0pt;margin-top:1.15pt;mso-position-vertical-relative:text;margin-left:36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24130</wp:posOffset>
                      </wp:positionV>
                      <wp:extent cx="79756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سا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8pt;height:23.55pt;mso-wrap-distance-left:9.05pt;mso-wrap-distance-right:9.05pt;mso-wrap-distance-top:0pt;mso-wrap-distance-bottom:0pt;margin-top:1.9pt;mso-position-vertical-relative:text;margin-left:35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tbl>
      <w:tblPr>
        <w:bidiVisual w:val="true"/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2"/>
        <w:gridCol w:w="3559"/>
        <w:gridCol w:w="1296"/>
        <w:gridCol w:w="864"/>
        <w:gridCol w:w="936"/>
      </w:tblGrid>
      <w:tr>
        <w:trPr>
          <w:trHeight w:val="2429" w:hRule="atLeast"/>
        </w:trPr>
        <w:tc>
          <w:tcPr>
            <w:tcW w:w="191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5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175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ليمها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س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داد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وان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المختلفة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وق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صاب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والمفاهيم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9" w:leader="none"/>
                <w:tab w:val="left" w:pos="882" w:leader="none"/>
              </w:tabs>
              <w:ind w:left="882" w:right="0" w:hanging="52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هميه وانواع 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882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882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رياضة  الجمباز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882" w:right="0" w:hanging="52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وائ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882" w:right="0" w:hanging="52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882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نواع السند </w:t>
            </w:r>
            <w:r>
              <w:rPr>
                <w:sz w:val="28"/>
                <w:sz w:val="28"/>
                <w:szCs w:val="28"/>
                <w:rtl w:val="true"/>
              </w:rPr>
              <w:t>والمس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882" w:right="0" w:hanging="52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spacing w:lineRule="auto" w:line="312"/>
              <w:ind w:left="882" w:right="0" w:hanging="52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882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قسيم حركات الجمباز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882" w:right="0" w:hanging="52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وض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ذهنية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23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لس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023" w:right="0" w:hanging="66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023" w:right="0" w:hanging="663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شابه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مه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بالمقرر</w:t>
            </w:r>
          </w:p>
          <w:p>
            <w:pPr>
              <w:pStyle w:val="ListParagraph"/>
              <w:ind w:left="318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  <w:p>
            <w:pPr>
              <w:pStyle w:val="ListParagraph"/>
              <w:ind w:left="318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79" w:right="0" w:hanging="52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ص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فز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79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ر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79" w:right="0" w:hanging="52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879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رضت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تفا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0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عامة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16"/>
              <w:ind w:left="879" w:right="0" w:hanging="522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879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ا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jc w:val="both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jc w:val="both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jc w:val="both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jc w:val="both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jc w:val="both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jc w:val="both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موضو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ساع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محاض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نظر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بادئ  تعليم الجمبا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عريف الجمباز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ميته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نواع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طلحات الجمباز الفني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عداد بدني عام من خلال حمباز الموانع</w:t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طرق تدريس مهارات الجمبا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ور رياضة  الجمباز وتطور الاجهزة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داد بدني عام وخاص من خلال حمباز الموان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حركيه للتعود علي الأجهزة المختلف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20" w:right="0" w:hanging="36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لل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مبا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واصفات القانونية  وطبيعة الاداء الخاصة بالأجهزة الفنيه لرياضة الجمباز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هارة الدحرجة الأمامية والخلفية علي الارضي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حركيه للتعود علي الاجهزه المختلف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تخدام الادوات والاجهزةالمساعدةوالتدرج بها فى تعلم المهارا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صطلحات الأوضاع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فى  درس الجمباز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علي عارضة التوازن وطلوع الركوب كبداي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على جهاز العارضتان مختلفتا الارتفاع وتعليم مهارة الطلوع بط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س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المس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مباز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ا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يم والفوائد التربوية لرياضة الجمبا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على حصان القفز تعليم مهارة القفز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داخلا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28"/>
              <w:ind w:left="360" w:right="0" w:hanging="36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طري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ك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ئ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ك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مبا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عض مصطلحات الجمباز الفني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على جهاز العارضتان مختلفتا الارتفاع وتعليم المرجحة الأمامية علي الحوض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سيم حركات الجمبا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عض مصطلحات الجمباز الفني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دحرجة الأمامية والخلفيةعلي عارضة التواز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لما تم 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سلوب اللفظي والبصري والحس حركي كأحد أساليب التدريس في تعليم الجمبا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عض مصطلحات الجمباز الفني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عليم وتثبيت مهارة القفز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فتحا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لما تم تدريسه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طريقه الكليه كأحد طرق تدريس مهارات الجمبا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نظر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هارة الوقوف على اليدين دحرجة أمامية وتعليم مهارة العجلة فتح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لي جهاز الحركات الأرض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>
          <w:trHeight w:val="1249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شرح المواصفات القانونية وطبيعة الاداء الخاصة بأجهزة الجمبا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عض مصطلحات الجمباز الفني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مل جمله حركيه علي عارضة التوازن واداء النجمة كنهاي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لما تم تدريس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شرح تقسيم حركات الجمبا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عض مصطلحات الجمباز الفني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ورة البرجل الامام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شاكوش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لى جهاز المتوازى مختلفا الارتفا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لما تم 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شرح كيفية استخدام الادوات والاجهزة المساعدة والتدرج بها فى تعلم المهارا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عض مصطلحات الجمباز الفني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مله حركيه لجهاز الحركات الارضي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لما تم 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20" w:right="0" w:hanging="360"/>
              <w:jc w:val="left"/>
              <w:rPr>
                <w:rFonts w:ascii="Calibri" w:hAnsi="Calibri" w:cs="MCS Taybah S_U normal.;Times New Roman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لل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مبا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عض مصطلحات الجمباز الفني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بط جمله حركيه من المهارات السابقه علي حهاز المتوازى مختلفا الارتفا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 لما تم تدريس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علي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نواع السن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المسكات المختلفة على اجهزة الجمباز الارب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صطلحات الجمباز الفني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علي الجمل الحركيه علي الاجهزه المختلف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لي الاجهزه المختلف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  <w:u w:val="single"/>
                <w:lang w:bidi="ar-EG"/>
              </w:rPr>
            </w:pPr>
            <w:r>
              <w:rPr>
                <w:rFonts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ال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شرح تقسيم حركات الجمباز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علي الجمل الحركية علي الاجهزة المختلف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علي الاجهزه 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192" w:before="0" w:after="0"/>
              <w:ind w:left="742" w:right="0" w:hanging="360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192" w:before="0" w:after="0"/>
              <w:ind w:left="742" w:right="0" w:hanging="360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خب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ش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مذ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كتشا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 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ط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كنولوج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192" w:before="0" w:after="0"/>
              <w:ind w:left="742" w:right="0" w:hanging="360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192" w:before="0" w:after="0"/>
              <w:ind w:left="742" w:right="0" w:hanging="360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ج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ثا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ق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7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مستخدمة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توقي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rtl w:val="true"/>
                <w:lang w:bidi="ar-EG"/>
              </w:rPr>
              <w:t>توز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أ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سن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دراسية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jc w:val="left"/>
              <w:rPr/>
            </w:pP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الإسبوع الرابع والحادي عش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lang w:bidi="ar"/>
              </w:rPr>
              <w:t>5</w:t>
            </w: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درجات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Style w:val="Mwheadline"/>
                <w:rFonts w:ascii="Simplified Arabic" w:hAnsi="Simplified Arabic" w:cs="MCS Taybah S_U normal.;Times New Roman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تحريرى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Mwheadline"/>
                <w:rFonts w:ascii="Simplified Arabic" w:hAnsi="Simplified Arabic" w:cs="Simplified Arabic"/>
                <w:sz w:val="28"/>
                <w:szCs w:val="28"/>
                <w:lang w:bidi="ar"/>
              </w:rPr>
            </w:pP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الاسبوع الخامس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 التاسع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 الثانى عشر </w:t>
            </w: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Style w:val="Mwheadline"/>
                <w:rFonts w:ascii="Simplified Arabic" w:hAnsi="Simplified Arabic" w:cs="Simplified Arabic"/>
                <w:sz w:val="28"/>
                <w:szCs w:val="28"/>
                <w:lang w:bidi="ar"/>
              </w:rPr>
            </w:pP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lang w:bidi="ar"/>
              </w:rPr>
              <w:t>10</w:t>
            </w: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درجات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Style w:val="Mwheadline"/>
                <w:rFonts w:ascii="Simplified Arabic" w:hAnsi="Simplified Arabic" w:cs="MCS Taybah S_U normal.;Times New Roman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تطبيقى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Style w:val="Mwheadline"/>
                <w:rFonts w:ascii="Simplified Arabic" w:hAnsi="Simplified Arabic" w:cs="Simplified Arabic"/>
                <w:sz w:val="28"/>
                <w:szCs w:val="28"/>
                <w:lang w:bidi="ar"/>
              </w:rPr>
            </w:pP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الاسبوع السادس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 العاشر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 الثالث عشر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 الرابع عشر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 الخامس عشر </w:t>
            </w: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Style w:val="Mwheadline"/>
                <w:rFonts w:ascii="Simplified Arabic" w:hAnsi="Simplified Arabic" w:cs="Simplified Arabic"/>
                <w:sz w:val="28"/>
                <w:szCs w:val="28"/>
                <w:lang w:bidi="ar"/>
              </w:rPr>
            </w:pP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lang w:bidi="ar"/>
              </w:rPr>
              <w:t>25</w:t>
            </w: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درجة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;Times New Roman"/>
                <w:rtl w:val="true"/>
                <w:lang w:bidi="ar-EG"/>
              </w:rPr>
              <w:t>الامت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هائي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jc w:val="left"/>
              <w:rPr/>
            </w:pPr>
            <w:r>
              <w:rPr>
                <w:rStyle w:val="Mwheadline"/>
                <w:rFonts w:ascii="Simplified Arabic" w:hAnsi="Simplified Arabic" w:cs="Simplified Arabic"/>
                <w:sz w:val="27"/>
                <w:sz w:val="27"/>
                <w:szCs w:val="27"/>
                <w:rtl w:val="true"/>
                <w:lang w:bidi="ar"/>
              </w:rPr>
              <w:t xml:space="preserve">نهاية الفصل الدراسى الثانى يتم تحديده من قبل مجلس الكلية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lang w:bidi="ar"/>
              </w:rPr>
              <w:t>30</w:t>
            </w: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درجة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;Times New Roman"/>
                <w:rtl w:val="true"/>
                <w:lang w:bidi="ar-EG"/>
              </w:rPr>
              <w:t>الامت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حري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هائي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jc w:val="left"/>
              <w:rPr>
                <w:rStyle w:val="Mwheadline"/>
                <w:rFonts w:ascii="Simplified Arabic" w:hAnsi="Simplified Arabic" w:cs="Simplified Arabic"/>
                <w:sz w:val="27"/>
                <w:szCs w:val="27"/>
                <w:lang w:bidi="ar"/>
              </w:rPr>
            </w:pPr>
            <w:r>
              <w:rPr>
                <w:rStyle w:val="Mwheadline"/>
                <w:rFonts w:ascii="Simplified Arabic" w:hAnsi="Simplified Arabic" w:cs="Simplified Arabic"/>
                <w:sz w:val="27"/>
                <w:sz w:val="27"/>
                <w:szCs w:val="27"/>
                <w:rtl w:val="true"/>
                <w:lang w:bidi="ar"/>
              </w:rPr>
              <w:t xml:space="preserve">نهاية الفصل الدراسى الثانى يتم تحديده من قبل مجلس الكلية </w:t>
            </w:r>
          </w:p>
          <w:p>
            <w:pPr>
              <w:pStyle w:val="Normal"/>
              <w:ind w:left="31" w:right="0" w:hanging="0"/>
              <w:jc w:val="left"/>
              <w:rPr>
                <w:rStyle w:val="Mwheadline"/>
                <w:rFonts w:ascii="Simplified Arabic" w:hAnsi="Simplified Arabic" w:cs="Simplified Arabic"/>
                <w:sz w:val="27"/>
                <w:szCs w:val="27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lang w:bidi="ar"/>
              </w:rPr>
              <w:t>30</w:t>
            </w: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درجة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8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مذكرات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مناه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مب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ملزمة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مقترحة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جمباز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9/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مبيوت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كند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ه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ي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تو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ا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ود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بتدئين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و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،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دو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نش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rtl w:val="true"/>
                <w:lang w:bidi="ar-EG"/>
              </w:rPr>
              <w:t>الخ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http:://.www.frggympstocs.com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http:://.www.usa.gymnostics.org/6ymnastics/history/ortistic-b.tml-2002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Bttp-www-6ymnova-fr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http:://.www.6ymnedio-com/cottbas/idex.htm.2002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Monotype Koufi"/>
                <w:i/>
                <w:i/>
                <w:iCs/>
                <w:u w:val="single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http:://.wwwunttedathlrtiecom/loorsystem.htm2002</w:t>
            </w:r>
          </w:p>
        </w:tc>
      </w:tr>
    </w:tbl>
    <w:p>
      <w:pPr>
        <w:pStyle w:val="ListParagraph"/>
        <w:ind w:left="84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ن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ادر</w:t>
      </w:r>
      <w:r>
        <w:rPr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/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ن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ادر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-58" w:right="0" w:hanging="0"/>
        <w:jc w:val="left"/>
        <w:rPr/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;Times New Roman"/>
          <w:sz w:val="30"/>
          <w:szCs w:val="30"/>
          <w:lang w:bidi="ar-EG"/>
        </w:rPr>
        <w:t>2/8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8z1">
    <w:name w:val="WW8Num8z1"/>
    <w:qFormat/>
    <w:rPr>
      <w:rFonts w:ascii="Wingdings" w:hAnsi="Wingdings" w:cs="Wingdings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MCS Taybah S_U normal.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ar-SA"/>
    </w:rPr>
  </w:style>
  <w:style w:type="character" w:styleId="WW8Num21z1">
    <w:name w:val="WW8Num21z1"/>
    <w:qFormat/>
    <w:rPr>
      <w:rFonts w:ascii="Wingdings" w:hAnsi="Wingdings" w:cs="Wingdings"/>
      <w:lang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implified Arabic" w:hAnsi="Simplified Arabic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implified Arabic" w:hAnsi="Simplified Arabic" w:cs="Simplified Arabic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36:00Z</dcterms:created>
  <dc:creator>m</dc:creator>
  <dc:description/>
  <dc:language>en-US</dc:language>
  <cp:lastModifiedBy>Mostafa</cp:lastModifiedBy>
  <cp:lastPrinted>2013-01-21T12:54:00Z</cp:lastPrinted>
  <dcterms:modified xsi:type="dcterms:W3CDTF">2014-04-06T09:36:00Z</dcterms:modified>
  <cp:revision>3</cp:revision>
  <dc:subject/>
  <dc:title>الهيئة القومية لضمان جودة التعليم والاعتماد</dc:title>
</cp:coreProperties>
</file>