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2222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MCS Erwah S_U normal."/>
          <w:sz w:val="32"/>
          <w:szCs w:val="32"/>
          <w:lang w:bidi="ar-EG"/>
        </w:rPr>
      </w:pP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جامعة</w:t>
      </w:r>
      <w:r>
        <w:rPr>
          <w:rFonts w:cs="MCS Erwah S_U normal.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MCS Erwah S_U normal.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MCS Erwah S_U normal."/>
          <w:sz w:val="28"/>
          <w:szCs w:val="28"/>
          <w:lang w:bidi="ar-EG"/>
        </w:rPr>
      </w:pP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كلية</w:t>
      </w:r>
      <w:r>
        <w:rPr>
          <w:rFonts w:cs="MCS Erwah S_U normal.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MCS Erwah S_U normal.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MCS Erwah S_U normal."/>
          <w:sz w:val="28"/>
          <w:szCs w:val="28"/>
          <w:lang w:bidi="ar-EG"/>
        </w:rPr>
      </w:pP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قسم</w:t>
      </w:r>
      <w:r>
        <w:rPr>
          <w:rFonts w:cs="MCS Erwah S_U normal.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الترو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والتن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CS Erwah S_U normal."/>
          <w:sz w:val="28"/>
          <w:sz w:val="28"/>
          <w:szCs w:val="28"/>
          <w:rtl w:val="true"/>
          <w:lang w:bidi="ar-EG"/>
        </w:rPr>
        <w:t>والا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/>
          <w:bCs/>
          <w:u w:val="single"/>
          <w:rtl w:val="true"/>
          <w:lang w:bidi="ar-EG"/>
        </w:rPr>
        <w:t>توص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قر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دا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ؤسس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رياض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والترويح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ثالثة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دراس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ثان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lang w:bidi="ar-EG"/>
        </w:rPr>
        <w:t>2013/2014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1"/>
        <w:numPr>
          <w:ilvl w:val="0"/>
          <w:numId w:val="4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رر</w:t>
      </w:r>
    </w:p>
    <w:p>
      <w:pPr>
        <w:pStyle w:val="ListParagraph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876"/>
        <w:gridCol w:w="21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24130</wp:posOffset>
                      </wp:positionV>
                      <wp:extent cx="52260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5pt;height:23.55pt;mso-wrap-distance-left:9.05pt;mso-wrap-distance-right:9.05pt;mso-wrap-distance-top:0pt;mso-wrap-distance-bottom:0pt;margin-top:1.9pt;mso-position-vertical-relative:text;margin-left:356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87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07"/>
        <w:gridCol w:w="4709"/>
        <w:gridCol w:w="139"/>
        <w:gridCol w:w="1499"/>
      </w:tblGrid>
      <w:tr>
        <w:trPr/>
        <w:tc>
          <w:tcPr>
            <w:tcW w:w="352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2"/>
                <w:numId w:val="4"/>
              </w:numPr>
              <w:tabs>
                <w:tab w:val="clear" w:pos="720"/>
                <w:tab w:val="left" w:pos="-1" w:leader="none"/>
                <w:tab w:val="left" w:pos="359" w:leader="none"/>
              </w:tabs>
              <w:ind w:left="359" w:right="0" w:hanging="35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و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ind w:left="45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ind w:left="45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ind w:left="45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صا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ind w:left="45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ه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740" w:right="0" w:hanging="64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هو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7"/>
              </w:numPr>
              <w:ind w:left="740" w:right="0" w:hanging="64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7"/>
              </w:numPr>
              <w:ind w:left="740" w:right="0" w:hanging="64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7"/>
              </w:numPr>
              <w:ind w:left="740" w:right="0" w:hanging="64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ه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7"/>
              </w:numPr>
              <w:ind w:left="740" w:right="0" w:hanging="64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هو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صا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ind w:left="59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54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54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5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>
          <w:trHeight w:val="65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ــــ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قدمة في الإدارة العامة والإدارة الرياضية </w:t>
            </w:r>
          </w:p>
          <w:p>
            <w:pPr>
              <w:pStyle w:val="Normal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ـــــ الادارة الرياضية في ميدان المؤسسات التعلي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Style w:val="StrongEmphasis"/>
                <w:rFonts w:ascii="Simplified Arabic" w:hAnsi="Simplified Arabic"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ناصر الإدارة الرياضية </w:t>
            </w:r>
          </w:p>
          <w:p>
            <w:pPr>
              <w:pStyle w:val="Normal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خطيط وأنوعه ،التنظيم،التوجيه ،الرقاب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Style w:val="StrongEmphasis"/>
                <w:rFonts w:ascii="Simplified Arabic" w:hAnsi="Simplified Arabic"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دخل القانون الهيئات الخاصة للشباب والرياض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ريف القانون – علاقة القانون بالرياضة – أهم مواد القان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Style w:val="StrongEmphasis"/>
                <w:rFonts w:ascii="Simplified Arabic" w:hAnsi="Simplified Arabic"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جلس القومي للرياض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ريفه – أهدافه – ملامح من قانون الرياضة الج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Style w:val="StrongEmphasis"/>
                <w:rFonts w:ascii="Simplified Arabic" w:hAnsi="Simplified Arabic"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</w:tabs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وائح النظام الأساسي لكل 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لجنة الاولمبية – الاتحادات الرياضية – الأندية الرياضية – مراكز الشب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ض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د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إج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</w:tc>
      </w:tr>
      <w:tr>
        <w:trPr>
          <w:trHeight w:val="150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عث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ز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ت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ف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تاج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وقي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459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را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سبوع السادس ، الثالث عش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ascii="Simplified Arabic" w:hAnsi="Simplified Arabic"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459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سبوع الثالث عش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459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حري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هائ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456" w:right="0" w:hanging="45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ال محمد على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حديث في الإدارة الرياضية ، دار الفكر العربي ، القاهرة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456" w:right="0" w:hanging="45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مد عبد العزيز سلامة، سمير عبد الحميد على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ظور حديث في الإدارة الرياضية ، ماهى للنشر والتوزيع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456" w:right="0" w:hanging="45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صام بدو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سوعة التنظيم و الإدارة في التربية البدنية والرياضة ، دار الفجر العربي ، القاهرة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456" w:right="0" w:hanging="45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براهيم عبد المقصود، حسن أحمد الشافع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وسوعة العلمية للإدارة ال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ظريات الإدارة وتطبيقا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دار الوفاء لدنيا الطباعة والنشر ، الإسكندرية 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1"/>
              <w:ind w:left="456" w:right="0" w:hanging="45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براهيم عبد المقصود، حسن أحمد الشافع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وسوعة العلمية للإدارة ال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دار الوفاء لدنيا الطباعة والنشر ، الإسكندرية 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1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م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ليل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ط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8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Simplified Arabic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50:00Z</dcterms:created>
  <dc:creator>قسم الجودة</dc:creator>
  <dc:description/>
  <cp:keywords/>
  <dc:language>en-US</dc:language>
  <cp:lastModifiedBy>01111364436</cp:lastModifiedBy>
  <cp:lastPrinted>2013-02-06T15:35:00Z</cp:lastPrinted>
  <dcterms:modified xsi:type="dcterms:W3CDTF">2014-04-10T07:25:00Z</dcterms:modified>
  <cp:revision>157</cp:revision>
  <dc:subject/>
  <dc:title/>
</cp:coreProperties>
</file>