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5360</wp:posOffset>
                </wp:positionH>
                <wp:positionV relativeFrom="paragraph">
                  <wp:posOffset>200025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85pt;margin-top:1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val="en-US" w:eastAsia="en-US"/>
        </w:rPr>
        <w:t>ال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val="en-US" w:eastAsia="en-US"/>
        </w:rPr>
        <w:t>لض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val="en-US" w:eastAsia="en-US"/>
        </w:rPr>
        <w:t>جو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val="en-US" w:eastAsia="en-US"/>
        </w:rPr>
        <w:t>والاعتماد</w:t>
      </w:r>
    </w:p>
    <w:p>
      <w:pPr>
        <w:pStyle w:val="Normal"/>
        <w:jc w:val="center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510</wp:posOffset>
            </wp:positionH>
            <wp:positionV relativeFrom="paragraph">
              <wp:posOffset>187325</wp:posOffset>
            </wp:positionV>
            <wp:extent cx="1181100" cy="969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ترويح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نظي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ادا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غ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727"/>
        <w:gridCol w:w="19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4605</wp:posOffset>
                      </wp:positionV>
                      <wp:extent cx="360680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3.55pt;mso-wrap-distance-left:9.05pt;mso-wrap-distance-right:9.05pt;mso-wrap-distance-top:0pt;mso-wrap-distance-bottom:0pt;margin-top:1.15pt;mso-position-vertical-relative:text;margin-left:3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7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8"/>
        <w:gridCol w:w="4176"/>
        <w:gridCol w:w="465"/>
        <w:gridCol w:w="1517"/>
      </w:tblGrid>
      <w:tr>
        <w:trPr/>
        <w:tc>
          <w:tcPr>
            <w:tcW w:w="26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1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ط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ذ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غ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دريب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عر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لا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لاغ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صو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927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927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ت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927" w:right="0" w:hanging="56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ح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927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ه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دل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spacing w:lineRule="auto" w:line="216"/>
              <w:ind w:left="974" w:right="0" w:hanging="97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لاغ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927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64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ط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2" w:leader="none"/>
              </w:tabs>
              <w:spacing w:lineRule="auto" w:line="216"/>
              <w:ind w:left="50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ستع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إنتر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cd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2" w:leader="none"/>
              </w:tabs>
              <w:spacing w:lineRule="auto" w:line="216"/>
              <w:ind w:left="50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ضوعا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95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جاهل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بن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م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ر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رفوعا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سماء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تد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خو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خو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أد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صد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ب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ل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مو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عاتب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و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ند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عباس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اح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صوبا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سماء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خو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خو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اع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ي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ث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ندلس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ق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ند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جرورا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سماء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إضاف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إل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ض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فاع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ا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ذ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MCS Taybah S_U normal."/>
                <w:sz w:val="2"/>
                <w:szCs w:val="8"/>
                <w:rtl w:val="true"/>
                <w:lang w:bidi="ar-EG"/>
              </w:rPr>
            </w:r>
          </w:p>
          <w:p>
            <w:pPr>
              <w:pStyle w:val="ListParagraph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318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firstLine="34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" w:right="0" w:firstLine="28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حو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ناقش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0" w:hanging="68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pacing w:lineRule="auto" w:line="216"/>
              <w:ind w:left="-252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4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دل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44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44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ست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بن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44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ك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44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ئ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44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د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 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44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4" w:leader="none"/>
                <w:tab w:val="left" w:pos="2574" w:leader="none"/>
              </w:tabs>
              <w:spacing w:lineRule="auto" w:line="216"/>
              <w:ind w:left="644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99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4" w:leader="none"/>
              </w:tabs>
              <w:spacing w:lineRule="auto" w:line="216"/>
              <w:ind w:left="64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5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ري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50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98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50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98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5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اهي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50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67" w:leader="none"/>
              </w:tabs>
              <w:spacing w:lineRule="auto" w:line="216"/>
              <w:ind w:left="50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س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EG"/>
              </w:rPr>
              <w:t>CD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ري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98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98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هي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يروزأب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م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7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EG"/>
              </w:rPr>
              <w:t>CD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7/10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ind w:left="368" w:right="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/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CS Shafa S_U normal.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MCS Shafa S_U normal.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  <w:b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50:00Z</dcterms:created>
  <dc:creator>قسم الجودة</dc:creator>
  <dc:description/>
  <cp:keywords/>
  <dc:language>en-US</dc:language>
  <cp:lastModifiedBy>Mostafa</cp:lastModifiedBy>
  <cp:lastPrinted>2012-04-09T15:00:00Z</cp:lastPrinted>
  <dcterms:modified xsi:type="dcterms:W3CDTF">2014-04-10T15:16:00Z</dcterms:modified>
  <cp:revision>60</cp:revision>
  <dc:subject/>
  <dc:title/>
</cp:coreProperties>
</file>