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3515</wp:posOffset>
            </wp:positionH>
            <wp:positionV relativeFrom="paragraph">
              <wp:posOffset>-316865</wp:posOffset>
            </wp:positionV>
            <wp:extent cx="118110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"/>
          <w:rtl w:val="true"/>
          <w:lang w:bidi="ar-EG"/>
        </w:rPr>
        <w:t>الترويح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تنظي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والادار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لغ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عرب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u w:val="single"/>
          <w:lang w:bidi="ar-EG"/>
        </w:rPr>
        <w:t>2013/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727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غ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rtl w:val="true"/>
                <w:lang w:bidi="ar-EG"/>
              </w:rPr>
              <w:t>الا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14605</wp:posOffset>
                      </wp:positionV>
                      <wp:extent cx="35115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23.55pt;mso-wrap-distance-left:9.05pt;mso-wrap-distance-right:9.05pt;mso-wrap-distance-top:0pt;mso-wrap-distance-bottom:0pt;margin-top:1.15pt;mso-position-vertical-relative:text;margin-left:3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35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74"/>
        <w:gridCol w:w="1813"/>
        <w:gridCol w:w="1276"/>
      </w:tblGrid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6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Simplified Arabic"/>
                <w:color w:val="000000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تجاهاته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يجاب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تحم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خلا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رفيع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ق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بي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وتدريب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ذاتي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مصادر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عرف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عر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لا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3" w:leader="none"/>
              </w:tabs>
              <w:spacing w:lineRule="auto" w:line="216"/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لا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لاغ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ُ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ت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ب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و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ه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دل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صول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س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ع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cd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ص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16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ه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C0000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ب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مر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ث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ف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يلت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هاش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ا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ك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ف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ظاه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م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ث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ا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مي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حج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ق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وظيف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ر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ن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متنبي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ظ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د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م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خل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أمون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عر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بن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ندلسي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ز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ف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ا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ذ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عر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ص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فر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ح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را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ريم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ثري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عر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1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MCS Taybah S_U normal.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حتياج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يوج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686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cs="MCS Taybah S_U normal.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right="0" w:hanging="72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ind w:left="-252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ا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دل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0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ا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هض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7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وق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لا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بح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ست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ا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بنان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ر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ط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ك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ا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ا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غ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دل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ت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" 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اللط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و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روي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يل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بح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رو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</w:tabs>
              <w:snapToGrid w:val="false"/>
              <w:spacing w:lineRule="auto" w:line="216"/>
              <w:jc w:val="left"/>
              <w:rPr>
                <w:rFonts w:cs="AdvertisingBold"/>
                <w:sz w:val="28"/>
                <w:szCs w:val="28"/>
                <w:lang w:bidi="ar-EG"/>
              </w:rPr>
            </w:pPr>
            <w:r>
              <w:rPr>
                <w:rFonts w:cs="AdvertisingBold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ريح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ع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د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9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ؤ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ع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راء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عج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راهي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ل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ش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7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ظ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986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سو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CD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م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اد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قاف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,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ظب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003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 .</w:t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ListParagraph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"/>
          <w:sz w:val="30"/>
          <w:szCs w:val="30"/>
          <w:rtl w:val="true"/>
          <w:lang w:bidi="ar-EG"/>
        </w:rPr>
        <w:t>:</w:t>
      </w:r>
      <w:r>
        <w:rPr>
          <w:rFonts w:cs="MCS Taybah S_U normal."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/10</w:t>
      </w:r>
      <w:r>
        <w:rPr>
          <w:rFonts w:cs="MCS Taybah S_U normal."/>
          <w:sz w:val="30"/>
          <w:szCs w:val="30"/>
          <w:rtl w:val="true"/>
          <w:lang w:bidi="ar-EG"/>
        </w:rPr>
        <w:t>/</w:t>
      </w:r>
      <w:r>
        <w:rPr>
          <w:rFonts w:cs="MCS Taybah S_U normal."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ListParagraph"/>
        <w:ind w:left="368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>/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لطي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عل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لطفى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ب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ج/%2"/>
      <w:lvlJc w:val="center"/>
      <w:pPr>
        <w:tabs>
          <w:tab w:val="num" w:pos="72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MCS Shafa S_U normal.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implified Arabic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1:50:00Z</dcterms:created>
  <dc:creator>قسم الجودة</dc:creator>
  <dc:description/>
  <cp:keywords/>
  <dc:language>en-US</dc:language>
  <cp:lastModifiedBy>Mostafa</cp:lastModifiedBy>
  <cp:lastPrinted>2014-04-10T13:55:00Z</cp:lastPrinted>
  <dcterms:modified xsi:type="dcterms:W3CDTF">2014-04-10T14:27:00Z</dcterms:modified>
  <cp:revision>41</cp:revision>
  <dc:subject/>
  <dc:title/>
</cp:coreProperties>
</file>