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cs="Al-Mujahed Free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</w:rPr>
        <w:t>التروي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l-Mujahed Free"/>
          <w:rtl w:val="true"/>
        </w:rPr>
        <w:t>والتنظ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l-Mujahed Free"/>
          <w:rtl w:val="true"/>
        </w:rPr>
        <w:t>والادا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AdvertisingBold"/>
          <w:b/>
          <w:b/>
          <w:bCs/>
          <w:sz w:val="36"/>
          <w:szCs w:val="36"/>
          <w:u w:val="single"/>
        </w:rPr>
      </w:pPr>
      <w:r>
        <w:rPr>
          <w:rFonts w:cs="AdvertisingBold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توص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قر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روي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"/>
          <w:szCs w:val="8"/>
          <w:lang w:bidi="ar-EG"/>
        </w:rPr>
      </w:pPr>
      <w:r>
        <w:rPr>
          <w:rFonts w:cs="MCS Taybah S_U normal."/>
          <w:sz w:val="2"/>
          <w:szCs w:val="8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43"/>
        <w:gridCol w:w="21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روي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b/>
                <w:b/>
                <w:bCs/>
                <w:sz w:val="42"/>
                <w:szCs w:val="42"/>
                <w:u w:val="single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"/>
                <w:szCs w:val="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65"/>
        <w:gridCol w:w="4630"/>
        <w:gridCol w:w="1517"/>
      </w:tblGrid>
      <w:tr>
        <w:trPr>
          <w:trHeight w:val="3381" w:hRule="atLeast"/>
        </w:trPr>
        <w:tc>
          <w:tcPr>
            <w:tcW w:w="235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تج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جا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وي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ا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فك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أس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شط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720" w:right="0" w:hanging="0"/>
              <w:jc w:val="both"/>
              <w:rPr>
                <w:rFonts w:cs="MCS Taybah S_U normal."/>
                <w:sz w:val="2"/>
                <w:szCs w:val="2"/>
                <w:lang w:bidi="ar-EG"/>
              </w:rPr>
            </w:pPr>
            <w:r>
              <w:rPr>
                <w:rFonts w:cs="MCS Taybah S_U normal.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5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ص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ثم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جا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5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5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ري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5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5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امعة،المصان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5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ش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وي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16"/>
              <w:ind w:left="51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شد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16"/>
              <w:ind w:left="51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936" w:right="0" w:hanging="64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936" w:right="0" w:hanging="64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مت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936" w:right="0" w:hanging="64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936" w:right="0" w:hanging="644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ن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د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وتقترح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تغلب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411" w:right="0" w:hanging="411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وي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16"/>
              <w:ind w:left="612" w:right="0" w:hanging="612"/>
              <w:jc w:val="left"/>
              <w:rPr>
                <w:rFonts w:cs="MCS Taybah S_U normal."/>
                <w:b/>
                <w:b/>
                <w:bCs/>
                <w:sz w:val="4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8"/>
                <w:rtl w:val="true"/>
                <w:lang w:bidi="ar-EG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936" w:right="0" w:hanging="57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ظ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س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936" w:right="0" w:hanging="57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ويح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ش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ل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فا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ساعات</w:t>
            </w:r>
          </w:p>
        </w:tc>
      </w:tr>
      <w:tr>
        <w:trPr>
          <w:trHeight w:val="306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Arial" w:hAnsi="Arial" w:cs="MCS Taybah S_U normal.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Arial" w:hAnsi="Arial" w:cs="MCS Taybah S_U normal.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Arial" w:hAnsi="Arial" w:cs="MCS Taybah S_U normal.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ش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موز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ويح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Arial" w:hAnsi="Arial" w:cs="MCS Taybah S_U normal.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معد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فاع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ا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ذ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ـوقي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318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>
          <w:trHeight w:val="50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183" w:right="0" w:hanging="180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عمــــ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183" w:right="0" w:hanging="180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ind w:left="183" w:right="0" w:hanging="180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ســــ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71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تحريري</w:t>
            </w:r>
          </w:p>
          <w:p>
            <w:pPr>
              <w:pStyle w:val="ListParagraph"/>
              <w:ind w:left="1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بوع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بوع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فص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1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ل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و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ذكرات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60" w:right="0" w:hanging="216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--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زمة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06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ب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رش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س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ف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ش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و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ماح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ص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رو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و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م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زم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ش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ماح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ز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لام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واق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نترنت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righ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 xml:space="preserve">www.squtroops.com 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http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ListParagraph"/>
        <w:ind w:left="-51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ind w:left="720" w:right="0" w:hanging="919"/>
        <w:jc w:val="left"/>
        <w:rPr>
          <w:lang w:bidi="ar-AE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طف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ى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بد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ind w:left="0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Cs w:val="28"/>
          <w:lang w:bidi="ar-EG"/>
        </w:rPr>
        <w:t>7</w:t>
      </w:r>
      <w:r>
        <w:rPr>
          <w:rFonts w:cs="MCS Taybah S_U normal."/>
          <w:sz w:val="28"/>
          <w:szCs w:val="28"/>
          <w:rtl w:val="true"/>
          <w:lang w:bidi="ar-EG"/>
        </w:rPr>
        <w:t xml:space="preserve"> /</w:t>
      </w:r>
      <w:r>
        <w:rPr>
          <w:rFonts w:cs="MCS Taybah S_U normal."/>
          <w:sz w:val="28"/>
          <w:szCs w:val="28"/>
          <w:lang w:bidi="ar-EG"/>
        </w:rPr>
        <w:t>10</w:t>
      </w:r>
      <w:r>
        <w:rPr>
          <w:rFonts w:cs="MCS Taybah S_U normal."/>
          <w:sz w:val="28"/>
          <w:szCs w:val="28"/>
          <w:rtl w:val="true"/>
          <w:lang w:bidi="ar-EG"/>
        </w:rPr>
        <w:t xml:space="preserve"> /</w:t>
      </w:r>
      <w:r>
        <w:rPr>
          <w:rFonts w:cs="MCS Taybah S_U normal."/>
          <w:sz w:val="28"/>
          <w:szCs w:val="28"/>
          <w:lang w:bidi="ar-EG"/>
        </w:rPr>
        <w:t>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ListParagraph"/>
        <w:ind w:left="0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أ/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plified Arabic" w:hAnsi="Simplified Arabic" w:eastAsia="Times New Roman" w:cs="Simplified Arabic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16:00Z</dcterms:created>
  <dc:creator>MOHAMMED EBRAHIM</dc:creator>
  <dc:description/>
  <cp:keywords/>
  <dc:language>en-US</dc:language>
  <cp:lastModifiedBy>Mostafa</cp:lastModifiedBy>
  <cp:lastPrinted>2013-11-13T09:21:00Z</cp:lastPrinted>
  <dcterms:modified xsi:type="dcterms:W3CDTF">2014-04-10T13:07:00Z</dcterms:modified>
  <cp:revision>65</cp:revision>
  <dc:subject/>
  <dc:title/>
</cp:coreProperties>
</file>