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العاب</w:t>
      </w:r>
      <w:r>
        <w:rPr>
          <w:rFonts w:cs="Al-Mujahed Free" w:ascii="Simplified Arabic" w:hAnsi="Simplified Arabic"/>
          <w:rtl w:val="true"/>
          <w:lang w:bidi="ar-EG"/>
        </w:rPr>
        <w:tab/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يد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ind w:left="399" w:right="0" w:hanging="0"/>
        <w:jc w:val="left"/>
        <w:rPr>
          <w:rFonts w:cs="MCS Taybah S_U normal."/>
          <w:sz w:val="30"/>
          <w:szCs w:val="30"/>
          <w:u w:val="single"/>
          <w:lang w:bidi="ar-EG"/>
        </w:rPr>
      </w:pPr>
      <w:r>
        <w:rPr>
          <w:rFonts w:cs="MCS Taybah S_U normal."/>
          <w:sz w:val="30"/>
          <w:szCs w:val="30"/>
          <w:u w:val="single"/>
          <w:rtl w:val="true"/>
          <w:lang w:bidi="ar-EG"/>
        </w:rPr>
      </w:r>
    </w:p>
    <w:p>
      <w:pPr>
        <w:pStyle w:val="2"/>
        <w:numPr>
          <w:ilvl w:val="0"/>
          <w:numId w:val="7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201"/>
        <w:gridCol w:w="1417"/>
        <w:gridCol w:w="15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ي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2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073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4"/>
        <w:gridCol w:w="3531"/>
        <w:gridCol w:w="851"/>
        <w:gridCol w:w="283"/>
        <w:gridCol w:w="567"/>
        <w:gridCol w:w="1135"/>
      </w:tblGrid>
      <w:tr>
        <w:trPr/>
        <w:tc>
          <w:tcPr>
            <w:tcW w:w="2706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36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صقل الطالبة للمبادئ الأساسية، واتقانها المهارات الهجومية والدفاعية والخططية والتدريب عليها فى صورة مباريات فى كرة اليد، وكذلك التخطيط لتنمية العناصر البدنية 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ج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نظي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بار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وأخيرا اتقان الطالبة مهارات حارس المرمى فى كرة ال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سس التخطيط لتنمية العناصر البدنية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سس البيولوجية لتخطيط التدريب طويل المد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ind w:left="446" w:right="0" w:hanging="44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ind w:left="446" w:right="0" w:hanging="44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ت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صحح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كتش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ائ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واز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ٌ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ظي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يات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اع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طط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45" w:leader="none"/>
              </w:tabs>
              <w:ind w:left="720" w:right="0" w:hanging="720"/>
              <w:jc w:val="left"/>
              <w:rPr>
                <w:rFonts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46" w:leader="none"/>
              </w:tabs>
              <w:ind w:left="720" w:right="0" w:hanging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قرر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446" w:leader="none"/>
              </w:tabs>
              <w:ind w:left="446" w:right="0" w:hanging="44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446" w:leader="none"/>
              </w:tabs>
              <w:ind w:left="446" w:right="0" w:hanging="446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و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446" w:leader="none"/>
              </w:tabs>
              <w:ind w:left="446" w:right="0" w:hanging="44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باري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446" w:leader="none"/>
              </w:tabs>
              <w:ind w:left="720" w:right="0" w:hanging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446" w:leader="none"/>
              </w:tabs>
              <w:ind w:left="720" w:right="0" w:hanging="7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63" w:leader="none"/>
                <w:tab w:val="right" w:pos="305" w:leader="none"/>
                <w:tab w:val="right" w:pos="446" w:leader="none"/>
              </w:tabs>
              <w:ind w:left="305" w:right="0" w:hanging="30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63" w:leader="none"/>
                <w:tab w:val="right" w:pos="305" w:leader="none"/>
                <w:tab w:val="right" w:pos="446" w:leader="none"/>
              </w:tabs>
              <w:ind w:left="305" w:right="0" w:hanging="30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63" w:leader="none"/>
                <w:tab w:val="right" w:pos="305" w:leader="none"/>
                <w:tab w:val="right" w:pos="446" w:leader="none"/>
              </w:tabs>
              <w:ind w:left="305" w:right="0" w:hanging="30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م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حك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  <w:p>
            <w:pPr>
              <w:pStyle w:val="ListParagraph"/>
              <w:ind w:left="399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>
          <w:trHeight w:val="33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حمل التدريب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عداد بدنى عام وخاص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اجعة على ما سبق تعلمة فى الثلاث مراحل الساب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حمل التدريب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04"/>
              <w:ind w:left="720" w:right="0" w:hanging="360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عداد بدنى عام وخا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تقان وتثبيت المهارات الاساسية هجوميا ودفاع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سس التخطيط لتنمية العناصر البدنية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عداد بدنى عام وخا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هجوم التنظيم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أسس التخطيط لتنمية العناصر البدنية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رقة دراسية أسس التخطيط لتنمية العناصر البدنية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720" w:right="0" w:hanging="360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عداد بدنى عام وخا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تطورة على الهجوم التنظي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04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ركبة وخطط على جميع مهارات كرة اليد التى تم تدريسها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سس البيولوجية لتخطيط التدريب طويل المدى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عداد عام وخا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حارس المرمى مهاريا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أسس البيولوجية لتخطيط التدريب طويل المدى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عداد بدنى عام وخا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ركبة على حارس المرمى مهاريا وخططيا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حمل الزائد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عداد بدني عام وخا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تقان وتثبيت المهارات السابق تدريسها في تدريبات مركب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الحمل الزائد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عداد بدني عام وخاص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دريب على كيفية تطبيق مباراه نظريا وتطبيق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متحان نظرى الأسس البيولوجية لتخطيط التدريب طويل المدى والحمل الزائد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متحان تطبيق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غذية وتوازن الطاقة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عداد بدني عام وخاص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حليل المباري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لبيات وايجابي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التغذية وتوازن الطاقة </w:t>
            </w:r>
          </w:p>
          <w:p>
            <w:pPr>
              <w:pStyle w:val="Normal"/>
              <w:spacing w:lineRule="auto" w:line="192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720" w:right="0" w:hanging="360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عداد بدني عام وخاص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اشارات الدولية للتحكيم وتطبيقها من خلال مباراة تجري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6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متحان أعمال السنة نظرى </w:t>
            </w:r>
          </w:p>
          <w:p>
            <w:pPr>
              <w:pStyle w:val="Normal"/>
              <w:spacing w:lineRule="auto" w:line="192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متحان أعمال السنة عملي ومراجعة 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6" w:leader="none"/>
                <w:tab w:val="left" w:pos="540" w:leader="none"/>
              </w:tabs>
              <w:spacing w:lineRule="auto" w:line="192"/>
              <w:ind w:left="386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6" w:leader="none"/>
                <w:tab w:val="left" w:pos="540" w:leader="none"/>
              </w:tabs>
              <w:spacing w:lineRule="auto" w:line="192"/>
              <w:ind w:left="386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ز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6" w:leader="none"/>
                <w:tab w:val="left" w:pos="540" w:leader="none"/>
              </w:tabs>
              <w:spacing w:lineRule="auto" w:line="192"/>
              <w:ind w:left="386" w:right="0" w:hanging="357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3" w:leader="none"/>
              </w:tabs>
              <w:spacing w:lineRule="auto" w:line="192"/>
              <w:ind w:left="393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3" w:leader="none"/>
              </w:tabs>
              <w:spacing w:lineRule="auto" w:line="192"/>
              <w:ind w:left="393" w:right="0" w:hanging="357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ا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/>
              <w:ind w:left="357" w:right="0" w:hanging="357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04"/>
              <w:ind w:left="720" w:right="0" w:hanging="357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04"/>
              <w:ind w:left="318" w:right="0" w:hanging="357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04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0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كن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ع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ن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يس،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cs="Simplified Arabic"/>
                <w:sz w:val="28"/>
                <w:szCs w:val="28"/>
              </w:rPr>
              <w:t>20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مي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شي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عب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رحيم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كلوب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Cs w:val="28"/>
              </w:rPr>
              <w:t>20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04"/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لتوت،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ال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ياض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16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04"/>
              <w:ind w:left="746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ttp://www.usateamhandball/org</w:t>
            </w:r>
            <w:r>
              <w:rPr>
                <w:sz w:val="28"/>
                <w:szCs w:val="28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204"/>
              <w:ind w:left="746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ww.ampexdata.com/solutions/broadcast/se.edu.rtmi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زي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حتحوت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216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Cs w:val="30"/>
          <w:lang w:bidi="ar-EG"/>
        </w:rPr>
        <w:t>12/8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ا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Cs w:val="30"/>
          <w:lang w:bidi="ar-EG"/>
        </w:rPr>
        <w:t>7/10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</w:t>
      </w:r>
      <w:r>
        <w:rPr>
          <w:rFonts w:cs="Times New Roman"/>
          <w:sz w:val="30"/>
          <w:szCs w:val="30"/>
          <w:rtl w:val="true"/>
          <w:lang w:bidi="ar-EG"/>
        </w:rPr>
        <w:t xml:space="preserve">                </w:t>
      </w:r>
      <w:r>
        <w:rPr>
          <w:rFonts w:cs="Times New Roman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</w:p>
    <w:p>
      <w:pPr>
        <w:pStyle w:val="Normal"/>
        <w:spacing w:lineRule="auto" w:line="216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</w:t>
      </w:r>
      <w:r>
        <w:rPr>
          <w:rFonts w:cs="Times New Roman"/>
          <w:sz w:val="30"/>
          <w:szCs w:val="30"/>
          <w:rtl w:val="true"/>
          <w:lang w:bidi="ar-EG"/>
        </w:rPr>
        <w:t xml:space="preserve">             </w:t>
      </w: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الحميد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ب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أ/%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ج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ج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د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د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46" w:hanging="360"/>
      </w:pPr>
      <w:rPr>
        <w:sz w:val="24"/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ج/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ج/%3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ج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  <w:b w:val="false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lang w:bidi="ar-EG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lang w:bidi="ar-EG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ar-SA"/>
    </w:rPr>
  </w:style>
  <w:style w:type="character" w:styleId="WW8Num26z1">
    <w:name w:val="WW8Num26z1"/>
    <w:qFormat/>
    <w:rPr>
      <w:rFonts w:ascii="Wingdings" w:hAnsi="Wingdings" w:cs="Wingdings"/>
      <w:lang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implified Arabic" w:hAnsi="Simplified Arabic" w:cs="Simplified Arabic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">
    <w:name w:val=" سرد الفقرات2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6"/>
      <w:szCs w:val="28"/>
      <w:lang w:val="en-US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elwafurat.com/locate.aspx?mode=1&amp;search=author1&amp;entry=&#1576;&#1588;&#1610;&#1585; &#1593;&#1576;&#1583; &#1575;&#1604;&#1585;&#1581;&#1610;&#1605; &#1575;&#1604;&#1603;&#1604;&#1608;&#157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8:00Z</dcterms:created>
  <dc:creator>m</dc:creator>
  <dc:description/>
  <cp:keywords/>
  <dc:language>en-US</dc:language>
  <cp:lastModifiedBy>( Mahmoud Gamal )</cp:lastModifiedBy>
  <dcterms:modified xsi:type="dcterms:W3CDTF">2014-04-10T11:02:00Z</dcterms:modified>
  <cp:revision>19</cp:revision>
  <dc:subject/>
  <dc:title/>
</cp:coreProperties>
</file>