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8"/>
          <w:szCs w:val="28"/>
          <w:lang w:val="en-US" w:eastAsia="en-US" w:bidi="ar-EG"/>
        </w:rPr>
      </w:pPr>
      <w:r>
        <w:rPr>
          <w:rFonts w:cs="MCS Taybah S_U normal.;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795</wp:posOffset>
            </wp:positionH>
            <wp:positionV relativeFrom="paragraph">
              <wp:posOffset>1270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MCS Taybah S_U normal.;Times New Roman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rtl w:val="true"/>
          <w:lang w:bidi="ar-EG"/>
        </w:rPr>
        <w:t>(</w:t>
      </w:r>
      <w:r>
        <w:rPr>
          <w:rFonts w:cs="MCS Taybah S_U normal.;Times New Roman"/>
          <w:b/>
          <w:bCs/>
          <w:lang w:bidi="ar-EG"/>
        </w:rPr>
        <w:t>12</w:t>
      </w:r>
      <w:r>
        <w:rPr>
          <w:rFonts w:cs="MCS Taybah S_U normal.;Times New Roman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cs="Al-Mujahed Free;Times New Roman" w:ascii="Simplified Arabic" w:hAnsi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>: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>: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بنات</w:t>
      </w:r>
    </w:p>
    <w:p>
      <w:pPr>
        <w:pStyle w:val="Normal"/>
        <w:jc w:val="left"/>
        <w:rPr/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>: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ألعاب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cs="Al-Mujahed Free;Times New Roman" w:ascii="Simplified Arabic" w:hAnsi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u w:val="single"/>
          <w:lang w:bidi="ar-EG"/>
        </w:rPr>
      </w:pP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توص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مقرر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ك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س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فر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رابعة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ف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دراس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الثان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u w:val="single"/>
          <w:lang w:bidi="ar-EG"/>
        </w:rPr>
        <w:t>2013</w:t>
      </w:r>
      <w:r>
        <w:rPr>
          <w:rFonts w:cs="MCS Taybah S_U normal.;Times New Roman"/>
          <w:b/>
          <w:bCs/>
          <w:u w:val="single"/>
          <w:rtl w:val="true"/>
          <w:lang w:bidi="ar-EG"/>
        </w:rPr>
        <w:t>-</w:t>
      </w:r>
      <w:r>
        <w:rPr>
          <w:rFonts w:cs="MCS Taybah S_U normal.;Times New Roman"/>
          <w:b/>
          <w:bCs/>
          <w:u w:val="single"/>
          <w:lang w:bidi="ar-EG"/>
        </w:rPr>
        <w:t>2014</w:t>
      </w:r>
      <w:r>
        <w:rPr>
          <w:rFonts w:cs="MCS Taybah S_U normal.;Times New Roman"/>
          <w:b/>
          <w:b/>
          <w:bCs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b/>
          <w:b/>
          <w:bCs/>
          <w:u w:val="single"/>
          <w:lang w:bidi="ar-EG"/>
        </w:rPr>
      </w:pPr>
      <w:r>
        <w:rPr>
          <w:rFonts w:cs="MCS Taybah S_U normal.;Times New Roman"/>
          <w:b/>
          <w:bCs/>
          <w:u w:val="single"/>
          <w:rtl w:val="true"/>
          <w:lang w:bidi="ar-EG"/>
        </w:rPr>
      </w:r>
    </w:p>
    <w:p>
      <w:pPr>
        <w:pStyle w:val="ListParagraph1"/>
        <w:ind w:left="360" w:right="0" w:hanging="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Cs/>
          <w:lang w:bidi="ar-EG"/>
        </w:rPr>
        <w:t>1</w:t>
      </w:r>
      <w:r>
        <w:rPr>
          <w:rFonts w:cs="MCS Taybah S_U normal.;Times New Roman"/>
          <w:b/>
          <w:bCs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rtl w:val="true"/>
          <w:lang w:bidi="ar-EG"/>
        </w:rPr>
        <w:t>بيانات المقرر</w:t>
      </w:r>
    </w:p>
    <w:tbl>
      <w:tblPr>
        <w:bidiVisual w:val="true"/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664"/>
        <w:gridCol w:w="2160"/>
        <w:gridCol w:w="168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 </w:t>
            </w:r>
            <w:r>
              <w:rPr>
                <w:rFonts w:cs="MCS Taybah S_U normal.;Times New Roman"/>
                <w:b/>
                <w:bCs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6455</wp:posOffset>
                      </wp:positionH>
                      <wp:positionV relativeFrom="paragraph">
                        <wp:posOffset>64135</wp:posOffset>
                      </wp:positionV>
                      <wp:extent cx="69469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3.55pt;mso-wrap-distance-left:9.05pt;mso-wrap-distance-right:9.05pt;mso-wrap-distance-top:0pt;mso-wrap-distance-bottom:0pt;margin-top:5.05pt;mso-position-vertical-relative:text;margin-left:3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مل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4135</wp:posOffset>
                      </wp:positionV>
                      <wp:extent cx="35179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;Times New Roman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;Times New Roman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3.55pt;mso-wrap-distance-left:9.05pt;mso-wrap-distance-right:9.05pt;mso-wrap-distance-top:0pt;mso-wrap-distance-bottom:0pt;margin-top:5.05pt;mso-position-vertical-relative:text;margin-left:3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CS Taybah S_U normal.;Times New Roman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ListParagraph1"/>
        <w:ind w:left="368" w:right="0" w:hanging="0"/>
        <w:jc w:val="left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tbl>
      <w:tblPr>
        <w:bidiVisual w:val="true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37"/>
        <w:gridCol w:w="4470"/>
        <w:gridCol w:w="851"/>
        <w:gridCol w:w="850"/>
        <w:gridCol w:w="851"/>
      </w:tblGrid>
      <w:tr>
        <w:trPr/>
        <w:tc>
          <w:tcPr>
            <w:tcW w:w="201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lang w:bidi="ar-EG"/>
              </w:rPr>
              <w:t>2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70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لمام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عا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هار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تط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د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صم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اس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دا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كسا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ا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ط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ه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وائ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قوانين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لادا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ؤس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ص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د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حكمه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باريات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ب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واكسا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ه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ind w:left="466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             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ب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ق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مفاهيم</w:t>
            </w:r>
          </w:p>
          <w:p>
            <w:pPr>
              <w:pStyle w:val="ListParagraph1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ind w:left="689" w:right="0" w:hanging="601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89" w:right="0" w:hanging="6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ق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عبين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89" w:right="0" w:hanging="6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قط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حظوراته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89" w:right="0" w:hanging="6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مرا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اع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89" w:right="0" w:hanging="6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صطلحات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راة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89" w:right="0" w:hanging="6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جي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جوم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دفاع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ه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89" w:right="0" w:hanging="601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شر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فس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ه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ذهني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ind w:left="689" w:right="0" w:hanging="61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ستك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ListParagraph1"/>
              <w:numPr>
                <w:ilvl w:val="0"/>
                <w:numId w:val="10"/>
              </w:numPr>
              <w:ind w:left="689" w:right="0" w:hanging="612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ح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ط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را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اع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10"/>
              </w:numPr>
              <w:ind w:left="689" w:right="0" w:hanging="61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جوم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دفاع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ا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ListParagraph1"/>
              <w:numPr>
                <w:ilvl w:val="0"/>
                <w:numId w:val="10"/>
              </w:numPr>
              <w:ind w:left="689" w:right="0" w:hanging="612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ج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ف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المنطق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ر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بالمقرر</w:t>
            </w:r>
          </w:p>
          <w:p>
            <w:pPr>
              <w:pStyle w:val="ListParagraph1"/>
              <w:ind w:left="318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  <w:p>
            <w:pPr>
              <w:pStyle w:val="ListParagraph1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ind w:left="689" w:right="0" w:hanging="612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ش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حك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ريات</w:t>
            </w:r>
          </w:p>
          <w:p>
            <w:pPr>
              <w:pStyle w:val="ListParagraph1"/>
              <w:numPr>
                <w:ilvl w:val="0"/>
                <w:numId w:val="7"/>
              </w:numPr>
              <w:ind w:left="689" w:right="0" w:hanging="61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جز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با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جريبية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ListParagraph1"/>
              <w:numPr>
                <w:ilvl w:val="0"/>
                <w:numId w:val="7"/>
              </w:numPr>
              <w:ind w:left="689" w:right="0" w:hanging="61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ج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دف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داء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 xml:space="preserve">.  </w:t>
            </w:r>
          </w:p>
          <w:p>
            <w:pPr>
              <w:pStyle w:val="ListParagraph1"/>
              <w:numPr>
                <w:ilvl w:val="0"/>
                <w:numId w:val="7"/>
              </w:numPr>
              <w:ind w:left="689" w:right="0" w:hanging="612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ط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ج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دف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تق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ام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689" w:right="0" w:hanging="567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ست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ة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تعدي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احد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Fonts w:cs="Simplified Arabic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689" w:right="0" w:hanging="567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ج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كل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طلوب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689" w:right="0" w:hanging="567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ا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جري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دريبية</w:t>
            </w:r>
          </w:p>
        </w:tc>
      </w:tr>
      <w:tr>
        <w:trPr>
          <w:trHeight w:val="31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ind w:left="46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ملية</w:t>
            </w:r>
          </w:p>
        </w:tc>
      </w:tr>
      <w:tr>
        <w:trPr>
          <w:trHeight w:val="654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راكز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سل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لدفاعية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تطلب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هار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لمراكز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لاعب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هار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بدن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نفس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)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لدفاع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هار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رياضى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هجومية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)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جز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نا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با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جريبية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تدريبات مركبة على المهارات الاسا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هار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رحل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اكتسا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اول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للمها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حركية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).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قواع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لأوق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ناسب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لطل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ستقط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استكشا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ستخداماته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أنواع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تطلبات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color w:val="FF0000"/>
                <w:u w:val="single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خطط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هجوم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هار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مرح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اكتسا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توافق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ي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لمهارة</w:t>
            </w:r>
            <w:r>
              <w:rPr>
                <w:rFonts w:cs="Arabic Transparent"/>
                <w:rtl w:val="true"/>
                <w:lang w:bidi="ar-EG"/>
              </w:rPr>
              <w:t>). ).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مراجع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حي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خطواتها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التعلي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قو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ا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صطلحات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احد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تعديل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ورق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دراس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وا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مراكز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لاعب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ل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خط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دفاعية</w:t>
            </w:r>
            <w:r>
              <w:rPr>
                <w:color w:val="FF0000"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39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هجوم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لدفاع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توجيه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در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ف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راقب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باراة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ListParagraph1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نافس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رياض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كوسيل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تقويم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والمصطلح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بك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وكيف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مباراة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رب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بالخطط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الدفاعية و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التدريب على المنافس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عقل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للاعبي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رياضى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نواح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فن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جوان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نفس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بدن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لخطط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رب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خط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بالخط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راكز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b/>
                <w:bCs/>
                <w:color w:val="FF0000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هدا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خطط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ستقطع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مت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يستخد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محظورات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باراه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EG"/>
              </w:rPr>
              <w:t xml:space="preserve">         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يا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تقويم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نافس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بارا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تكشا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باريات تجريبية لتنفيذ خطط اللع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مت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يستخد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غ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لاعب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بار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تعديل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عب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اشا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حك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صحيف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سجي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مبارا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لة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تدري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مركز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صان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لعب،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مباري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تجريب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باري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ثوان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اخير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لتصر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خططى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EG"/>
              </w:rPr>
              <w:t xml:space="preserve">       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أداء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أمث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للمهار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هجوم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لدفاع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شار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تدريب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لمركز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قاطع،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تجريب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719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تطل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هار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بمراكز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قدرات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بدن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هلر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نفس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الخطأ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شخص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الخطأ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غ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رياض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إشا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تحكي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نو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خطأ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رميات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تجا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وتدريب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رج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ارتكاز،اختب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color w:val="FF000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color w:val="FF0000"/>
                <w:u w:val="single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الاس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نظر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فت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عدا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اعبى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ناح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بدن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ورق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دراس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ق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اعبين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إش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حك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با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خالف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هج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دفاعية</w:t>
            </w:r>
            <w:r>
              <w:rPr>
                <w:rFonts w:cs="Arabic Transparent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PT Bold Heading;Courier New"/>
                <w:color w:val="FF0000"/>
                <w:u w:val="single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هج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دف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المنطقه</w:t>
            </w: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ر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ر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ركب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لجميع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راكز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لاعبين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تجريبية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 w:ascii="Simplified Arabic" w:hAnsi="Simplified Arabic"/>
                <w:sz w:val="22"/>
                <w:szCs w:val="22"/>
                <w:lang w:bidi="ar-EG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ثوان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  <w:lang w:bidi="ar-EG"/>
              </w:rPr>
              <w:t>5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ثوان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lang w:bidi="ar-EG"/>
              </w:rPr>
              <w:t>24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ثان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cs="Arabic Transparent" w:ascii="Simplified Arabic" w:hAnsi="Simplified Arabic"/>
                <w:sz w:val="22"/>
                <w:szCs w:val="22"/>
                <w:lang w:bidi="ar-EG"/>
              </w:rPr>
              <w:t>8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ثوان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كث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لاخطاء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شائع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تعرف على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طرق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تحليل المباراة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، شرح بعض قواعد اللعب فى كرة السل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التدريب على التحكيم عم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المباريات التجريب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>
          <w:trHeight w:val="219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466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color w:val="FF0000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اشارات التحكي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ما يتعلق بالنقاط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ارقام اللاعبين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وظائف حكام كرة الس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تطبيقات مهارية هجومية ودفاعية ومباريات تجريب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</w:tabs>
              <w:ind w:left="46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ind w:left="545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سلو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حاضر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نظرية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. (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ناقش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الحو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شر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لفظى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ListParagraph1"/>
              <w:numPr>
                <w:ilvl w:val="0"/>
                <w:numId w:val="5"/>
              </w:numPr>
              <w:ind w:left="545" w:right="0" w:hanging="360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حاض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 xml:space="preserve">. (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جزئ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جزئ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ListParagraph1"/>
              <w:numPr>
                <w:ilvl w:val="0"/>
                <w:numId w:val="5"/>
              </w:numPr>
              <w:ind w:left="545" w:right="0" w:hanging="360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ذات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كليف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ورق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دراسية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تدري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عم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بع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أنته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دراس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للمتعثرات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ind w:left="46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    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ن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8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سي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ind w:left="1395" w:right="0" w:hanging="1035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لا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992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ind w:left="1397" w:right="0" w:hanging="1307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حسـ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يـ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عـو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ـ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لجميـ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كتبـ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اهـ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ديثـ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طـ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7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اهـ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003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ind w:left="1397" w:right="0" w:hanging="1307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مـ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ـد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بـا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ز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أس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بن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إ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ر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ألع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شأ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طـ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إسكند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007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ind w:left="1397" w:right="0" w:hanging="1307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بدالرح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سماع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منشأ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سكندرية،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995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ind w:left="1397" w:right="0" w:hanging="1307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صط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زيد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لمدر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ind w:left="1397" w:right="0" w:hanging="1307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نو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بر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شلتو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مرف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خواجة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ث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شع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002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ind w:left="1397" w:right="0" w:hanging="1307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ف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صط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ب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تفع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ل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رياض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ط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شأ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لاسكند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007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... 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lang w:bidi="ar-EG"/>
              </w:rPr>
              <w:t xml:space="preserve">http:/gym99.a3a3.com/sitemap/t.html              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http://www.almuhands.org/forum/showthread.php?</w:t>
            </w:r>
          </w:p>
        </w:tc>
      </w:tr>
    </w:tbl>
    <w:p>
      <w:pPr>
        <w:pStyle w:val="ListParagraph1"/>
        <w:ind w:left="368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راب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لطفى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هو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اعي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</w:t>
      </w:r>
    </w:p>
    <w:p>
      <w:pPr>
        <w:pStyle w:val="ListParagraph"/>
        <w:ind w:left="368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2/8/2013</w:t>
      </w:r>
      <w:r>
        <w:rPr>
          <w:rFonts w:cs="Arabic Transparent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صيف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ا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7</w:t>
      </w:r>
      <w:r>
        <w:rPr>
          <w:rFonts w:cs="Arabic Transparent"/>
          <w:b/>
          <w:bCs/>
          <w:rtl w:val="true"/>
          <w:lang w:bidi="ar-EG"/>
        </w:rPr>
        <w:t xml:space="preserve"> /</w:t>
      </w:r>
      <w:r>
        <w:rPr>
          <w:rFonts w:cs="Arabic Transparent"/>
          <w:b/>
          <w:bCs/>
          <w:lang w:bidi="ar-EG"/>
        </w:rPr>
        <w:t>10/2013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ListParagraph1"/>
        <w:ind w:left="368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 %1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Simplified Arabic" w:hAnsi="Simplified Arabic" w:cs="Simplified Arabic"/>
      </w:rPr>
    </w:lvl>
  </w:abstractNum>
  <w:abstractNum w:abstractNumId="6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7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466"/>
        </w:tabs>
        <w:ind w:left="466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10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implified Arabic" w:hAnsi="Simplified Arabic"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sz w:val="30"/>
        <w:rFonts w:ascii="Times New Roman" w:hAnsi="Times New Roman" w:cs="MCS Taybah S_U normal.;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cs="Simplified Arabic"/>
      <w:b/>
      <w:bCs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implified Arabic" w:hAnsi="Simplified Arabic" w:cs="Simplified Arabic"/>
      <w:sz w:val="28"/>
      <w:szCs w:val="28"/>
    </w:rPr>
  </w:style>
  <w:style w:type="character" w:styleId="WW8Num7z1">
    <w:name w:val="WW8Num7z1"/>
    <w:qFormat/>
    <w:rPr>
      <w:rFonts w:ascii="Simplified Arabic" w:hAnsi="Simplified Arabic" w:eastAsia="Times New Roman" w:cs="Simplified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" w:hAnsi="Simplified Arabic" w:cs="Simplified Arabic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MCS Taybah S_U normal.;Times New Roman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31:00Z</dcterms:created>
  <dc:creator>Dr.Nasser</dc:creator>
  <dc:description/>
  <cp:keywords/>
  <dc:language>en-US</dc:language>
  <cp:lastModifiedBy>mossaa</cp:lastModifiedBy>
  <cp:lastPrinted>2013-01-20T18:34:00Z</cp:lastPrinted>
  <dcterms:modified xsi:type="dcterms:W3CDTF">2014-04-13T13:42:00Z</dcterms:modified>
  <cp:revision>40</cp:revision>
  <dc:subject/>
  <dc:title>نموذج رقم (12)</dc:title>
</cp:coreProperties>
</file>