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/>
          <w:b/>
          <w:b/>
          <w:bCs/>
          <w:lang w:bidi="ar-EG"/>
        </w:rPr>
      </w:pP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ألعاب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cs="Al-Mujahed Free;Times New Roman" w:ascii="Simplified Arabic" w:hAnsi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u w:val="single"/>
          <w:lang w:bidi="ar-EG"/>
        </w:rPr>
      </w:pP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توص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مقر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ك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الس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الفر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الرابع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الفص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الدراس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الأو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u w:val="single"/>
          <w:lang w:bidi="ar-EG"/>
        </w:rPr>
        <w:t>2013</w:t>
      </w:r>
      <w:r>
        <w:rPr>
          <w:rFonts w:cs="MCS Taybah S_U normal.;Times New Roman"/>
          <w:b/>
          <w:bCs/>
          <w:u w:val="single"/>
          <w:rtl w:val="true"/>
          <w:lang w:bidi="ar-EG"/>
        </w:rPr>
        <w:t>-</w:t>
      </w:r>
      <w:r>
        <w:rPr>
          <w:rFonts w:cs="MCS Taybah S_U normal.;Times New Roman"/>
          <w:b/>
          <w:bCs/>
          <w:u w:val="single"/>
          <w:lang w:bidi="ar-EG"/>
        </w:rPr>
        <w:t>2014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;Times New Roman"/>
          <w:b/>
          <w:b/>
          <w:bCs/>
          <w:u w:val="single"/>
          <w:lang w:bidi="ar-EG"/>
        </w:rPr>
      </w:pPr>
      <w:r>
        <w:rPr>
          <w:rFonts w:cs="MCS Taybah S_U normal.;Times New Roman"/>
          <w:b/>
          <w:bCs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ind w:left="368" w:right="0" w:hanging="360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/>
          <w:bCs/>
          <w:rtl w:val="true"/>
          <w:lang w:bidi="ar-EG"/>
        </w:rPr>
        <w:t>بيانات المقرر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727"/>
        <w:gridCol w:w="21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ر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ا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Cs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ساعات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نظر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مل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12065</wp:posOffset>
                      </wp:positionV>
                      <wp:extent cx="694690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;Times New Roman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3.55pt;mso-wrap-distance-left:9.05pt;mso-wrap-distance-right:9.05pt;mso-wrap-distance-top:0pt;mso-wrap-distance-bottom:0pt;margin-top:0.95pt;mso-position-vertical-relative:text;margin-left:26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;Times New Roman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21590</wp:posOffset>
                      </wp:positionV>
                      <wp:extent cx="694690" cy="299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;Times New Roman"/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3.55pt;mso-wrap-distance-left:9.05pt;mso-wrap-distance-right:9.05pt;mso-wrap-distance-top:0pt;mso-wrap-distance-bottom:0pt;margin-top:1.7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</w:r>
    </w:p>
    <w:tbl>
      <w:tblPr>
        <w:bidiVisual w:val="true"/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26"/>
        <w:gridCol w:w="3477"/>
        <w:gridCol w:w="1034"/>
        <w:gridCol w:w="1018"/>
        <w:gridCol w:w="835"/>
      </w:tblGrid>
      <w:tr>
        <w:trPr>
          <w:trHeight w:val="2290" w:hRule="atLeast"/>
        </w:trPr>
        <w:tc>
          <w:tcPr>
            <w:tcW w:w="276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636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ال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عا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هار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تطل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عداد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صب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ر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شب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م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واكسا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ديث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ى</w:t>
            </w:r>
            <w:r>
              <w:rPr>
                <w:rFonts w:cs="Simplified Arabic"/>
                <w:rtl w:val="true"/>
                <w:lang w:bidi="ar-EG"/>
              </w:rPr>
              <w:t>) .</w:t>
            </w:r>
          </w:p>
          <w:p>
            <w:pPr>
              <w:pStyle w:val="ListParagraph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        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ب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قا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والمفاهيم</w:t>
            </w:r>
          </w:p>
          <w:p>
            <w:pPr>
              <w:pStyle w:val="ListParagraph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04"/>
              <w:ind w:left="880" w:right="0" w:hanging="651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تشرح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كيفية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تكوين فريق كرة السلة في المدارس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04"/>
              <w:ind w:left="880" w:right="0" w:hanging="651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تحدد صفات وواجبات مدرب كرة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السلة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04"/>
              <w:ind w:left="880" w:right="0" w:hanging="651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تشرح خطة النهوض فى كرة السلة بالمدارس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04"/>
              <w:ind w:left="880" w:right="0" w:hanging="651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تشرح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خطط الهجوم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يه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والدفاع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يه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04"/>
              <w:ind w:left="880" w:right="0" w:hanging="651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تذكرالمصطلحات العلميه الخاصه و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قواعد المخالفات والأخطاء القانونية في كرة السلة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04"/>
              <w:ind w:left="880" w:right="0" w:hanging="651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تلخص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بعض قواعد القانون الخاصة بكرة السلة وكيفية إدارة المباراة </w:t>
            </w:r>
          </w:p>
          <w:p>
            <w:pPr>
              <w:pStyle w:val="ListParagraph"/>
              <w:spacing w:lineRule="auto" w:line="204"/>
              <w:jc w:val="left"/>
              <w:rPr>
                <w:rFonts w:ascii="Simplified Arabic" w:hAnsi="Simplified Arabic" w:cs="MCS Taybah S_U normal.;Times New Roman"/>
                <w:lang w:bidi="ar-EG"/>
              </w:rPr>
            </w:pPr>
            <w:r>
              <w:rPr>
                <w:rFonts w:cs="MCS Taybah S_U normal.;Times New Roman" w:ascii="Simplified Arabic" w:hAnsi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ذهنية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04"/>
              <w:ind w:left="739" w:right="0" w:hanging="66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خت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س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نه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04"/>
              <w:ind w:left="739" w:right="0" w:hanging="66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ل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م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ئس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ف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هج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ريق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04"/>
              <w:ind w:left="739" w:right="0" w:hanging="662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ل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و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خال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أخط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ك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جريبي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بالمقرر</w:t>
            </w:r>
          </w:p>
          <w:p>
            <w:pPr>
              <w:pStyle w:val="ListParagraph"/>
              <w:ind w:left="318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ind w:left="318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ind w:left="597" w:right="0" w:hanging="5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تط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ا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ها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ف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ind w:left="597" w:right="0" w:hanging="5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ط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ا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ف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دف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رج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ف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طق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ف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ختلط</w:t>
            </w:r>
            <w:r>
              <w:rPr>
                <w:rFonts w:cs="Simplified Arabic"/>
                <w:rtl w:val="true"/>
                <w:lang w:bidi="ar-EG"/>
              </w:rPr>
              <w:t>) 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ind w:left="597" w:right="0" w:hanging="5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ط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هج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ريق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204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ind w:left="597" w:right="0" w:hanging="5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ط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و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جز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س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باريل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جريب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spacing w:lineRule="auto" w:line="204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امة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97" w:leader="none"/>
              </w:tabs>
              <w:spacing w:lineRule="auto" w:line="204"/>
              <w:ind w:left="597" w:right="0" w:hanging="52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ست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دي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rtl w:val="true"/>
                <w:lang w:bidi="ar-EG"/>
              </w:rPr>
              <w:t>القانون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حد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Fonts w:cs="Simplified Arabic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7" w:leader="none"/>
              </w:tabs>
              <w:spacing w:lineRule="auto" w:line="204"/>
              <w:ind w:left="597" w:right="0" w:hanging="5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ر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نج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كلي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طلوب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7" w:leader="none"/>
              </w:tabs>
              <w:spacing w:lineRule="auto" w:line="204"/>
              <w:ind w:left="597" w:right="0" w:hanging="5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م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جري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دريبية</w:t>
            </w:r>
          </w:p>
        </w:tc>
      </w:tr>
      <w:tr>
        <w:trPr>
          <w:trHeight w:val="375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04"/>
              <w:ind w:left="0" w:right="0" w:hanging="0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ح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ضر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ملية</w:t>
            </w:r>
          </w:p>
        </w:tc>
      </w:tr>
      <w:tr>
        <w:trPr>
          <w:trHeight w:val="45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;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04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كيفية تكوين فريق كرة السلة بالمدرس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04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عريف حمل التدريب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04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تطبيقيه على المهار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دفاعية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وقفة الدفاعية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مركز الدفاعى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مسافة الدفاعية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تحركات الدفاعية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حركات القدمين الدفاع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;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04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درب  كرة السل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صفاته، وعلاقاته، وواجبات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04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لم التدريب الرياض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هميت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فهوم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04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تطبيقيه على المهارات الدفاعية والهج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;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رح قواعد اللعب ومناقشة خطة النهوض بكرة السلة بالمدارس</w:t>
            </w:r>
          </w:p>
          <w:p>
            <w:pPr>
              <w:pStyle w:val="ListParagraph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شرح المصطلحات العلميه  الخاصه و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المخالفات والأخطاء القانونية في كرة السل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إعداد الخطط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ى كرة السل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تطبيقيه على  الدفاع 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95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;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اقشة الورقة الدراس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عداد البدنى العام للاعبى كرة السلة فيما قبل الموسم الرياضى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طة النهوض فى كرة السلة بالمدارس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تطبيقيه على المهار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دفاعية والهجومية وخطط اللع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;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شرح  المهارات الهجوميةوالدفاعيه أثناء المباريات وكيفية تنفيذها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وشرح طريقة دفاع المنطقة ومميزاته و عيوبه و الهجوم علي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هم الاعتبارات للهجوم على دفاع المنطقه 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نفيذ تدريبات مركبة على المهارات الدفاعية  والهج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;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اقشة الورقة الدراس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عداد البدنى فى كرة الس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اقشةمتطلبات دفاع الفريق ومتطلبات الدفاع الفردى و التحدث أثناء الدفاع 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هارية هجومية ودفاع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ات خططية  هجومية دفاع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;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رح طريقة دفاع رجل لرجل ومميزاته وعيوبه وأنواع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عداد الخططى فى كرة السل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بعض قواعد القانون الخاصة بكرة السلة وكيفية إدارة المبارا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باستخدام الحاسب الالى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ركبه على المهار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طط التدريب  فى كرة السلة ومباريات تجري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AdvertisingBold;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;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ستويات حمل التدريب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شرح الجزء النظرى الخاص بانواع الدفاع المختلط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فلسفته ، واشكاله ، ومتى يستخد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دريب على انواع الدفاع وطرق الهجوم علية وتطبيقها في مباريات تجري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b/>
                <w:b/>
                <w:bCs/>
                <w:color w:val="FF0000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Cs/>
                <w:color w:val="FF0000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كيف مع عملية التدريب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طرق الهجو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بادءة السريع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هجوم النمط البطئ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طبيق الاختبارات المهار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طبيق عملى للخطط الدفاع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;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نماط الرئيسة للدفا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نماط الهجوم بأستخدام الحاسب الألى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سباب حدوث ظاهرة الحمل الزائد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ركبة على الهجوم والدفاع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شكيلات الدفاع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;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لاج ظاهرة الحمل الزائد          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قشات حول القواعد او القوانين  وواجبات الحكام وبعض المصطلحات الخاصة بكرة السل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عملى للقواعد والقوانين  وواجبات الحكام، ومباريات تجري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ورشة عمل للربط بين دور المدرب وكيفية أعداده البدني والخططي للاعب كرة السلة والاساسيات المهاريه فى ألعاب الهجوم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شرح الأداء الأمثل للمهارات الهجومية والدفاعية بأستخدام الحاسب الألى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دريب على التحكيم عم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رح عملى للأخطاء والمخال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باريات تجري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صائص المدرب الناجح وعلاقات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طرق تنمية المعارف والقدرات التدريبية للمدرب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ات  مهارية هجومية ودفاعية وخطط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دريب على بطاريات مهار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والتعلم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لوب المحاضره النظر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ناقشة والحوار – الشرح اللفظى </w:t>
            </w:r>
          </w:p>
          <w:p>
            <w:pPr>
              <w:pStyle w:val="ListParagraph"/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حاضرة العم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طريقة الكلية – الطريقة الجزئية – الطريقة الكلية الجزئ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spacing w:lineRule="auto" w:line="216"/>
              <w:ind w:left="360" w:right="0" w:hanging="36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علم الذاتى من خلا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كليف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رقة دراس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9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حدودة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 عملي بعد انتهاء اليوم الدراسي للمتعثر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89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     </w:t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ستخدمة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سنة</w: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حرير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 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طبيق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دراسية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هائ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0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حري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هائ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0</w:t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lang w:bidi="ar-EG"/>
              </w:rPr>
              <w:t>8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ذكرات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كرة السلة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لزمة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ind w:left="1360" w:right="0" w:hanging="10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حمد حسن علاو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لم التدريب الرياضى ، دار المعارف ،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99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قترحة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360" w:right="0" w:hanging="10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كرة السـلة للجميـع ، مكتبـة القاهـرة الحديثـة طـ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قاهـرة ،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03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360" w:right="0" w:hanging="10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عصام عبد الخالق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التدريب الرياضى نظريات وتطبيقات ، دار المعارف ،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1360" w:right="0" w:hanging="10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ـاد الـدين عبـاس أبو زي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، منشأة المعارف، طـ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، الإسكندرية،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07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360" w:right="0" w:hanging="100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حمد عبدالرحيم اسماعي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هجوم فى كرة السلة ،منشأة المعارف، اسكندرية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995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ن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خ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http</w:t>
            </w:r>
            <w:r>
              <w:rPr>
                <w:rFonts w:cs="Simplified Arabic"/>
                <w:b/>
                <w:bCs/>
                <w:lang w:bidi="ar-EG"/>
              </w:rPr>
              <w:t xml:space="preserve">:/gym99.a3a3.com/sitemap/t.html              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color w:val="000000"/>
                  <w:u w:val="none"/>
                  <w:lang w:bidi="ar-EG"/>
                </w:rPr>
                <w:t>http://www.almuhands.org/forum/showthread.php?t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 w:before="60" w:after="60"/>
              <w:ind w:left="720" w:right="0" w:hanging="360"/>
              <w:jc w:val="left"/>
              <w:rPr>
                <w:rFonts w:cs="Akhbar MT;Times New Roman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http://www.sea.edu.eg/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forum</w:t>
            </w:r>
            <w:r>
              <w:rPr>
                <w:rFonts w:cs="Simplified Arabic"/>
                <w:b/>
                <w:bCs/>
              </w:rPr>
              <w:t>/viewtopic.php?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Cs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Cs/>
          <w:rtl w:val="true"/>
          <w:lang w:bidi="ar-EG"/>
        </w:rPr>
      </w:r>
    </w:p>
    <w:p>
      <w:pPr>
        <w:pStyle w:val="ListParagraph"/>
        <w:ind w:left="84" w:right="0" w:hanging="0"/>
        <w:jc w:val="left"/>
        <w:rPr/>
      </w:pPr>
      <w:r>
        <w:rPr>
          <w:rFonts w:cs="MCS Taybah S_U normal.;Times New Roman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المادة</w:t>
      </w:r>
      <w:r>
        <w:rPr>
          <w:rFonts w:cs="MCS Taybah S_U normal.;Times New Roman"/>
          <w:b/>
          <w:bCs/>
          <w:rtl w:val="true"/>
          <w:lang w:bidi="ar-EG"/>
        </w:rPr>
        <w:t>:</w:t>
      </w:r>
      <w:r>
        <w:rPr>
          <w:rFonts w:cs="MCS Taybah S_U normal.;Times New Roman"/>
          <w:b/>
          <w:b/>
          <w:bCs/>
          <w:rtl w:val="true"/>
          <w:lang w:bidi="ar-EG"/>
        </w:rPr>
        <w:t>أ</w:t>
      </w:r>
      <w:r>
        <w:rPr>
          <w:rFonts w:cs="MCS Taybah S_U normal.;Times New Roman"/>
          <w:b/>
          <w:bCs/>
          <w:rtl w:val="true"/>
          <w:lang w:bidi="ar-EG"/>
        </w:rPr>
        <w:t>.</w:t>
      </w:r>
      <w:r>
        <w:rPr>
          <w:rFonts w:cs="MCS Taybah S_U normal.;Times New Roman"/>
          <w:b/>
          <w:b/>
          <w:bCs/>
          <w:rtl w:val="true"/>
          <w:lang w:bidi="ar-EG"/>
        </w:rPr>
        <w:t>د</w:t>
      </w:r>
      <w:r>
        <w:rPr>
          <w:rFonts w:cs="MCS Taybah S_U normal.;Times New Roman"/>
          <w:b/>
          <w:bCs/>
          <w:rtl w:val="true"/>
          <w:lang w:bidi="ar-EG"/>
        </w:rPr>
        <w:t xml:space="preserve">/ </w:t>
      </w:r>
      <w:r>
        <w:rPr>
          <w:rFonts w:cs="MCS Taybah S_U normal.;Times New Roman"/>
          <w:b/>
          <w:b/>
          <w:bCs/>
          <w:rtl w:val="true"/>
          <w:lang w:bidi="ar-EG"/>
        </w:rPr>
        <w:t>راب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لطفى</w:t>
      </w:r>
      <w:r>
        <w:rPr>
          <w:b/>
          <w:b/>
          <w:bCs/>
          <w:rtl w:val="true"/>
          <w:lang w:bidi="ar-EG"/>
        </w:rPr>
        <w:t xml:space="preserve">          </w:t>
      </w:r>
      <w:r>
        <w:rPr>
          <w:rFonts w:cs="MCS Taybah S_U normal.;Times New Roman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rtl w:val="true"/>
          <w:lang w:bidi="ar-EG"/>
        </w:rPr>
        <w:t>أ</w:t>
      </w:r>
      <w:r>
        <w:rPr>
          <w:rFonts w:cs="MCS Taybah S_U normal.;Times New Roman"/>
          <w:b/>
          <w:bCs/>
          <w:rtl w:val="true"/>
          <w:lang w:bidi="ar-EG"/>
        </w:rPr>
        <w:t>.</w:t>
      </w:r>
      <w:r>
        <w:rPr>
          <w:rFonts w:cs="MCS Taybah S_U normal.;Times New Roman"/>
          <w:b/>
          <w:b/>
          <w:bCs/>
          <w:rtl w:val="true"/>
          <w:lang w:bidi="ar-EG"/>
        </w:rPr>
        <w:t>د</w:t>
      </w:r>
      <w:r>
        <w:rPr>
          <w:rFonts w:cs="MCS Taybah S_U normal.;Times New Roman"/>
          <w:b/>
          <w:bCs/>
          <w:rtl w:val="true"/>
          <w:lang w:bidi="ar-EG"/>
        </w:rPr>
        <w:t xml:space="preserve">/ </w:t>
      </w:r>
      <w:r>
        <w:rPr>
          <w:rFonts w:cs="MCS Taybah S_U normal.;Times New Roman"/>
          <w:b/>
          <w:b/>
          <w:bCs/>
          <w:rtl w:val="true"/>
          <w:lang w:bidi="ar-EG"/>
        </w:rPr>
        <w:t>هو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الح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اسماعيل</w:t>
      </w:r>
    </w:p>
    <w:p>
      <w:pPr>
        <w:pStyle w:val="ListParagraph"/>
        <w:ind w:left="84" w:right="0" w:hanging="0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Cs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Cs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/>
          <w:bCs/>
          <w:rtl w:val="true"/>
          <w:lang w:bidi="ar-EG"/>
        </w:rPr>
        <w:t>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lang w:bidi="ar-EG"/>
        </w:rPr>
        <w:t>12/8/2013</w:t>
      </w:r>
      <w:r>
        <w:rPr>
          <w:rFonts w:cs="MCS Taybah S_U normal.;Times New Roman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Cs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Cs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MCS Taybah S_U normal.;Times New Roman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مراج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التوصيف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rtl w:val="true"/>
          <w:lang w:bidi="ar-EG"/>
        </w:rPr>
        <w:t>وا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اعتم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MCS Taybah S_U normal.;Times New Roman"/>
          <w:b/>
          <w:bCs/>
          <w:lang w:bidi="ar-EG"/>
        </w:rPr>
        <w:t>7</w:t>
      </w:r>
      <w:r>
        <w:rPr>
          <w:rFonts w:cs="MCS Taybah S_U normal.;Times New Roman"/>
          <w:b/>
          <w:bCs/>
          <w:rtl w:val="true"/>
          <w:lang w:bidi="ar-EG"/>
        </w:rPr>
        <w:t xml:space="preserve"> /</w:t>
      </w:r>
      <w:r>
        <w:rPr>
          <w:rFonts w:cs="MCS Taybah S_U normal.;Times New Roman"/>
          <w:b/>
          <w:bCs/>
          <w:lang w:bidi="ar-EG"/>
        </w:rPr>
        <w:t>10/2013</w:t>
      </w:r>
      <w:r>
        <w:rPr>
          <w:rFonts w:cs="MCS Taybah S_U normal.;Times New Roman"/>
          <w:b/>
          <w:bCs/>
          <w:rtl w:val="true"/>
          <w:lang w:bidi="ar-EG"/>
        </w:rPr>
        <w:t xml:space="preserve">               </w:t>
      </w:r>
    </w:p>
    <w:p>
      <w:pPr>
        <w:pStyle w:val="ListParagraph"/>
        <w:ind w:left="368" w:right="0" w:hanging="0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Cs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implified Arabic" w:hAnsi="Simplified Arabic" w:cs="Simplified Arabic"/>
      </w:rPr>
    </w:lvl>
  </w:abstractNum>
  <w:abstractNum w:abstractNumId="4">
    <w:lvl w:ilvl="0">
      <w:start w:val="1"/>
      <w:numFmt w:val="decimal"/>
      <w:lvlText w:val="ج/ %1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أ/ %1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  <w:rFonts w:ascii="Simplified Arabic" w:hAnsi="Simplified Arabic" w:cs="Simplified Arabic"/>
      </w:rPr>
    </w:lvl>
  </w:abstractNum>
  <w:abstractNum w:abstractNumId="6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  <w:b/>
      <w:bCs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implified Arabic" w:hAnsi="Simplified Arabic" w:cs="Simplified Arabic"/>
      <w:b/>
      <w:bCs/>
      <w:sz w:val="24"/>
      <w:szCs w:val="24"/>
    </w:rPr>
  </w:style>
  <w:style w:type="character" w:styleId="WW8Num7z0">
    <w:name w:val="WW8Num7z0"/>
    <w:qFormat/>
    <w:rPr>
      <w:rFonts w:ascii="Simplified Arabic" w:hAnsi="Simplified Arabic" w:cs="Simplified Arabic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lang w:bidi="ar-EG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MCS Taybah S_U normal.;Times New Roman"/>
      <w:sz w:val="3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MCS Taybah S_U normal.;Times New Roman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uhands.org/forum/showthread.php?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30:00Z</dcterms:created>
  <dc:creator>قسم الجودة</dc:creator>
  <dc:description/>
  <cp:keywords/>
  <dc:language>en-US</dc:language>
  <cp:lastModifiedBy>mossaa</cp:lastModifiedBy>
  <dcterms:modified xsi:type="dcterms:W3CDTF">2014-04-13T14:43:00Z</dcterms:modified>
  <cp:revision>29</cp:revision>
  <dc:subject/>
  <dc:title>الهيئة القومية لضمان جودة التعليم والاعتماد</dc:title>
</cp:coreProperties>
</file>