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العاب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ind w:left="0" w:right="-284" w:hanging="0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طائ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-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1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1160"/>
        <w:gridCol w:w="21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ئرة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14605</wp:posOffset>
                      </wp:positionV>
                      <wp:extent cx="479425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23.55pt;mso-wrap-distance-left:9.05pt;mso-wrap-distance-right:9.05pt;mso-wrap-distance-top:0pt;mso-wrap-distance-bottom:0pt;margin-top:1.15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24130</wp:posOffset>
                      </wp:positionV>
                      <wp:extent cx="524510" cy="299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pt;height:23.55pt;mso-wrap-distance-left:9.05pt;mso-wrap-distance-right:9.05pt;mso-wrap-distance-top:0pt;mso-wrap-distance-bottom:0pt;margin-top:1.9pt;mso-position-vertical-relative:text;margin-left:37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1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59"/>
        <w:gridCol w:w="3722"/>
        <w:gridCol w:w="814"/>
        <w:gridCol w:w="15"/>
        <w:gridCol w:w="872"/>
        <w:gridCol w:w="826"/>
      </w:tblGrid>
      <w:tr>
        <w:trPr/>
        <w:tc>
          <w:tcPr>
            <w:tcW w:w="229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24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70" w:leader="none"/>
              </w:tabs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تق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ListParagraph1"/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ص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4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16"/>
              <w:ind w:left="407" w:right="0" w:hanging="40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16"/>
              <w:ind w:left="407" w:right="0" w:hanging="40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16"/>
              <w:ind w:left="407" w:right="0" w:hanging="40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0" w:leader="none"/>
                <w:tab w:val="left" w:pos="432" w:leader="none"/>
              </w:tabs>
              <w:spacing w:lineRule="auto" w:line="216"/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يق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0" w:leader="none"/>
                <w:tab w:val="left" w:pos="432" w:leader="none"/>
              </w:tabs>
              <w:spacing w:lineRule="auto" w:line="216"/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0" w:leader="none"/>
                <w:tab w:val="left" w:pos="432" w:leader="none"/>
              </w:tabs>
              <w:spacing w:lineRule="auto" w:line="216"/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0" w:leader="none"/>
                <w:tab w:val="left" w:pos="432" w:leader="none"/>
              </w:tabs>
              <w:spacing w:lineRule="auto" w:line="216"/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47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40" w:right="0" w:hanging="7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طى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ث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40" w:right="0" w:hanging="7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40" w:right="0" w:hanging="7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40" w:right="0" w:hanging="7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بي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40" w:right="0" w:hanging="7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40" w:right="0" w:hanging="7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40" w:right="0" w:hanging="7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ق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40" w:right="0" w:hanging="7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ind w:left="794" w:right="0" w:hanging="56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ListParagraph1"/>
              <w:numPr>
                <w:ilvl w:val="0"/>
                <w:numId w:val="5"/>
              </w:numPr>
              <w:ind w:left="794" w:right="0" w:hanging="56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ListParagraph1"/>
              <w:numPr>
                <w:ilvl w:val="0"/>
                <w:numId w:val="5"/>
              </w:numPr>
              <w:ind w:left="794" w:right="0" w:hanging="56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5"/>
              </w:numPr>
              <w:ind w:left="794" w:right="0" w:hanging="56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ةو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ك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8" w:leader="none"/>
              </w:tabs>
              <w:spacing w:lineRule="auto" w:line="216"/>
              <w:ind w:left="7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8" w:leader="none"/>
              </w:tabs>
              <w:spacing w:lineRule="auto" w:line="216"/>
              <w:ind w:left="7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8" w:leader="none"/>
              </w:tabs>
              <w:spacing w:lineRule="auto" w:line="216"/>
              <w:ind w:left="7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في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  <w:p>
            <w:pPr>
              <w:pStyle w:val="Normal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موضو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ساع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  <w:lang w:bidi="ar-EG"/>
              </w:rPr>
              <w:t>مح</w:t>
            </w:r>
            <w:r>
              <w:rPr>
                <w:rFonts w:cs="MCS Taybah S_U normal."/>
                <w:rtl w:val="true"/>
                <w:lang w:bidi="ar-EG"/>
              </w:rPr>
              <w:t>ا</w:t>
            </w:r>
            <w:r>
              <w:rPr>
                <w:rFonts w:cs="MCS Taybah S_U normal."/>
                <w:rtl w:val="true"/>
                <w:lang w:bidi="ar-EG"/>
              </w:rPr>
              <w:t>ضر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عملية</w:t>
            </w:r>
          </w:p>
        </w:tc>
      </w:tr>
      <w:tr>
        <w:trPr>
          <w:trHeight w:val="132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فاهيم في التخطيط الرياضي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خطيط والتخطيط الرياض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خصائص تخطيط التدريب الرياض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واعد القوانين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20" w:right="0" w:hanging="360"/>
              <w:jc w:val="left"/>
              <w:rPr>
                <w:rFonts w:cs="AdvertisingBold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عريف بالاحماء وتاثيرة على اجهزة الجس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تدريبات على الاحماء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 على المهار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مرير من اسف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 ا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رسال من اعل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 اسف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ضرب ساح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841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وائد تخطيط التدريب الرياضي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خطيط وخطط التدريب الرياضي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س ومبادئ  تخطيط التدريب الرياضي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ستويات تخطيط التدريب الرياضي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تدريبات على الاحماء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 على المهار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مرير من اسف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 ا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رسال من اعلي من اسف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ضرب ساح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خطيط طويل المدي للتدريب الرياضي من التنشئة الرياضية الي البطولة طبيعت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تاج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ئ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واعد القوانين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عداد بدنى عا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خاص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على المهار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مرير من اسف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 ا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رسال من اعل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 اسف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ضرب ساح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ركب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16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ط المرحلية المنبثقة من التخطيط طويل المدي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ة المرحلية الاو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طة الممارسة والاستقطاب الرياضي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ة المرحلية الثان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خطة الاعداد الشامل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ة المرحلية الثال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طة الاعداد التخصصي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ة المرحلية الراب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طة قمة المستوي الرياضي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ة المرحلية الخامس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طة المحافظة علي قمة المستوي الرياض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أدوات والأجهزةالمستخدمةفى التعل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ى الكرة الطائ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واعد القوانين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عداد بدنى عا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خاص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على المهار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مرير من اسف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 ا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رسال من اعل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 اسف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ضرب ساح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ركب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90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خطيط قصير المدي للتدريب الرياض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طة التدريب السنو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خطة التدريب السنوية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يكلة وتكوين الموسم التناف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دوات والأجهزة المستخدمةفى التعل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ى الكرة الطائ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واعد القوانين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متحان تحرير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وائد تخطيط التدريب الرياض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س ومبادئ  تخطيط التدريب الرياضي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تدريبات على الاحماء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 على المهار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مرير من اسف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 اعلى –ارسال من اعلي –من اسفل –ضرب ساح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060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خطوات التخطيط الزمني لمحتوي البرنامج التدريبي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ة الاول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حديد نوع الفترة التدريبية المطلوب تخطيط محتويات برنامجها زمنيا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ة الثان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حديد عدد اسابيع الفترة الزمنية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ة الثال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حديد عدد وحد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ر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دريب الاسبوعية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ة الراب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حديد عدد المباريات التجريبية أو الرسمية المطلوب خوضها في الفترة وتوقيت كل من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واعد القوانين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قشة الاوراق التدريسية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تدريبات على الاحماء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 على المهار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مرير من اسف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 اعلى –ارسال من اعلي – من اسفل –ضرب ساح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متحان تطبيقي التمرير من اسف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 اعلى –ارسال من اعلي –من اسفل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550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ة الخامس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حديد زمن كل وح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ر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ية وتسكين المباريات التجريبية والراحة خلال أسابيع الفترة كلها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ة السادس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حديد مجموع أزمنة الاعداد خلال وحد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رع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دريب لكل أسبوع والمباريات التجريبية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ة الساب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حديد زمن التدريب الكلي لفترة من خلال متوسط زمن التدريب الكلي للفترة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ة الثامن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وزيع نسب محتوي الاعداد للفترة كك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واعد القوانين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ركبه على المهار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نفيذ مبارا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690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ة التاس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وزيع نسب محتوي الاعدا لكل اسبوع من الاسابيع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ة العاش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ضم الاسابيع في مراحل وتحديد نسبة الاعداد في كل منهم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ة الحادية عش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وزيع ازمنة محتوي الاعداد في كل اسبوع داخل المرحلة طبقا لنسبت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واعد القوانين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تدريبات مركبه على الإرسال والاستقبال والإعداد والضرب الساح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ة الثانية عش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وزيع ازمنة محتوي الاعداد في كل اسبوع داخل المرحلة طبقا لنسبته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ة الثالثة عش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وزيع نسب ازمنة كل نوع من انواع الاعداد البدني والمهاري  علي جزيئاته في في كل اسبوع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واعد القوانين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عليم الطالبة كيفية تطبيق الاختبارات المهار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طبيق عملى للخطط الهجوم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نفيذ مبارا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245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ة الرابعة عش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وزيع ازمنة كل نوع من انواع الاعداد علي وحد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ر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دريب داخل كل اسبوع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خطيط وح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ر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ايقاع الحيوي في الكرة الطائ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واعد القوانين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قشة الاوراق الدراسية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عملى للخطط الدفاعيه والهجومي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تدريبات مركبه على الإرسال والاستقبال والإعداد والضرب الساح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5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28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نواع الخطط الطويل والقصير المدي للتدريب الرياضي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يقاع الحيوي في الكرة الطائ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واعد القواني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متحان تحريري على ما سبق</w:t>
            </w:r>
          </w:p>
          <w:p>
            <w:pPr>
              <w:pStyle w:val="Normal"/>
              <w:spacing w:lineRule="auto" w:line="228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دريب على التحكيم عم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طبيق تدريبات مركبه على الارسال والاستقبال والاعداد والضرب الساحق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نفيذ مبارا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متحان تطبيقي على ما سبق دراستة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25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28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على انواع الخطط الطويل والقصير المدي للتدريب الرياضي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يقاع الحيوي في الكرة الطائرة </w:t>
            </w:r>
          </w:p>
          <w:p>
            <w:pPr>
              <w:pStyle w:val="Normal"/>
              <w:spacing w:lineRule="auto" w:line="228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ind w:left="720" w:right="0" w:hanging="360"/>
              <w:jc w:val="left"/>
              <w:rPr>
                <w:rFonts w:cs="AdvertisingBold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دريب على التحكيم عم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طبيق تدريبات مركبه على الارسال والاستقبال والاعداد والضرب الساحق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نفيذ مبارا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1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أول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اجعة نظرية وامتحان نظري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ثانيا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تطبيقى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Al-Mujahed Free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ind w:left="720" w:right="0" w:hanging="360"/>
              <w:jc w:val="left"/>
              <w:rPr>
                <w:rFonts w:cs="AdvertisingBold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اجعة عملية وامتحان عملي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spacing w:lineRule="auto" w:line="228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28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28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28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28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pacing w:lineRule="auto" w:line="228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7"/>
              </w:numPr>
              <w:tabs>
                <w:tab w:val="clear" w:pos="720"/>
                <w:tab w:val="left" w:pos="183" w:leader="none"/>
              </w:tabs>
              <w:ind w:left="363" w:right="0" w:hanging="180"/>
              <w:jc w:val="left"/>
              <w:rPr/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86" w:leader="none"/>
                <w:tab w:val="left" w:pos="720" w:leader="none"/>
              </w:tabs>
              <w:spacing w:lineRule="auto" w:line="228"/>
              <w:ind w:left="385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فظ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86" w:leader="none"/>
                <w:tab w:val="left" w:pos="720" w:leader="none"/>
              </w:tabs>
              <w:spacing w:lineRule="auto" w:line="228"/>
              <w:ind w:left="385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28"/>
              <w:ind w:left="385" w:right="0" w:hanging="3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86" w:leader="none"/>
                <w:tab w:val="left" w:pos="720" w:leader="none"/>
              </w:tabs>
              <w:spacing w:lineRule="auto" w:line="228"/>
              <w:ind w:left="385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86" w:leader="none"/>
                <w:tab w:val="left" w:pos="720" w:leader="none"/>
              </w:tabs>
              <w:spacing w:lineRule="auto" w:line="228"/>
              <w:ind w:left="385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ناقش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ص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يعابه</w:t>
            </w:r>
          </w:p>
        </w:tc>
      </w:tr>
      <w:tr>
        <w:trPr/>
        <w:tc>
          <w:tcPr>
            <w:tcW w:w="854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ListParagraph1"/>
              <w:spacing w:lineRule="auto" w:line="204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04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04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04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spacing w:lineRule="auto" w:line="204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04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04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04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04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04"/>
              <w:ind w:left="176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راسي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18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18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854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6" w:leader="none"/>
                <w:tab w:val="left" w:pos="416" w:leader="none"/>
              </w:tabs>
              <w:spacing w:lineRule="auto" w:line="204"/>
              <w:ind w:left="236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6" w:leader="none"/>
                <w:tab w:val="left" w:pos="416" w:leader="none"/>
              </w:tabs>
              <w:spacing w:lineRule="auto" w:line="204"/>
              <w:ind w:left="236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6" w:leader="none"/>
                <w:tab w:val="left" w:pos="416" w:leader="none"/>
              </w:tabs>
              <w:spacing w:lineRule="auto" w:line="204"/>
              <w:ind w:left="236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1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04"/>
              <w:ind w:left="1307" w:right="0" w:hanging="113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Simplified Arabic"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1"/>
                <w:numId w:val="1"/>
              </w:numPr>
              <w:tabs>
                <w:tab w:val="clear" w:pos="720"/>
                <w:tab w:val="left" w:pos="740" w:leader="none"/>
              </w:tabs>
              <w:spacing w:lineRule="auto" w:line="204"/>
              <w:ind w:left="1307" w:right="0" w:hanging="99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1"/>
                <w:numId w:val="1"/>
              </w:numPr>
              <w:tabs>
                <w:tab w:val="clear" w:pos="720"/>
                <w:tab w:val="left" w:pos="740" w:leader="none"/>
              </w:tabs>
              <w:spacing w:lineRule="auto" w:line="204"/>
              <w:ind w:left="1307" w:right="0" w:hanging="99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ؤ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ن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1"/>
                <w:numId w:val="1"/>
              </w:numPr>
              <w:tabs>
                <w:tab w:val="clear" w:pos="720"/>
                <w:tab w:val="left" w:pos="740" w:leader="none"/>
              </w:tabs>
              <w:spacing w:lineRule="auto" w:line="204"/>
              <w:ind w:left="1307" w:right="0" w:hanging="99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س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هر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 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ص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ط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ListParagraph1"/>
              <w:numPr>
                <w:ilvl w:val="1"/>
                <w:numId w:val="1"/>
              </w:numPr>
              <w:tabs>
                <w:tab w:val="clear" w:pos="720"/>
                <w:tab w:val="left" w:pos="740" w:leader="none"/>
              </w:tabs>
              <w:spacing w:lineRule="auto" w:line="204"/>
              <w:ind w:left="1307" w:right="0" w:hanging="99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Simplified Arabic"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04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www.alkhorclub.co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Monotype Koufi"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Monotype Koufi"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fivb.org</w:t>
              </w:r>
            </w:hyperlink>
          </w:p>
          <w:p>
            <w:pPr>
              <w:pStyle w:val="Normal"/>
              <w:spacing w:lineRule="auto" w:line="204"/>
              <w:jc w:val="righ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6</w:t>
            </w:r>
            <w:r>
              <w:rPr>
                <w:rFonts w:cs="Monotype Kouf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forums.graaam.com</w:t>
            </w:r>
          </w:p>
        </w:tc>
      </w:tr>
    </w:tbl>
    <w:p>
      <w:pPr>
        <w:pStyle w:val="ListParagraph1"/>
        <w:spacing w:lineRule="auto" w:line="204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1"/>
        <w:ind w:left="-58" w:right="0" w:hanging="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و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بحي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</w:t>
      </w:r>
    </w:p>
    <w:p>
      <w:pPr>
        <w:pStyle w:val="ListParagraph1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1"/>
        <w:ind w:left="-58" w:right="0" w:hanging="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</w:t>
      </w:r>
      <w:r>
        <w:rPr>
          <w:rFonts w:cs="AdvertisingBold"/>
          <w:sz w:val="28"/>
          <w:szCs w:val="28"/>
          <w:lang w:bidi="ar-EG"/>
        </w:rPr>
        <w:t>12/8/2013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                           </w:t>
      </w:r>
    </w:p>
    <w:p>
      <w:pPr>
        <w:pStyle w:val="ListParagraph1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1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سماعيل</w:t>
      </w:r>
    </w:p>
    <w:p>
      <w:pPr>
        <w:pStyle w:val="ListParagraph1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1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Bold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و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Cs w:val="28"/>
          <w:lang w:bidi="ar-EG"/>
        </w:rPr>
        <w:t>7/10/2013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135" w:footer="27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9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ج/%1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أ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أ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</w:lvl>
    <w:lvl w:ilvl="2">
      <w:start w:val="12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0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b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lang w:bidi="ar-EG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zmawy.com/" TargetMode="External"/><Relationship Id="rId4" Type="http://schemas.openxmlformats.org/officeDocument/2006/relationships/hyperlink" Target="http://www.tunisia-sports.com/" TargetMode="External"/><Relationship Id="rId5" Type="http://schemas.openxmlformats.org/officeDocument/2006/relationships/hyperlink" Target="http://www.fivb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47:00Z</dcterms:created>
  <dc:creator>قسم الجودة</dc:creator>
  <dc:description/>
  <cp:keywords/>
  <dc:language>en-US</dc:language>
  <cp:lastModifiedBy>Dalia</cp:lastModifiedBy>
  <cp:lastPrinted>2014-04-09T17:17:00Z</cp:lastPrinted>
  <dcterms:modified xsi:type="dcterms:W3CDTF">2014-04-16T12:14:00Z</dcterms:modified>
  <cp:revision>87</cp:revision>
  <dc:subject/>
  <dc:title>نموذج رقم (12)</dc:title>
</cp:coreProperties>
</file>