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ind w:left="-199" w:right="-142" w:hanging="0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ائ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1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160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29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34"/>
        <w:gridCol w:w="3976"/>
        <w:gridCol w:w="560"/>
        <w:gridCol w:w="369"/>
        <w:gridCol w:w="761"/>
        <w:gridCol w:w="646"/>
      </w:tblGrid>
      <w:tr>
        <w:trPr/>
        <w:tc>
          <w:tcPr>
            <w:tcW w:w="242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  <w:tr>
        <w:trPr/>
        <w:tc>
          <w:tcPr>
            <w:tcW w:w="873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ن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5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حك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8" w:leader="none"/>
              </w:tabs>
              <w:spacing w:lineRule="auto" w:line="216"/>
              <w:ind w:left="678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8" w:leader="none"/>
              </w:tabs>
              <w:spacing w:lineRule="auto" w:line="216"/>
              <w:ind w:left="67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8" w:leader="none"/>
              </w:tabs>
              <w:spacing w:lineRule="auto" w:line="216"/>
              <w:ind w:left="67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ه</w:t>
            </w:r>
          </w:p>
        </w:tc>
      </w:tr>
      <w:tr>
        <w:trPr>
          <w:trHeight w:val="556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عا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ر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ة</w:t>
            </w:r>
          </w:p>
        </w:tc>
      </w:tr>
      <w:tr>
        <w:trPr>
          <w:trHeight w:val="69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color w:val="FF0000"/>
                <w:u w:val="single"/>
                <w:lang w:bidi="ar-EG"/>
              </w:rPr>
            </w:pPr>
            <w:r>
              <w:rPr>
                <w:rFonts w:cs="Al-Mujahed Free"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FF0000"/>
                <w:u w:val="single"/>
                <w:rtl w:val="true"/>
                <w:lang w:bidi="ar-EG"/>
              </w:rPr>
              <w:t>الأول</w:t>
            </w:r>
            <w:r>
              <w:rPr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نواع حمل التدريب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كونات حمل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دة الحم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خططي فى الكرة الطائرة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صطلحات الكره الطائره – قواعد وقوانين الكره الطائره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ع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المهار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ارسال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مل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ج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م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كثافة الحم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عداد الخططي فى الكرة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ع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المها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ارسال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مل التدر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نواع حمل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كونات حمل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دة الحم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حج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م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كثافة الحم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خططي فى الكرة الطائ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تطبيقيه على مهارتى الارسال 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ستقبال الارسا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ضرب الساح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عريف ومفهوم درجات حمل التدريب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دود القصوى لدرجات حمل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جات حمل التدريب الرئي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خططي فى الكرة الطائرة بمهارتى الارسال والاستقبا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عداد الخططي فى الكرة الطائرة بمهارتى الارسال والاستقب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الارسال والاستقبال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المها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من اعل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شكيل حمل التدريب في الدورات الحملية المختلف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حريري على انواع و مكونات حمل التدريب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ه على المها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مرير من اسف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على –الارسا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ضرب ال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31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شكيل حمل التدريب في الدورات الحملية المختلف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قشة الاوراق الدراسية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حماء في الكرة الطائ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المها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مرير من اسف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على –الارسا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ضرب ال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طبيقي على التمرير من اعلى والتمرير من اسفل والارسال من اسفل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31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ات حمل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دورات الحم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كيل دورة الح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دوات والأجهزة المستخدمةفى التعل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فى الكرة الطائ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 على المهار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ط التدريب  فى الكرة الطائرة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20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كيل دورة الح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وامل المؤثرة في توزيع درجات الاحمال خلال الدورات الحملية المختلف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كل التموجي لدرجات الحم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الاختبارات المها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دفاعيه و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39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وامل المؤثرة في توزيع درجات الاحمال خلال الدورات الحملية المختلف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كل التموجي لدرجات الحم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نتقاء الناشئين في الكرة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الاختبارات المها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/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فهوم وانواع طرق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عداد البد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يقة التدريب المستم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يقة التدريب الفتر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صابات الشائعه  في الكرة الطائر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قشة الاوراق الدراسية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نواع وطرق التدريب في مهارات الكرة الطائ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ه على الارسال والاستقبال والاعداد والضرب الساحق تنفيذ مبارا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فهوم وانواع طرق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عداد البد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يقة التدريب المستم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يقة التدريب الفتر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الاصابات الشائعه  في الكرة الطائر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حريري الاصابات الشائعه  في الكرة الطائ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نتقاء الناشئين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AdvertisingBold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الارسال والاستقبال والاعداد والضرب الساحق في تنفيذ مبارا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كره الطائر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واعد وقوانين الكره الطائر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AdvertisingBold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طبيقي على الارسال 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ضرب الساحق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دريبات المركبة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32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نواع طرق التدريب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الاصابات الشائعه  في الكرة الطائرة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فهوم وانواع طرق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عداد البد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الاصابات الشائعه  في الكرة الطائرة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نظرية وامتحان نظري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ملية وامتحان عملي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216"/>
              <w:ind w:left="385" w:right="0" w:hanging="35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216"/>
              <w:ind w:left="385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5" w:right="0" w:hanging="35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216"/>
              <w:ind w:left="385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216"/>
              <w:ind w:left="385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قش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3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4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rtl w:val="true"/>
                <w:lang w:bidi="ar-EG"/>
              </w:rPr>
              <w:t>السن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34" w:right="0" w:hanging="0"/>
              <w:jc w:val="left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7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34" w:right="0" w:hanging="0"/>
              <w:jc w:val="left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اسي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8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الكلية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8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الكلية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73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16" w:leader="none"/>
              </w:tabs>
              <w:spacing w:lineRule="auto" w:line="204"/>
              <w:ind w:left="496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6" w:leader="none"/>
                <w:tab w:val="left" w:pos="416" w:leader="none"/>
              </w:tabs>
              <w:spacing w:lineRule="auto" w:line="204"/>
              <w:ind w:left="236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spacing w:lineRule="auto" w:line="204"/>
              <w:ind w:left="36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6" w:leader="none"/>
              </w:tabs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6" w:leader="none"/>
              </w:tabs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بش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كلوب</w:t>
              </w:r>
            </w:hyperlink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هر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6" w:leader="none"/>
              </w:tabs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lang w:bidi="ar-EG"/>
                </w:rPr>
                <w:t>www.alkhorclub.com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kazmawy.com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16"/>
              <w:ind w:left="720" w:right="0" w:hanging="360"/>
              <w:jc w:val="left"/>
              <w:rPr/>
            </w:pPr>
            <w:hyperlink r:id="rId7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tunisia-sports.com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forums.graaam.com </w:t>
            </w:r>
          </w:p>
        </w:tc>
      </w:tr>
    </w:tbl>
    <w:p>
      <w:pPr>
        <w:pStyle w:val="ListParagraph1"/>
        <w:ind w:left="368" w:right="0" w:hanging="0"/>
        <w:jc w:val="left"/>
        <w:rPr>
          <w:rFonts w:cs="MCS Taybah S_U normal."/>
          <w:sz w:val="8"/>
          <w:szCs w:val="8"/>
          <w:lang w:bidi="ar-EG"/>
        </w:rPr>
      </w:pPr>
      <w:r>
        <w:rPr>
          <w:rFonts w:cs="MCS Taybah S_U normal."/>
          <w:sz w:val="8"/>
          <w:szCs w:val="8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و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بحي</w:t>
      </w:r>
      <w:r>
        <w:rPr>
          <w:sz w:val="30"/>
          <w:sz w:val="30"/>
          <w:szCs w:val="30"/>
          <w:rtl w:val="true"/>
          <w:lang w:bidi="ar-EG"/>
        </w:rPr>
        <w:t xml:space="preserve">                   </w:t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AdvertisingBold"/>
          <w:sz w:val="28"/>
          <w:szCs w:val="28"/>
          <w:lang w:bidi="ar-EG"/>
        </w:rPr>
        <w:t>12/8/2013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</w:t>
      </w:r>
    </w:p>
    <w:p>
      <w:pPr>
        <w:pStyle w:val="ListParagraph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سماعيل</w:t>
      </w:r>
    </w:p>
    <w:p>
      <w:pPr>
        <w:pStyle w:val="Normal"/>
        <w:spacing w:lineRule="auto" w:line="60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Cs w:val="28"/>
          <w:lang w:bidi="ar-EG"/>
        </w:rPr>
        <w:t>7/10/2013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135" w:footer="2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lang w:bidi="ar-EG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yperlink" Target="http://www.fivb.org/" TargetMode="External"/><Relationship Id="rId5" Type="http://schemas.openxmlformats.org/officeDocument/2006/relationships/hyperlink" Target="http://www.alkhorclub.com/" TargetMode="External"/><Relationship Id="rId6" Type="http://schemas.openxmlformats.org/officeDocument/2006/relationships/hyperlink" Target="http://www.kazmawy.com/" TargetMode="External"/><Relationship Id="rId7" Type="http://schemas.openxmlformats.org/officeDocument/2006/relationships/hyperlink" Target="http://www.tunisia-sport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7:00Z</dcterms:created>
  <dc:creator>قسم الجودة</dc:creator>
  <dc:description/>
  <cp:keywords/>
  <dc:language>en-US</dc:language>
  <cp:lastModifiedBy>Dalia</cp:lastModifiedBy>
  <cp:lastPrinted>2014-04-09T17:17:00Z</cp:lastPrinted>
  <dcterms:modified xsi:type="dcterms:W3CDTF">2014-04-16T12:04:00Z</dcterms:modified>
  <cp:revision>74</cp:revision>
  <dc:subject/>
  <dc:title>نموذج رقم (12)</dc:title>
</cp:coreProperties>
</file>