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ألع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مضر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</w:p>
    <w:p>
      <w:pPr>
        <w:pStyle w:val="Normal"/>
        <w:jc w:val="left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73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37"/>
        <w:gridCol w:w="2101"/>
      </w:tblGrid>
      <w:tr>
        <w:trPr/>
        <w:tc>
          <w:tcPr>
            <w:tcW w:w="311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لع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ضر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1"/>
        <w:gridCol w:w="4184"/>
        <w:gridCol w:w="4187"/>
      </w:tblGrid>
      <w:tr>
        <w:trPr/>
        <w:tc>
          <w:tcPr>
            <w:tcW w:w="225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83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ind w:left="4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ه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ه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ر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ت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ت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ه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ك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1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1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1" w:leader="none"/>
                <w:tab w:val="left" w:pos="1080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خط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1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MCS Taybah S_U normal.;Times New Roman"/>
                <w:rtl w:val="true"/>
              </w:rPr>
              <w:t xml:space="preserve">محتوى </w:t>
            </w:r>
            <w:r>
              <w:rPr>
                <w:rtl w:val="true"/>
              </w:rPr>
              <w:t>المقرر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11"/>
              <w:gridCol w:w="1060"/>
              <w:gridCol w:w="1018"/>
              <w:gridCol w:w="891"/>
            </w:tblGrid>
            <w:tr>
              <w:trPr>
                <w:trHeight w:val="884" w:hRule="atLeast"/>
              </w:trPr>
              <w:tc>
                <w:tcPr>
                  <w:tcW w:w="5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MCS Taybah S_U normal.;Times New Roman"/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وضــوع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Times New Roman"/>
                      <w:b/>
                      <w:b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>عدد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>الساعا</w:t>
                  </w:r>
                  <w:r>
                    <w:rPr>
                      <w:rFonts w:cs="MCS Taybah S_U normal.;Times New Roman"/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>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Times New Roman"/>
                      <w:b/>
                      <w:b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>محاضرة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b/>
                      <w:b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>دروس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sz w:val="28"/>
                      <w:sz w:val="28"/>
                      <w:szCs w:val="28"/>
                      <w:rtl w:val="true"/>
                      <w:lang w:bidi="ar-EG"/>
                    </w:rPr>
                    <w:t>عم</w:t>
                  </w:r>
                </w:p>
              </w:tc>
            </w:tr>
            <w:tr>
              <w:trPr/>
              <w:tc>
                <w:tcPr>
                  <w:tcW w:w="5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MCS Taybah S_U normal.;Times New Roman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ا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و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ي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دريب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أساس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للهوك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عرف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بادئ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أساس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للهوك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دن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خاص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الهوك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ن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اب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دريب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أساس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للهوك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عرف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كتشاف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خالف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والجزاء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اص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ها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ال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داء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جمي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حرك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أساسية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جوم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لث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صم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وحد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دريب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عرف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كتشاف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خالف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والجزاء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اص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ها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ال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داء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جمي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حرك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أساسية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دفاع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راب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اب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صم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وحد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دريب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MCS Taybah S_U normal.;Times New Roman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عرف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اخطاء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والجزاء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اص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ها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ال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داء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دفاع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والهجوم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خام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صم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طط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دريب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ناقش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ورق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دراسية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دريب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ركب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لتثبي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جوم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5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سادس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اب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صم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طط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دريب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دار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بارا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MCS Taybah S_U normal.;Times New Roman"/>
                      <w:sz w:val="30"/>
                      <w:szCs w:val="30"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تدريبات مركبة لتثبيت المهارات الدفاعية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EG"/>
                    </w:rPr>
                    <w:t>مراجع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ساب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</w:tabs>
                    <w:ind w:left="0" w:right="0" w:firstLine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اب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صم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طط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دريب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وكى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86" w:leader="none"/>
                    </w:tabs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عرف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عض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واد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قانون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اص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التحك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ثبي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ستراتيح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لعب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من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إعداد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بدن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عرف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عل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عض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صطلح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اص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الهوكى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ثبي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ستراتيج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لعب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تاس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86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إعداد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نفسي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عرف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عض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واد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قانون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خاص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التحك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راجع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عل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دراستها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باري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جريبية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اش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اب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إعداد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نفس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MCS Taybah S_U normal.;Times New Roman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ستكمال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ناقش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ورق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دراس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sz w:val="30"/>
                      <w:szCs w:val="3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راجع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عل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ت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دراستها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حاد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ش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فهو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خطط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لع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فه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فر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بين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خطط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لعب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جومب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والدفاع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إعداد الخطط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ثبي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خطط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لعب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جوم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والدفاعية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ن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ش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تقنين حمل التدريب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MCS Taybah S_U normal.;Times New Roman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حكي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مباري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آلية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فى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داء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حديد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راكز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هجوم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والدفا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ل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ش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6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نظ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مراجعة</w:t>
                  </w:r>
                </w:p>
                <w:p>
                  <w:pPr>
                    <w:pStyle w:val="Normal"/>
                    <w:ind w:left="229" w:right="0" w:hanging="229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ز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عم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مباريات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تعليمية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6" w:leader="none"/>
                    </w:tabs>
                    <w:ind w:left="360" w:right="0" w:hanging="36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عملى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26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EG"/>
                    </w:rPr>
                    <w:t>3</w:t>
                  </w:r>
                </w:p>
              </w:tc>
            </w:tr>
          </w:tbl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تم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د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ضاف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ال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تعثرات</w:t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 في تدريب الهوكي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84" w:right="0" w:hanging="357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46" w:right="0" w:hanging="108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ottf.org</w:t>
              </w:r>
            </w:hyperlink>
          </w:p>
        </w:tc>
      </w:tr>
    </w:tbl>
    <w:p>
      <w:pPr>
        <w:pStyle w:val="Normal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زم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سماعيل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Style16"/>
        <w:ind w:left="84" w:right="0" w:hanging="0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12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;Times New Roman"/>
          <w:sz w:val="30"/>
          <w:szCs w:val="30"/>
          <w:lang w:bidi="ar-EG"/>
        </w:rPr>
        <w:t>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إ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;Times New Roman"/>
          <w:sz w:val="30"/>
          <w:szCs w:val="30"/>
          <w:lang w:bidi="ar-EG"/>
        </w:rPr>
        <w:t>10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2013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ar-EG"/>
    </w:rPr>
  </w:style>
  <w:style w:type="character" w:styleId="WW8Num16z1">
    <w:name w:val="WW8Num16z1"/>
    <w:qFormat/>
    <w:rPr>
      <w:rFonts w:ascii="Symbol" w:hAnsi="Symbol" w:cs="Symbol"/>
      <w:lang w:bidi="ar-EG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tf.com/" TargetMode="External"/><Relationship Id="rId4" Type="http://schemas.openxmlformats.org/officeDocument/2006/relationships/hyperlink" Target="http://www.ott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4:00Z</dcterms:created>
  <dc:creator>قسم الجودة</dc:creator>
  <dc:description/>
  <cp:keywords/>
  <dc:language>en-US</dc:language>
  <cp:lastModifiedBy>ahmed</cp:lastModifiedBy>
  <cp:lastPrinted>2013-11-27T19:13:00Z</cp:lastPrinted>
  <dcterms:modified xsi:type="dcterms:W3CDTF">2014-04-14T08:48:00Z</dcterms:modified>
  <cp:revision>36</cp:revision>
  <dc:subject/>
  <dc:title>الهيئة القومية لضمان جودة التعليم والاعتماد</dc:title>
</cp:coreProperties>
</file>