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paragraph">
              <wp:posOffset>12700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ألعاب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لعا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ضر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Times New Roma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</w:p>
    <w:p>
      <w:pPr>
        <w:pStyle w:val="Normal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1"/>
        <w:numPr>
          <w:ilvl w:val="0"/>
          <w:numId w:val="7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973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29"/>
        <w:gridCol w:w="1727"/>
        <w:gridCol w:w="21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لع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ضرب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1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19"/>
        <w:gridCol w:w="467"/>
        <w:gridCol w:w="3169"/>
        <w:gridCol w:w="332"/>
        <w:gridCol w:w="771"/>
        <w:gridCol w:w="1108"/>
        <w:gridCol w:w="1094"/>
      </w:tblGrid>
      <w:tr>
        <w:trPr/>
        <w:tc>
          <w:tcPr>
            <w:tcW w:w="292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47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و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ind w:left="4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ق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و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96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92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ind w:left="379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399" w:leader="none"/>
              </w:tabs>
              <w:ind w:left="541" w:right="0" w:hanging="54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و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399" w:leader="none"/>
              </w:tabs>
              <w:ind w:left="541" w:right="0" w:hanging="54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399" w:leader="none"/>
              </w:tabs>
              <w:ind w:left="541" w:right="0" w:hanging="54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399" w:leader="none"/>
              </w:tabs>
              <w:ind w:left="541" w:right="0" w:hanging="54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س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399" w:leader="none"/>
              </w:tabs>
              <w:ind w:left="541" w:right="0" w:hanging="54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و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399" w:leader="none"/>
              </w:tabs>
              <w:ind w:left="541" w:right="0" w:hanging="54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ا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399" w:leader="none"/>
              </w:tabs>
              <w:ind w:left="541" w:right="0" w:hanging="54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وج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92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720"/>
                <w:tab w:val="left" w:pos="379" w:leader="none"/>
              </w:tabs>
              <w:ind w:left="379" w:right="0" w:hanging="19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86" w:leader="none"/>
              </w:tabs>
              <w:ind w:left="586" w:right="0" w:hanging="586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86" w:leader="none"/>
              </w:tabs>
              <w:ind w:left="586" w:right="0" w:hanging="586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ه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86" w:leader="none"/>
              </w:tabs>
              <w:ind w:left="586" w:right="0" w:hanging="586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86" w:leader="none"/>
              </w:tabs>
              <w:ind w:left="586" w:right="0" w:hanging="586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86" w:leader="none"/>
              </w:tabs>
              <w:ind w:left="586" w:right="0" w:hanging="586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وج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48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541" w:leader="none"/>
              </w:tabs>
              <w:ind w:left="720" w:right="0" w:hanging="7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ف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س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541" w:leader="none"/>
              </w:tabs>
              <w:ind w:left="720" w:right="0" w:hanging="7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541" w:leader="none"/>
              </w:tabs>
              <w:ind w:left="720" w:right="0" w:hanging="7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541" w:leader="none"/>
              </w:tabs>
              <w:ind w:left="720" w:right="0" w:hanging="7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خط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541" w:leader="none"/>
              </w:tabs>
              <w:ind w:left="720" w:right="0" w:hanging="7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وج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92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587" w:leader="none"/>
              </w:tabs>
              <w:ind w:left="587" w:right="0" w:hanging="39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587" w:leader="none"/>
              </w:tabs>
              <w:ind w:left="587" w:right="0" w:hanging="39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96" w:right="0" w:hanging="0"/>
              <w:jc w:val="left"/>
              <w:rPr/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sz w:val="26"/>
                <w:szCs w:val="26"/>
              </w:rPr>
            </w:pPr>
            <w:r>
              <w:rPr>
                <w:rFonts w:cs="MCS Taybah S_U normal.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وضــو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sz w:val="26"/>
                <w:szCs w:val="26"/>
                <w:lang w:bidi="ar-EG"/>
              </w:rPr>
            </w:pPr>
            <w:r>
              <w:rPr>
                <w:rFonts w:cs="MCS Taybah S_U normal.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ساعا</w:t>
            </w:r>
            <w:r>
              <w:rPr>
                <w:rFonts w:cs="MCS Taybah S_U normal.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sz w:val="26"/>
                <w:szCs w:val="26"/>
                <w:lang w:bidi="ar-EG"/>
              </w:rPr>
            </w:pPr>
            <w:r>
              <w:rPr>
                <w:rFonts w:cs="MCS Taybah S_U normal.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rFonts w:cs="MCS Taybah S_U normal."/>
                <w:b/>
                <w:b/>
                <w:sz w:val="26"/>
                <w:sz w:val="26"/>
                <w:szCs w:val="26"/>
                <w:rtl w:val="true"/>
                <w:lang w:bidi="ar-EG"/>
              </w:rPr>
              <w:t>دروس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ملية</w:t>
            </w:r>
          </w:p>
        </w:tc>
      </w:tr>
      <w:tr>
        <w:trPr>
          <w:trHeight w:val="27" w:hRule="atLeast"/>
        </w:trPr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ا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ول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29" w:right="0" w:hanging="229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تن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ول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ثاني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ئ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ضر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صحيح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ثالث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ئ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ضر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صحيح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rFonts w:cs="Al-Mujahed Free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راب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ن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تق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خامس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نظر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سادس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شئي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تن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زو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ساب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شئي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د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رس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ثامن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شئي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د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تاس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شئي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د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عاش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شئي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ول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و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حادى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عش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شئي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جر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ثانى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عش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شئي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ار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الثالث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 w:val="26"/>
                <w:szCs w:val="26"/>
                <w:u w:val="single"/>
                <w:rtl w:val="true"/>
                <w:lang w:bidi="ar-EG"/>
              </w:rPr>
              <w:t>عش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شئي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د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29" w:right="0" w:hanging="229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229" w:right="0" w:hanging="229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جريب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left="728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92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92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96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سبو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5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&amp;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سبو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5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&amp;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راسية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سبو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5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&amp;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0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0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0</w:t>
            </w:r>
          </w:p>
        </w:tc>
      </w:tr>
      <w:tr>
        <w:trPr/>
        <w:tc>
          <w:tcPr>
            <w:tcW w:w="9396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92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ind w:left="54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تـوجــد</w:t>
            </w:r>
          </w:p>
        </w:tc>
      </w:tr>
      <w:tr>
        <w:trPr/>
        <w:tc>
          <w:tcPr>
            <w:tcW w:w="292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28" w:leader="none"/>
              </w:tabs>
              <w:ind w:left="1440" w:right="0" w:hanging="113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2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8" w:leader="none"/>
              </w:tabs>
              <w:ind w:left="1437" w:right="0" w:hanging="113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كر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8" w:leader="none"/>
              </w:tabs>
              <w:ind w:left="1437" w:right="0" w:hanging="113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ح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ل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ض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8" w:leader="none"/>
              </w:tabs>
              <w:ind w:left="1437" w:right="0" w:hanging="1134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22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ind w:left="54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ww.africanttf.co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ww.attu.org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ww.ittf.co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hyperlink r:id="rId6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ww.ottf.org</w:t>
              </w:r>
            </w:hyperlink>
            <w:r>
              <w:rPr>
                <w:rFonts w:cs="Monotype Koufi"/>
                <w:sz w:val="28"/>
                <w:szCs w:val="28"/>
                <w:lang w:bidi="ar-EG"/>
              </w:rPr>
              <w:t>.</w:t>
            </w:r>
          </w:p>
          <w:p>
            <w:pPr>
              <w:pStyle w:val="2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rFonts w:cs="AF_Najed"/>
                <w:sz w:val="30"/>
                <w:szCs w:val="30"/>
                <w:lang w:val="en-US" w:eastAsia="en-US" w:bidi="ar-EG"/>
              </w:rPr>
            </w:pPr>
            <w:hyperlink r:id="rId7">
              <w:r>
                <w:rPr>
                  <w:rStyle w:val="InternetLink"/>
                  <w:rFonts w:cs="Monotype Koufi"/>
                  <w:sz w:val="28"/>
                  <w:lang w:val="en-US" w:bidi="ar-EG"/>
                </w:rPr>
                <w:t>www.table-tinnis.org.sa</w:t>
              </w:r>
            </w:hyperlink>
          </w:p>
        </w:tc>
      </w:tr>
    </w:tbl>
    <w:p>
      <w:pPr>
        <w:pStyle w:val="1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ن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ل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زمى</w:t>
      </w:r>
      <w:r>
        <w:rPr>
          <w:sz w:val="32"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هو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سماعيل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6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lang w:bidi="ar-EG"/>
        </w:rPr>
        <w:t>12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2013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</w:p>
    <w:p>
      <w:pPr>
        <w:pStyle w:val="Style16"/>
        <w:ind w:left="84" w:right="0" w:hanging="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إ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lang w:bidi="ar-EG"/>
        </w:rPr>
        <w:t>7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10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2013</w:t>
      </w:r>
      <w:r>
        <w:rPr>
          <w:rFonts w:cs="MCS Taybah S_U normal."/>
          <w:sz w:val="30"/>
          <w:szCs w:val="30"/>
          <w:rtl w:val="true"/>
          <w:lang w:bidi="ar-EG"/>
        </w:rPr>
        <w:t xml:space="preserve">                           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b/>
        <w:rFonts w:ascii="Simplified Arabic" w:hAnsi="Simplified Arabic" w:cs="Simplified Arabic"/>
      </w:rPr>
    </w:lvl>
  </w:abstractNum>
  <w:abstractNum w:abstractNumId="4">
    <w:lvl w:ilvl="0">
      <w:start w:val="1"/>
      <w:numFmt w:val="decimal"/>
      <w:lvlText w:val="ب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ج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ج/%3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د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د/%3"/>
      <w:lvlJc w:val="righ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أ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أ/%3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cs="Simplified Arabic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EG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ar-E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Simplified Arabic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  <w:lang w:bidi="ar-EG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lang w:bidi="ar-E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cs="Simplified Arabic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صفح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6"/>
      <w:szCs w:val="28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ricanttf.com/" TargetMode="External"/><Relationship Id="rId4" Type="http://schemas.openxmlformats.org/officeDocument/2006/relationships/hyperlink" Target="http://www.attu.org/" TargetMode="External"/><Relationship Id="rId5" Type="http://schemas.openxmlformats.org/officeDocument/2006/relationships/hyperlink" Target="http://www.ittf.com/" TargetMode="External"/><Relationship Id="rId6" Type="http://schemas.openxmlformats.org/officeDocument/2006/relationships/hyperlink" Target="http://www.ottf.org/" TargetMode="External"/><Relationship Id="rId7" Type="http://schemas.openxmlformats.org/officeDocument/2006/relationships/hyperlink" Target="http://www.table-tinnis.org.s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45:00Z</dcterms:created>
  <dc:creator>قسم الجودة</dc:creator>
  <dc:description/>
  <cp:keywords/>
  <dc:language>en-US</dc:language>
  <cp:lastModifiedBy>ahmed</cp:lastModifiedBy>
  <cp:lastPrinted>2013-11-27T19:12:00Z</cp:lastPrinted>
  <dcterms:modified xsi:type="dcterms:W3CDTF">2014-04-14T08:39:00Z</dcterms:modified>
  <cp:revision>40</cp:revision>
  <dc:subject/>
  <dc:title>الهيئة القومية لضمان جودة التعليم والاعتماد</dc:title>
</cp:coreProperties>
</file>