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val="en-US" w:eastAsia="en-US" w:bidi="ar-EG"/>
        </w:rPr>
      </w:pPr>
      <w:r>
        <w:rPr>
          <w:rFonts w:cs="MCS Taybah S_U normal.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ألعاب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ألعا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ضر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 / 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537"/>
        <w:gridCol w:w="21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ألعا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ضرب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60"/>
        <w:gridCol w:w="139"/>
        <w:gridCol w:w="3486"/>
        <w:gridCol w:w="14"/>
        <w:gridCol w:w="1120"/>
        <w:gridCol w:w="993"/>
        <w:gridCol w:w="975"/>
      </w:tblGrid>
      <w:tr>
        <w:trPr/>
        <w:tc>
          <w:tcPr>
            <w:tcW w:w="2535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58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4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ري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ر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كتش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ر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لري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1" w:leader="none"/>
              </w:tabs>
              <w:ind w:left="541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ري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1" w:leader="none"/>
              </w:tabs>
              <w:ind w:left="541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1" w:leader="none"/>
              </w:tabs>
              <w:ind w:left="541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ال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1" w:leader="none"/>
              </w:tabs>
              <w:ind w:left="541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ب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وج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1" w:leader="none"/>
              </w:tabs>
              <w:ind w:left="541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ري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1" w:leader="none"/>
              </w:tabs>
              <w:ind w:left="541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ر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1" w:leader="none"/>
              </w:tabs>
              <w:ind w:left="541" w:right="0" w:hanging="425"/>
              <w:jc w:val="lef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وج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1" w:leader="none"/>
              </w:tabs>
              <w:ind w:left="538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ال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1" w:leader="none"/>
              </w:tabs>
              <w:ind w:left="538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رسا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1" w:leader="none"/>
              </w:tabs>
              <w:ind w:left="538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راتي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1" w:leader="none"/>
              </w:tabs>
              <w:ind w:left="538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راتي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وج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1" w:leader="none"/>
              </w:tabs>
              <w:ind w:left="538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ري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1" w:leader="none"/>
              </w:tabs>
              <w:ind w:left="538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ري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وجى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  <w:p>
            <w:pPr>
              <w:pStyle w:val="ListParagraph"/>
              <w:ind w:left="318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318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  <w:tab w:val="left" w:pos="943" w:leader="none"/>
              </w:tabs>
              <w:ind w:left="541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رس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  <w:tab w:val="left" w:pos="943" w:leader="none"/>
              </w:tabs>
              <w:ind w:left="541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تم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تقب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د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  <w:tab w:val="left" w:pos="943" w:leader="none"/>
              </w:tabs>
              <w:ind w:left="541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تم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تقب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وج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  <w:tab w:val="left" w:pos="943" w:leader="none"/>
              </w:tabs>
              <w:ind w:left="541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اء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خال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خطاء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  <w:tab w:val="left" w:pos="943" w:leader="none"/>
              </w:tabs>
              <w:ind w:left="541" w:right="0" w:hanging="425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وج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1" w:leader="none"/>
              </w:tabs>
              <w:ind w:left="541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1" w:leader="none"/>
              </w:tabs>
              <w:ind w:left="541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9" w:hRule="atLeast"/>
        </w:trPr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ــو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محاضر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>
          <w:trHeight w:val="27" w:hRule="atLeast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rFonts w:cs="Al-Mujahed Free"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اسبوع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أول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 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ل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ري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ري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7" w:hRule="atLeast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rFonts w:cs="Al-Mujahed Free"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ثاني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 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ئ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كتش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ال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جزاء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م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ضر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ما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7" w:hRule="atLeast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rFonts w:cs="Al-Mujahed Free"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ثالث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 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ئ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كتش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ال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جزاء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ها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م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ضر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ل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7" w:hRule="atLeast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رابع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ش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ستخدام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خ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جزاء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ها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ضر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7" w:hRule="atLeast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خامس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ش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ستخدام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ث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ضر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ما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خلف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7" w:hRule="atLeast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rFonts w:cs="Al-Mujahed Free"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سادس</w:t>
            </w:r>
            <w:r>
              <w:rPr>
                <w:rFonts w:cs="Al-Mujahed Free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كتش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ج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س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ته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س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كتش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ج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ش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7" w:hRule="atLeast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rFonts w:cs="Al-Mujahed Free"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سابع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او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بار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ث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راتي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7" w:hRule="atLeast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rFonts w:cs="Al-Mujahed Free"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ثامن</w:t>
            </w:r>
            <w:r>
              <w:rPr>
                <w:rFonts w:cs="Al-Mujahed Free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ا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ري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ث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راتي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وج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7" w:hRule="atLeast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rFonts w:cs="Al-Mujahed Free"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تاسع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صم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ري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ش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د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رسا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ما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وج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خف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7" w:hRule="atLeast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rFonts w:cs="Al-Mujahed Free"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عاشر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صم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ري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ش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ك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تف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وج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تف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7" w:hRule="atLeast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حادى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عشر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صم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ري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ش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آ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د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ك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ف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دى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7" w:hRule="atLeast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rFonts w:cs="Al-Mujahed Free"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ثانى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عشر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صم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ري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ش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ك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آ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د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ك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ف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با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ري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7" w:hRule="atLeast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rFonts w:cs="Al-Mujahed Free"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ثالث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عشر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با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ري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و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عا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م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عاو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ا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سبو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5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&amp;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10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طبيقي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سبو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5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&amp;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10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سبو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5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&amp;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10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0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33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طبي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ص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ى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0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33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ص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ى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0</w:t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ــــوجــد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455" w:right="0" w:hanging="109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نطا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1596" w:right="0" w:hanging="121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مين أنور الخولى ،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ريشة الطائرة  دار الفكر العربى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1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11"/>
              <w:ind w:left="360" w:right="0" w:hanging="0"/>
              <w:jc w:val="left"/>
              <w:rPr>
                <w:rFonts w:ascii="Simplified Arabic" w:hAnsi="Simplified Arabic" w:cs="Monotype Koufi"/>
                <w:sz w:val="28"/>
                <w:szCs w:val="28"/>
                <w:lang w:bidi="ar-EG"/>
              </w:rPr>
            </w:pPr>
            <w:r>
              <w:rPr>
                <w:rFonts w:cs="Monotype Koufi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3" w:right="0" w:hanging="360"/>
              <w:jc w:val="left"/>
              <w:rPr/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6" w:right="0" w:hanging="0"/>
              <w:jc w:val="right"/>
              <w:rPr>
                <w:rFonts w:cs="Monotype Koufi"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cs="Monotype Koufi"/>
                  <w:sz w:val="28"/>
                  <w:szCs w:val="28"/>
                  <w:lang w:bidi="ar-EG"/>
                </w:rPr>
                <w:t>www.ittf.com</w:t>
              </w:r>
            </w:hyperlink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hyperlink r:id="rId4">
              <w:r>
                <w:rPr>
                  <w:rStyle w:val="InternetLink"/>
                  <w:rFonts w:cs="Monotype Koufi"/>
                  <w:sz w:val="28"/>
                  <w:szCs w:val="28"/>
                  <w:lang w:bidi="ar-EG"/>
                </w:rPr>
                <w:t>www.ottf.org</w:t>
              </w:r>
            </w:hyperlink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نس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ادة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</w:t>
      </w:r>
      <w:r>
        <w:rPr>
          <w:rFonts w:cs="MCS Taybah S_U normal."/>
          <w:sz w:val="32"/>
          <w:szCs w:val="32"/>
          <w:rtl w:val="true"/>
          <w:lang w:bidi="ar-EG"/>
        </w:rPr>
        <w:t>.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</w:t>
      </w:r>
      <w:r>
        <w:rPr>
          <w:rFonts w:cs="MCS Taybah S_U normal."/>
          <w:sz w:val="32"/>
          <w:szCs w:val="32"/>
          <w:rtl w:val="true"/>
          <w:lang w:bidi="ar-EG"/>
        </w:rPr>
        <w:t>.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د</w:t>
      </w:r>
      <w:r>
        <w:rPr>
          <w:rFonts w:cs="MCS Taybah S_U normal."/>
          <w:sz w:val="32"/>
          <w:szCs w:val="32"/>
          <w:rtl w:val="true"/>
          <w:lang w:bidi="ar-EG"/>
        </w:rPr>
        <w:t xml:space="preserve">/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ان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شو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سيد</w:t>
      </w:r>
      <w:r>
        <w:rPr>
          <w:sz w:val="32"/>
          <w:sz w:val="32"/>
          <w:szCs w:val="32"/>
          <w:rtl w:val="true"/>
          <w:lang w:bidi="ar-EG"/>
        </w:rPr>
        <w:t xml:space="preserve">        </w:t>
      </w:r>
    </w:p>
    <w:p>
      <w:pPr>
        <w:pStyle w:val="Normal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</w:t>
      </w:r>
      <w:r>
        <w:rPr>
          <w:rFonts w:cs="MCS Taybah S_U normal."/>
          <w:sz w:val="32"/>
          <w:szCs w:val="32"/>
          <w:rtl w:val="true"/>
          <w:lang w:bidi="ar-EG"/>
        </w:rPr>
        <w:t>.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د</w:t>
      </w:r>
      <w:r>
        <w:rPr>
          <w:rFonts w:cs="MCS Taybah S_U normal."/>
          <w:sz w:val="32"/>
          <w:szCs w:val="32"/>
          <w:rtl w:val="true"/>
          <w:lang w:bidi="ar-EG"/>
        </w:rPr>
        <w:t xml:space="preserve">/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هو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ح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سماعيل</w:t>
      </w:r>
    </w:p>
    <w:p>
      <w:pPr>
        <w:pStyle w:val="Normal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عت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lang w:bidi="ar-EG"/>
        </w:rPr>
        <w:t>12/8/2013</w:t>
      </w:r>
    </w:p>
    <w:p>
      <w:pPr>
        <w:pStyle w:val="Normal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راج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ا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إعت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lang w:bidi="ar-EG"/>
        </w:rPr>
        <w:t>7</w:t>
      </w:r>
      <w:r>
        <w:rPr>
          <w:rFonts w:cs="MCS Taybah S_U normal."/>
          <w:sz w:val="32"/>
          <w:szCs w:val="32"/>
          <w:rtl w:val="true"/>
          <w:lang w:bidi="ar-EG"/>
        </w:rPr>
        <w:t xml:space="preserve"> / </w:t>
      </w:r>
      <w:r>
        <w:rPr>
          <w:rFonts w:cs="MCS Taybah S_U normal."/>
          <w:sz w:val="32"/>
          <w:szCs w:val="32"/>
          <w:lang w:bidi="ar-EG"/>
        </w:rPr>
        <w:t>10</w:t>
      </w:r>
      <w:r>
        <w:rPr>
          <w:rFonts w:cs="MCS Taybah S_U normal."/>
          <w:sz w:val="32"/>
          <w:szCs w:val="32"/>
          <w:rtl w:val="true"/>
          <w:lang w:bidi="ar-EG"/>
        </w:rPr>
        <w:t xml:space="preserve"> / </w:t>
      </w:r>
      <w:r>
        <w:rPr>
          <w:rFonts w:cs="MCS Taybah S_U normal."/>
          <w:sz w:val="32"/>
          <w:szCs w:val="32"/>
          <w:lang w:bidi="ar-EG"/>
        </w:rPr>
        <w:t>2013</w:t>
      </w:r>
    </w:p>
    <w:p>
      <w:pPr>
        <w:pStyle w:val="Normal"/>
        <w:jc w:val="center"/>
        <w:rPr>
          <w:rFonts w:ascii="Arial" w:hAnsi="Arial" w:cs="AdvertisingBold"/>
          <w:sz w:val="28"/>
          <w:szCs w:val="28"/>
          <w:lang w:bidi="ar-EG"/>
        </w:rPr>
      </w:pPr>
      <w:r>
        <w:rPr>
          <w:rFonts w:cs="AdvertisingBold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rFonts w:ascii="Arial" w:hAnsi="Arial" w:cs="MCS Taybah S_U normal."/>
          <w:sz w:val="32"/>
          <w:szCs w:val="32"/>
          <w:lang w:bidi="ar-EG"/>
        </w:rPr>
      </w:pPr>
      <w:r>
        <w:rPr>
          <w:rFonts w:cs="MCS Taybah S_U normal." w:ascii="Arial" w:hAnsi="Arial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أ/%1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ج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ب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  <w:lang w:bidi="ar-EG"/>
      </w:rPr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د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lang w:bidi="ar-EG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plified Arabic" w:hAnsi="Simplified Arabic" w:cs="Simplified Arabic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lang w:bidi="ar-EG"/>
    </w:rPr>
  </w:style>
  <w:style w:type="character" w:styleId="WW8Num12z1">
    <w:name w:val="WW8Num12z1"/>
    <w:qFormat/>
    <w:rPr>
      <w:rFonts w:ascii="Symbol" w:hAnsi="Symbol" w:cs="Symbol"/>
      <w:lang w:bidi="ar-EG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EG"/>
    </w:rPr>
  </w:style>
  <w:style w:type="character" w:styleId="WW8Num14z1">
    <w:name w:val="WW8Num14z1"/>
    <w:qFormat/>
    <w:rPr>
      <w:rFonts w:ascii="Symbol" w:hAnsi="Symbol" w:cs="Symbol"/>
      <w:lang w:bidi="ar-EG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bidi="ar-E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1">
    <w:name w:val=" سرد الفقرات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11">
    <w:name w:val="سرد الفقرات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tf.com/" TargetMode="External"/><Relationship Id="rId4" Type="http://schemas.openxmlformats.org/officeDocument/2006/relationships/hyperlink" Target="http://www.ottf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3:27:00Z</dcterms:created>
  <dc:creator>قسم الجودة</dc:creator>
  <dc:description/>
  <cp:keywords/>
  <dc:language>en-US</dc:language>
  <cp:lastModifiedBy>3D C0mputer$h0p</cp:lastModifiedBy>
  <cp:lastPrinted>2013-11-27T19:10:00Z</cp:lastPrinted>
  <dcterms:modified xsi:type="dcterms:W3CDTF">2014-04-19T21:31:00Z</dcterms:modified>
  <cp:revision>22</cp:revision>
  <dc:subject/>
  <dc:title>الهيئة القومية لضمان جودة التعليم والاعتماد</dc:title>
</cp:coreProperties>
</file>