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059"/>
        <w:gridCol w:w="1559"/>
        <w:gridCol w:w="15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091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2"/>
        <w:gridCol w:w="151"/>
        <w:gridCol w:w="4150"/>
        <w:gridCol w:w="216"/>
        <w:gridCol w:w="582"/>
        <w:gridCol w:w="826"/>
        <w:gridCol w:w="674"/>
        <w:gridCol w:w="13"/>
      </w:tblGrid>
      <w:tr>
        <w:trPr/>
        <w:tc>
          <w:tcPr>
            <w:tcW w:w="263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4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د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ن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92" w:right="0" w:hanging="47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92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833" w:right="0" w:hanging="615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833" w:right="0" w:hanging="6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833" w:right="0" w:hanging="6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</w:p>
          <w:p>
            <w:pPr>
              <w:pStyle w:val="ListParagraph"/>
              <w:numPr>
                <w:ilvl w:val="0"/>
                <w:numId w:val="6"/>
              </w:numPr>
              <w:ind w:left="833" w:right="0" w:hanging="60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833" w:right="0" w:hanging="6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2" w:right="0" w:hanging="4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69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69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69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2"/>
                <w:szCs w:val="22"/>
                <w:lang w:bidi="ar-EG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مح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ضر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2"/>
                <w:szCs w:val="22"/>
                <w:lang w:bidi="ar-EG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عملية</w:t>
            </w:r>
          </w:p>
        </w:tc>
      </w:tr>
      <w:tr>
        <w:trPr>
          <w:trHeight w:val="274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موضوع الاصابات الرياضية وإسعافتها الاكثر شيوعا فى كرة السل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الإ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ما سبق دراست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088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خطوات الفنية والتعليمية لمها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قفة الدفاعية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مركز الدفاع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حركات الدفاعية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مهارتى التمرير والمحاورة والمهارات الدفا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1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خطط الهجومية والدفاعية فى كرة السلة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خطط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فاع المنطق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: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شكيلاته ومميزاته وعيوب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طرق الوقاية من الاصابات الرياضية</w:t>
            </w:r>
          </w:p>
          <w:p>
            <w:pPr>
              <w:pStyle w:val="Normal"/>
              <w:ind w:left="74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المهار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دفاعية وحركات القدمين 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الخطوات الفنية والتعليمية لدفاع رجل لرجل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AdvertisingBold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نفيذ تدريبات مركبة على المهارات الدفاعية  الخدا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ارتكاز الخلف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قشة موضوع هياج الجماهير فى كرة السلة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ات عملية هجومية ودفاع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باريات تجري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الخطوات التعليمية والفنية للكرات المرتدة دفاع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ى كرة السل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ه على المهارات الهجومية والدفاع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كيلات دفاع المنط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حول سلامة وامن اللاعبين وطرق الوقاية من الاصاب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مميزات وعيوب دفاع المنطقة 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دفاع المنطقة وتحركات اللاعبين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باريات تجري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68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اخطاء القانونية والفنية فى كرة السلة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ة من المهارات الهجومية 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dvertisingBold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83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اهم المصطلحات الخاصة بكرة السلة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خطوات التعليمية للمهارات بدون كرة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PT Bold Heading;Courier New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 عملى للأخطاء القانونية وتفعيلها فى المباريات التجريبية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80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خطوات الفنية والتعليمية  على المهارات الدفاعية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قواعد والقوانين  وواجبات ال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رح القواعد الفنية لبدء فترات اللعب فى مباريات كرة السلة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باريات تجريبية عل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خالف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أخطاء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دفاع والهجو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7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 على المهارات والخطط التى تم تدرس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متحان عملى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حاضرات نظر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استخدام أسلوب الإلقاء والمناقشة والحوار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فاعل التباد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وس عم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ستخدام أسلوب التعليم والتدري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علم الذاتى من خل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كليف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راق 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دريب بعد انتهاء اليوم الدراسى للمتعثرات 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07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/>
              <w:ind w:left="224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3" w:leader="none"/>
                <w:tab w:val="center" w:pos="4693" w:leader="none"/>
              </w:tabs>
              <w:ind w:left="1080" w:right="0" w:hanging="87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لى احمد مدكور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ىمناهج التربية الرياضية اسسها وتطبيقاتها، دار الفكر العربى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8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د أمين فوز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رة السلة للناشئين ، المكتبة المصرية للطباعة والنشر  والتوزيع ،الاسكندري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 على حسين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حت يونس عبد الرازق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مرجع فى كرة السلة مكتبة  العزيزية ، الزقازيق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مر ال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أحمد البساط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سس وقواعد التدريب الرياضى وتطبيقاتة ، منشأة  المعارف، الإسكندري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8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سن سيد معوض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رة السلة للجميع، دار الفكر العربى ، القاهرة، الطبعة السادس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حمد عبد الرحيم إسماعي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هجوم فى كرة السلة، منشأة المعارف، الإسكندرية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وال ابراهيم شلتوت ومرفت على خواج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طرق التدريس فى التربية الرياض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جزء الثان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 للتعليم والتعلم ، 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كتبة الاشعاع الفن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2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35" w:leader="none"/>
                <w:tab w:val="left" w:pos="866" w:leader="none"/>
                <w:tab w:val="center" w:pos="4693" w:leader="none"/>
              </w:tabs>
              <w:ind w:left="1769" w:right="0" w:hanging="1559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فيقة مصطفى حسن ابو سا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طبيقات تكنولوجيا التعلم وتفعيل العملية التعليمية التعلمية فى التربية البدنية والرياضة ،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شأة المعارف بالاسكندرية ،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866" w:leader="none"/>
                <w:tab w:val="center" w:pos="4693" w:leader="none"/>
              </w:tabs>
              <w:ind w:left="1769" w:right="0" w:hanging="0"/>
              <w:jc w:val="left"/>
              <w:rPr>
                <w:rFonts w:ascii="Simplified Arabic" w:hAnsi="Simplified Arabic" w:cs="MCS Taybah S_U normal."/>
                <w:color w:val="000000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color w:val="333333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http:/gym99.a3a3.com/sitemap/t.html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www.almuhands.org/forum/showthread.php?t</w:t>
            </w:r>
          </w:p>
          <w:p>
            <w:pPr>
              <w:pStyle w:val="Normal"/>
              <w:bidi w:val="0"/>
              <w:spacing w:lineRule="auto" w:line="360" w:before="60" w:after="60"/>
              <w:ind w:left="120" w:right="0" w:hanging="0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www.sea.edu.eg/</w:t>
            </w:r>
            <w:r>
              <w:rPr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forum</w:t>
            </w:r>
            <w:r>
              <w:rPr>
                <w:rFonts w:cs="Simplified Arabic"/>
                <w:sz w:val="28"/>
                <w:szCs w:val="28"/>
              </w:rPr>
              <w:t>/viewtopic.php?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اب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طفى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>/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</w:p>
    <w:p>
      <w:pPr>
        <w:pStyle w:val="Normal"/>
        <w:spacing w:lineRule="auto" w:line="204"/>
        <w:jc w:val="left"/>
        <w:rPr>
          <w:rFonts w:cs="AdvertisingBold"/>
        </w:rPr>
      </w:pPr>
      <w:r>
        <w:rPr>
          <w:rFonts w:ascii="Arial" w:hAnsi="Arial" w:cs="AdvertisingBol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sz w:val="32"/>
          <w:sz w:val="32"/>
          <w:szCs w:val="32"/>
          <w:rtl w:val="true"/>
        </w:rPr>
        <w:t>و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sz w:val="32"/>
          <w:sz w:val="32"/>
          <w:szCs w:val="32"/>
          <w:rtl w:val="true"/>
        </w:rPr>
        <w:t>اعت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Cs w:val="32"/>
          <w:lang w:bidi="ar-EG"/>
        </w:rPr>
        <w:t>7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10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ListParagraph"/>
        <w:jc w:val="left"/>
        <w:rPr>
          <w:rFonts w:ascii="Arial" w:hAnsi="Arial" w:cs="MCS Taybah S_U normal."/>
          <w:sz w:val="30"/>
          <w:szCs w:val="30"/>
          <w:lang w:bidi="ar-EG"/>
        </w:rPr>
      </w:pPr>
      <w:r>
        <w:rPr>
          <w:rFonts w:cs="MCS Taybah S_U normal." w:ascii="Arial" w:hAnsi="Arial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ج/ %1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ascii="Simplified Arabic" w:hAnsi="Simplified Arabic" w:eastAsia="Times New Roman" w:cs="Simplified Arabi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/>
      <w:sz w:val="2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lang w:bidi="ar-E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0:00Z</dcterms:created>
  <dc:creator>قسم الجودة</dc:creator>
  <dc:description/>
  <cp:keywords/>
  <dc:language>en-US</dc:language>
  <cp:lastModifiedBy>nasser</cp:lastModifiedBy>
  <cp:lastPrinted>2013-01-20T18:31:00Z</cp:lastPrinted>
  <dcterms:modified xsi:type="dcterms:W3CDTF">2014-04-13T14:55:00Z</dcterms:modified>
  <cp:revision>18</cp:revision>
  <dc:subject/>
  <dc:title/>
</cp:coreProperties>
</file>