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Cs w:val="28"/>
          <w:lang w:bidi="ar-EG"/>
        </w:rPr>
        <w:t>12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sz w:val="28"/>
          <w:szCs w:val="28"/>
          <w:lang w:bidi="ar-EG"/>
        </w:rPr>
      </w:pPr>
      <w:r>
        <w:rPr>
          <w:rFonts w:ascii="Simplified Arabic" w:hAnsi="Simplified Arabic" w:cs="Al-Mujahed Free"/>
          <w:sz w:val="28"/>
          <w:sz w:val="28"/>
          <w:szCs w:val="28"/>
          <w:rtl w:val="true"/>
          <w:lang w:bidi="ar-EG"/>
        </w:rPr>
        <w:t>جامعة</w:t>
      </w:r>
      <w:r>
        <w:rPr>
          <w:rFonts w:cs="Al-Mujahed Free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Al-Mujahed Free"/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/>
          <w:sz w:val="28"/>
          <w:szCs w:val="28"/>
          <w:lang w:bidi="ar-EG"/>
        </w:rPr>
      </w:pPr>
      <w:r>
        <w:rPr>
          <w:rFonts w:ascii="Simplified Arabic" w:hAnsi="Simplified Arabic" w:cs="Al-Mujahed Free"/>
          <w:sz w:val="28"/>
          <w:sz w:val="28"/>
          <w:szCs w:val="28"/>
          <w:rtl w:val="true"/>
          <w:lang w:bidi="ar-EG"/>
        </w:rPr>
        <w:t>كلية</w:t>
      </w:r>
      <w:r>
        <w:rPr>
          <w:rFonts w:cs="Al-Mujahed Free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Al-Mujahed Free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sz w:val="28"/>
          <w:sz w:val="28"/>
          <w:szCs w:val="28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sz w:val="28"/>
          <w:szCs w:val="28"/>
          <w:lang w:bidi="ar-EG"/>
        </w:rPr>
      </w:pPr>
      <w:r>
        <w:rPr>
          <w:rFonts w:ascii="Simplified Arabic" w:hAnsi="Simplified Arabic" w:cs="Al-Mujahed Free"/>
          <w:sz w:val="28"/>
          <w:sz w:val="28"/>
          <w:szCs w:val="28"/>
          <w:rtl w:val="true"/>
          <w:lang w:bidi="ar-EG"/>
        </w:rPr>
        <w:t>قسم</w:t>
      </w:r>
      <w:r>
        <w:rPr>
          <w:rFonts w:cs="Al-Mujahed Free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Al-Mujahed Free"/>
          <w:sz w:val="28"/>
          <w:sz w:val="28"/>
          <w:szCs w:val="28"/>
          <w:rtl w:val="true"/>
          <w:lang w:bidi="ar-EG"/>
        </w:rPr>
        <w:t>الألع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"/>
          <w:sz w:val="28"/>
          <w:szCs w:val="28"/>
          <w:lang w:bidi="ar-EG"/>
        </w:rPr>
      </w:pPr>
      <w:r>
        <w:rPr>
          <w:rFonts w:cs="Al-Mujahed Free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28"/>
          <w:szCs w:val="28"/>
          <w:u w:val="single"/>
          <w:lang w:bidi="ar-EG"/>
        </w:rPr>
      </w:pP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توصي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قر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ك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س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فرق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ثالث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دراس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ا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للع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جامع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u w:val="single"/>
          <w:lang w:bidi="ar-EG"/>
        </w:rPr>
        <w:t>2013</w:t>
      </w:r>
    </w:p>
    <w:p>
      <w:pPr>
        <w:pStyle w:val="Normal"/>
        <w:jc w:val="center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MCS Taybah S_U normal."/>
          <w:sz w:val="28"/>
          <w:szCs w:val="28"/>
          <w:u w:val="single"/>
          <w:lang w:bidi="ar-EG"/>
        </w:rPr>
        <w:t>2014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8"/>
        </w:numPr>
        <w:ind w:left="368" w:right="0" w:hanging="36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يانات المقرر</w:t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01"/>
        <w:gridCol w:w="1701"/>
        <w:gridCol w:w="127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7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tbl>
      <w:tblPr>
        <w:bidiVisual w:val="true"/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21"/>
        <w:gridCol w:w="4179"/>
        <w:gridCol w:w="780"/>
        <w:gridCol w:w="120"/>
        <w:gridCol w:w="870"/>
        <w:gridCol w:w="940"/>
      </w:tblGrid>
      <w:tr>
        <w:trPr/>
        <w:tc>
          <w:tcPr>
            <w:tcW w:w="215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ListParagraph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</w:p>
          <w:p>
            <w:pPr>
              <w:pStyle w:val="ListParagraph"/>
              <w:spacing w:lineRule="auto" w:line="216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حق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ب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در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)</w:t>
            </w:r>
          </w:p>
        </w:tc>
      </w:tr>
      <w:tr>
        <w:trPr/>
        <w:tc>
          <w:tcPr>
            <w:tcW w:w="9046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16"/>
              <w:ind w:left="36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        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قا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833" w:right="0" w:hanging="47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رياض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833" w:right="0" w:hanging="47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أث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يجا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833" w:right="0" w:hanging="47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833" w:right="0" w:hanging="47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833" w:right="0" w:hanging="47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833" w:right="0" w:hanging="47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صن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833" w:right="0" w:hanging="47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833" w:right="0" w:hanging="47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833" w:right="0" w:hanging="47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975" w:right="0" w:hanging="567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975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16"/>
              <w:ind w:left="975" w:right="0" w:hanging="56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16"/>
              <w:ind w:left="975" w:right="0" w:hanging="56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ظ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16"/>
              <w:ind w:left="975" w:right="0" w:hanging="56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ن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ListParagraph"/>
              <w:ind w:left="318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318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92" w:leader="none"/>
              </w:tabs>
              <w:spacing w:lineRule="auto" w:line="216"/>
              <w:ind w:left="975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92" w:leader="none"/>
              </w:tabs>
              <w:spacing w:lineRule="auto" w:line="216"/>
              <w:ind w:left="975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92" w:leader="none"/>
              </w:tabs>
              <w:spacing w:lineRule="auto" w:line="216"/>
              <w:ind w:left="975" w:right="0" w:hanging="567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92" w:leader="none"/>
              </w:tabs>
              <w:spacing w:lineRule="auto" w:line="216"/>
              <w:ind w:left="975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92" w:leader="none"/>
              </w:tabs>
              <w:spacing w:lineRule="auto" w:line="216"/>
              <w:ind w:left="975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صو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33" w:leader="none"/>
              </w:tabs>
              <w:spacing w:lineRule="auto" w:line="216"/>
              <w:ind w:left="833" w:right="0" w:hanging="425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كت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ت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33" w:leader="none"/>
              </w:tabs>
              <w:spacing w:lineRule="auto" w:line="216"/>
              <w:ind w:left="833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33" w:leader="none"/>
              </w:tabs>
              <w:spacing w:lineRule="auto" w:line="216"/>
              <w:ind w:left="833" w:right="0" w:hanging="42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ضر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ملية</w:t>
            </w:r>
          </w:p>
        </w:tc>
      </w:tr>
      <w:tr>
        <w:trPr>
          <w:trHeight w:val="570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sz w:val="28"/>
                <w:szCs w:val="28"/>
                <w:lang w:bidi="ar-EG"/>
              </w:rPr>
            </w:pP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أو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فهوم الصحة بالنسبة للرياض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رح المبادىءالأساسية لتغذية الرياضى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 تدريبات الإحماء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+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اجعة على ما تم دراسته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sz w:val="28"/>
                <w:szCs w:val="28"/>
                <w:u w:val="single"/>
                <w:lang w:bidi="ar-EG"/>
              </w:rPr>
            </w:pP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ثان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رح الخطوات التعليمية الخاصة بمهار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سك الك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ستلام الك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تحكم فى الك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تمري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ات تطبيقية على المهار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86" w:right="0" w:hanging="0"/>
              <w:jc w:val="left"/>
              <w:rPr>
                <w:rFonts w:cs="PT Bold Heading;Courier New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PT Bold Heading;Courier New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386" w:right="0" w:hanging="0"/>
              <w:jc w:val="left"/>
              <w:rPr>
                <w:rFonts w:cs="PT Bold Heading;Courier New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sz w:val="28"/>
                <w:szCs w:val="28"/>
                <w:u w:val="single"/>
                <w:lang w:bidi="ar-EG"/>
              </w:rPr>
            </w:pP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رح الخطوات التعليمية للمهارات الهجوم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او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تصويب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دريبات مركبة على المحاورة والتصويب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صويبة السلم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رمية الحر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144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PT Bold Heading;Courier New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رابع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رح المصطلحات المستخدمة فى كرة السل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ح متطلبات الهجوم الخاطف ومراحله ومميزاته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طبيق الهجوم الخاطف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sz w:val="28"/>
                <w:szCs w:val="28"/>
                <w:u w:val="single"/>
                <w:lang w:bidi="ar-EG"/>
              </w:rPr>
            </w:pP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خامس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ح الخطوات التعليمية لحركات القدمين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نفيذ تدريبات مركبة على المهارات الهجومية الخداع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ارتكاز الخلف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dvertisingBol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787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sz w:val="28"/>
                <w:szCs w:val="28"/>
                <w:u w:val="single"/>
                <w:lang w:bidi="ar-EG"/>
              </w:rPr>
            </w:pP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سادس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رح التأثيرات الإيجابية الناتجة عن ممارسة النشاط الرياضى 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46" w:right="0" w:hanging="360"/>
              <w:jc w:val="left"/>
              <w:rPr>
                <w:rFonts w:cs="Advertising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 عملية خطط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ريات تجريب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sz w:val="28"/>
                <w:szCs w:val="28"/>
                <w:u w:val="single"/>
                <w:lang w:bidi="ar-EG"/>
              </w:rPr>
            </w:pP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سابع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ح الخطوات الفنية للهجوم الموقعى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دريبات مركبه على المهارات الهجوم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ريات تجريبية لتنفيذ خطط الهجوم الموقع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sz w:val="28"/>
                <w:szCs w:val="28"/>
                <w:u w:val="single"/>
                <w:lang w:bidi="ar-EG"/>
              </w:rPr>
            </w:pP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ثام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ح المخالفات والأخطاء الشائعة فى كرة السلة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طبيقات مهارية وخططية هجومية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724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sz w:val="28"/>
                <w:szCs w:val="28"/>
                <w:u w:val="single"/>
                <w:lang w:bidi="ar-EG"/>
              </w:rPr>
            </w:pP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تاسع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ح المصطلحات المستخدمة فى كرة السلة</w:t>
            </w:r>
          </w:p>
          <w:p>
            <w:pPr>
              <w:pStyle w:val="Normal"/>
              <w:spacing w:lineRule="auto" w:line="216"/>
              <w:ind w:left="38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 عملى للخطط الهجوم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sz w:val="28"/>
                <w:szCs w:val="28"/>
                <w:u w:val="single"/>
                <w:lang w:bidi="ar-EG"/>
              </w:rPr>
            </w:pP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عاشر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رح القواعد والقوانين فى كرة السلة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rFonts w:cs="PT Bold Heading;Courier Ne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ح عملى للأخطاء والمخالفات وتطبيقات عملية اثناء المباريات التجريب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sz w:val="28"/>
                <w:szCs w:val="28"/>
                <w:u w:val="single"/>
                <w:lang w:bidi="ar-EG"/>
              </w:rPr>
            </w:pP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حاد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اقشات حول القواعد او القوانين  وواجبات الحكام  وبعض المصطلحات الخاصة بكرة السلة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 عملى للقواعد والقوانين  وواجبات الحك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386" w:right="0" w:hanging="0"/>
              <w:jc w:val="left"/>
              <w:rPr>
                <w:rFonts w:ascii="Simplified Arabic" w:hAnsi="Simplified Arabic" w:cs="PT Bold Heading;Courier New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PT Bold Heading;Courier New" w:ascii="Simplified Arabic" w:hAnsi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sz w:val="28"/>
                <w:szCs w:val="28"/>
                <w:u w:val="single"/>
                <w:lang w:bidi="ar-EG"/>
              </w:rPr>
            </w:pP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الثان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 w:val="28"/>
                <w:szCs w:val="28"/>
                <w:u w:val="single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ح الخطوات التعليمية للحركات الخداعية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>
                <w:rFonts w:cs="PT Bold Heading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 تدريبات مركبة  على المهارات الهجومية</w:t>
            </w:r>
            <w:r>
              <w:rPr>
                <w:rFonts w:cs="PT Bold Heading;Courier New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أسبوع الثالث عشر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زء النظرى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جعة نظرية وامتحانات نظرية لتقييم الطالبات</w:t>
            </w:r>
          </w:p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جزء التطبيقى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46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دريب  على المهارات والخطط التى تم تدرس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متحان عملى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39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د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39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399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28"/>
                <w:szCs w:val="28"/>
                <w:highlight w:val="yellow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6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7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318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318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ascii="Simplified Arabic" w:hAnsi="Simplified Arabic"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طبيقي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ascii="Simplified Arabic" w:hAnsi="Simplified Arabic"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يحدد من قبل مجلس  الكلية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يحدد من قبل مجلس  الكلية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9046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8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ذكرة القسم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لزمة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569" w:leader="none"/>
              </w:tabs>
              <w:spacing w:lineRule="auto" w:line="216"/>
              <w:ind w:left="1440" w:right="0" w:hanging="115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زينب على عم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سس النظرية والتطبيقات العلمية ، طرق تدريس التربية الرياضية ، ج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9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19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تب مقترحة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69" w:leader="none"/>
                <w:tab w:val="left" w:pos="1136" w:leader="none"/>
                <w:tab w:val="center" w:pos="4693" w:leader="none"/>
              </w:tabs>
              <w:spacing w:lineRule="auto" w:line="216"/>
              <w:ind w:left="1419" w:right="0" w:hanging="121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حمد أمين فوزى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كرة السلة للناشئين ، المكتبة المصرية للطباعة والنشر  والتوزيع ،الاسكندرية ،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2004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69" w:leader="none"/>
                <w:tab w:val="left" w:pos="1136" w:leader="none"/>
                <w:tab w:val="center" w:pos="4693" w:leader="none"/>
              </w:tabs>
              <w:spacing w:lineRule="auto" w:line="216"/>
              <w:ind w:left="1419" w:right="0" w:hanging="121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 على حسين، مدحت يونس عبد الراز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مرجع فى كرة السلة مكتبة  العزيزية ، الزقازيق،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2000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69" w:leader="none"/>
                <w:tab w:val="left" w:pos="1136" w:leader="none"/>
                <w:tab w:val="center" w:pos="4693" w:leader="none"/>
              </w:tabs>
              <w:spacing w:lineRule="auto" w:line="216"/>
              <w:ind w:left="1419" w:right="0" w:hanging="121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مر الله أحمد البساطى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سس وقواعد التدريب الرياضى وتطبيقاتة ، منشأة  المعارف ، الإسكندرية ،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1998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69" w:leader="none"/>
                <w:tab w:val="left" w:pos="1136" w:leader="none"/>
                <w:tab w:val="center" w:pos="4693" w:leader="none"/>
              </w:tabs>
              <w:spacing w:lineRule="auto" w:line="216"/>
              <w:ind w:left="1419" w:right="0" w:hanging="121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حسن سيد معوض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كرة السلة للجميع ، دار الفكر العربى ، القاهرة، الطبعة السادسة ،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1994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69" w:leader="none"/>
                <w:tab w:val="left" w:pos="1136" w:leader="none"/>
                <w:tab w:val="center" w:pos="4693" w:leader="none"/>
              </w:tabs>
              <w:spacing w:lineRule="auto" w:line="216"/>
              <w:ind w:left="1419" w:right="0" w:hanging="121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حمد عبد الرحيم إسماعيل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هجوم فى كرة السلة ، منشأة المعارف، الإسكندرية ،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1995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69" w:leader="none"/>
                <w:tab w:val="left" w:pos="1136" w:leader="none"/>
                <w:tab w:val="center" w:pos="4693" w:leader="none"/>
              </w:tabs>
              <w:spacing w:lineRule="auto" w:line="216"/>
              <w:ind w:left="1419" w:right="0" w:hanging="121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صطفى عبد الحليم ، محمد الكيلانى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ذكرات فى طرق التدريس ، جامعة طنطا ،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1994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69" w:leader="none"/>
                <w:tab w:val="left" w:pos="1136" w:leader="none"/>
                <w:tab w:val="center" w:pos="4693" w:leader="none"/>
              </w:tabs>
              <w:spacing w:lineRule="auto" w:line="216"/>
              <w:ind w:left="1419" w:right="0" w:hanging="121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وال ابراهيم شلتوت ومرفت على خواج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طرق التدريس فى التربية الرياضي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جزء الثانى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 للتعليم والتعلم ، ط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كتبة الاشعاع الفني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2002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69" w:leader="none"/>
                <w:tab w:val="left" w:pos="1136" w:leader="none"/>
                <w:tab w:val="center" w:pos="4693" w:leader="none"/>
              </w:tabs>
              <w:spacing w:lineRule="auto" w:line="216"/>
              <w:ind w:left="1419" w:right="0" w:hanging="121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فيقة مصطفى حسن ابو سال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طبيقات تكنولوجيا التعلم وتفعيل العملية التعليمية التعلمية فى التربية البدنية والرياضة ،ط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نشأة المعارف بالاسكندرية،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2007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>
          <w:trHeight w:val="44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ListParagraph"/>
        <w:ind w:left="368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دة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طف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و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spacing w:lineRule="auto" w:line="204"/>
        <w:jc w:val="left"/>
        <w:rPr>
          <w:rFonts w:cs="AdvertisingBold"/>
        </w:rPr>
      </w:pPr>
      <w:r>
        <w:rPr>
          <w:rFonts w:ascii="Arial" w:hAnsi="Arial" w:cs="AdvertisingBold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و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اعت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Bold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ريخ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Cs w:val="28"/>
          <w:lang w:bidi="ar-EG"/>
        </w:rPr>
        <w:t>7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Cs/>
          <w:sz w:val="28"/>
          <w:szCs w:val="28"/>
          <w:lang w:bidi="ar-EG"/>
        </w:rPr>
        <w:t>10/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  <w:lang w:bidi="ar-EG"/>
        </w:rPr>
      </w:pPr>
      <w:r>
        <w:rPr>
          <w:rFonts w:cs="MCS Taybah S_U normal." w:ascii="Arial" w:hAnsi="Arial"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ج/ %1"/>
      <w:lvlJc w:val="righ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b/>
        <w:szCs w:val="28"/>
        <w:rFonts w:ascii="Simplified Arabic" w:hAnsi="Simplified Arabic" w:cs="Simplified Arabic"/>
      </w:rPr>
    </w:lvl>
  </w:abstractNum>
  <w:abstractNum w:abstractNumId="6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د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 w:bidi="ar-EG"/>
    </w:rPr>
  </w:style>
  <w:style w:type="character" w:styleId="WW8Num5z0">
    <w:name w:val="WW8Num5z0"/>
    <w:qFormat/>
    <w:rPr>
      <w:lang w:bidi="ar-E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implified Arabic" w:hAnsi="Simplified Arabic" w:cs="Simplified Arabic"/>
      <w:sz w:val="28"/>
      <w:szCs w:val="28"/>
    </w:rPr>
  </w:style>
  <w:style w:type="character" w:styleId="WW8Num10z0">
    <w:name w:val="WW8Num10z0"/>
    <w:qFormat/>
    <w:rPr>
      <w:rFonts w:ascii="Simplified Arabic" w:hAnsi="Simplified Arabic" w:cs="Simplified Arabic"/>
      <w:b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cs="Simplified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implified Arabic"/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ar-EG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  <w:lang w:bidi="ar-EG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ar-EG"/>
    </w:rPr>
  </w:style>
  <w:style w:type="character" w:styleId="WW8Num35z0">
    <w:name w:val="WW8Num35z0"/>
    <w:qFormat/>
    <w:rPr>
      <w:rFonts w:ascii="Simplified Arabic" w:hAnsi="Simplified Arabic" w:cs="Simplified Arabic"/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ar-EG"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9:00Z</dcterms:created>
  <dc:creator>قسم الجودة</dc:creator>
  <dc:description/>
  <cp:keywords/>
  <dc:language>en-US</dc:language>
  <cp:lastModifiedBy>nasser</cp:lastModifiedBy>
  <dcterms:modified xsi:type="dcterms:W3CDTF">2014-04-13T19:44:00Z</dcterms:modified>
  <cp:revision>27</cp:revision>
  <dc:subject/>
  <dc:title>الهيئة القومية لضمان جودة التعليم والاعتماد</dc:title>
</cp:coreProperties>
</file>