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920" w:leader="none"/>
        </w:tabs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  <w:tab/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العاب</w:t>
      </w:r>
    </w:p>
    <w:p>
      <w:pPr>
        <w:pStyle w:val="Normal"/>
        <w:jc w:val="left"/>
        <w:rPr>
          <w:rFonts w:ascii="Simplified Arabic" w:hAnsi="Simplified Arabic" w:cs="Al-Mujahed Free"/>
          <w:sz w:val="12"/>
          <w:szCs w:val="12"/>
          <w:lang w:bidi="ar-EG"/>
        </w:rPr>
      </w:pPr>
      <w:r>
        <w:rPr>
          <w:rFonts w:cs="Al-Mujahed Free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ك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طائرة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-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7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1585"/>
        <w:gridCol w:w="21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ئر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14605</wp:posOffset>
                      </wp:positionV>
                      <wp:extent cx="479425" cy="299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5pt;height:23.55pt;mso-wrap-distance-left:9.05pt;mso-wrap-distance-right:9.05pt;mso-wrap-distance-top:0pt;mso-wrap-distance-bottom:0pt;margin-top:1.15pt;mso-position-vertical-relative:text;margin-left:2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7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040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4536"/>
        <w:gridCol w:w="850"/>
        <w:gridCol w:w="710"/>
        <w:gridCol w:w="676"/>
      </w:tblGrid>
      <w:tr>
        <w:trPr/>
        <w:tc>
          <w:tcPr>
            <w:tcW w:w="226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7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32" w:leader="none"/>
              </w:tabs>
              <w:ind w:left="135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طالبة بالمعارف والمعلومات والقوانين  الخاصة بالكرة الطائ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إتقان الطالبة المهارات وخطط اللعب الخاصة بالكرة الطائر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صقل الطالبة بالاتجاهات الحديثة في تدريس الكرة الطائ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نميه قدرة الطالبة  في الاستفاده بتصميم خبرات التعل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تدريس مهارات الكرة الطائرة في ضوء العلوم المرتبطة ب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ب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غذ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ط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440" w:leader="none"/>
              </w:tabs>
              <w:ind w:left="54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5" w:leader="none"/>
                <w:tab w:val="left" w:pos="540" w:leader="none"/>
              </w:tabs>
              <w:ind w:left="54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تب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675" w:leader="none"/>
              </w:tabs>
              <w:ind w:left="54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ط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64" w:leader="none"/>
                <w:tab w:val="left" w:pos="1440" w:leader="none"/>
              </w:tabs>
              <w:ind w:left="54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540" w:leader="none"/>
                <w:tab w:val="left" w:pos="720" w:leader="none"/>
                <w:tab w:val="left" w:pos="1440" w:leader="none"/>
              </w:tabs>
              <w:spacing w:lineRule="auto" w:line="216"/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هار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64" w:leader="none"/>
              </w:tabs>
              <w:ind w:left="584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اطى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ث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64" w:leader="none"/>
              </w:tabs>
              <w:ind w:left="58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ط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64" w:leader="none"/>
              </w:tabs>
              <w:ind w:left="584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64" w:leader="none"/>
              </w:tabs>
              <w:ind w:left="58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ت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سب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مكا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ع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واق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64" w:leader="none"/>
              </w:tabs>
              <w:ind w:left="584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بي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64" w:leader="none"/>
              </w:tabs>
              <w:ind w:left="584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64" w:leader="none"/>
              </w:tabs>
              <w:ind w:left="58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تب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64" w:leader="none"/>
              </w:tabs>
              <w:ind w:left="58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ط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794" w:right="0" w:hanging="43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ف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ind w:left="794" w:right="0" w:hanging="43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حك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  <w:p>
            <w:pPr>
              <w:pStyle w:val="ListParagraph"/>
              <w:ind w:left="794" w:right="0" w:hanging="43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ط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</w:p>
          <w:p>
            <w:pPr>
              <w:pStyle w:val="ListParagraph"/>
              <w:ind w:left="794" w:right="0" w:hanging="43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ف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ind w:left="794" w:right="0" w:hanging="43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بي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EG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4" w:leader="none"/>
              </w:tabs>
              <w:ind w:left="584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4" w:leader="none"/>
              </w:tabs>
              <w:ind w:left="58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4" w:leader="none"/>
              </w:tabs>
              <w:ind w:left="584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مكا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ع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واق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4" w:leader="none"/>
              </w:tabs>
              <w:ind w:left="58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4" w:leader="none"/>
              </w:tabs>
              <w:ind w:left="58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4" w:leader="none"/>
              </w:tabs>
              <w:ind w:left="58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ضر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ية</w:t>
            </w:r>
          </w:p>
        </w:tc>
      </w:tr>
      <w:tr>
        <w:trPr>
          <w:trHeight w:val="268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علم واساليب التدري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دوات والأجهزة المستخدمة فى التعلم فى الكرة الطائرة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sz w:val="28"/>
                <w:szCs w:val="26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sz w:val="28"/>
                <w:sz w:val="28"/>
                <w:szCs w:val="26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sz w:val="28"/>
                <w:szCs w:val="26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sz w:val="28"/>
                <w:sz w:val="28"/>
                <w:szCs w:val="26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sz w:val="28"/>
                <w:sz w:val="28"/>
                <w:szCs w:val="26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6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cs="AdvertisingBold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تدريبات على الاحماء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لى مهارت الكره الطائ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366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تجاهات الحديثة في التدريس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ولا الاكتشاف الموج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دوات والأجهزة المستخدمةفى التعلم فى الكرة الطائرة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cs="AdvertisingBold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مركبه على مهارت الكره الطائره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مرير من اسفل والتمرير من اعلى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على مهارتى الارسال والاستقبا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ضرب الساح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تجاهات الحديثة في التدريس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حل المشكل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نواع خطط التدريب  فى الكرة الطائ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مركبه على مهارت الكره الطائره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مرير من اسفل والتمرير من اعلى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على مهارتى الارسال والاستقبا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ضرب الساح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381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تجاهات الحديثة في التدريس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ثالثا التعلم الذات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دوات والأجهزةالمستخدمة فى التعلم فى الكرة الطائرة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20" w:right="0" w:hanging="360"/>
              <w:jc w:val="left"/>
              <w:rPr>
                <w:rFonts w:cs="AdvertisingBold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مركبه على مهارت الكره الطائره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مرير من اسفل والتمرير من اعلى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على مهارتى الارسال والاستقبا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ضرب الساح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330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متحان نظرى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تجاهات الحديثة في التدريس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اكتشاف الموجه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حل المشكله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علم الذات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)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نتباه والمهارة الحركية فى الكرة الطائرة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cs="AdvertisingBold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تطبيقيه على مهارة الضرب الساحق وحائط الصد تدريبات على الارسال والاستقبا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عداد الضرب الساحق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مرك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319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صميم خبرات التعل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عايير تصميم الخبرات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تنظيمات في درس التربيه الرياضيه  بعد تنظيم التلاميذ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انتباه والمهارة الحركية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اقشة الاوراق الدراسية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مركبه على المهار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لى مهارة الضرب الساحق وحائط الصد تدريبات على الارسال والاستقبا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عداد الضرب الساحق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مركب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353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صميم خبرات التعلم  التنظيمات في درس التربيه الرياضيه  بعد اعداد وتنظيم الادوات والاجهزه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بعد اعداد وتنظي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مكان الممارس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إعداد النفسى فى الكرة الطائرة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كرة الطائرة الشاطئية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تدريبات مركبه على الإرسال والاستقبال والإعداد والضرب الساحق تنفيذ مبار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310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غذيه الراجعه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صاد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ستخدا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نواع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إعداد النفسى للاعبات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عملى للخطط الهجو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مركبه على الإرسال والاستقبال والإعداد والضرب الساحق صوره مبار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303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غذيه الراجعه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نواع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ستخدام التغذيه الراجعه الموجهه للمجموع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إعداد النفسى فى الكرة الطائرة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عملى للخطط الهجو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مركبه على الإرسال والاستقبال والإعداد والضرب الساحق تنفيذ مبار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عاش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متحان نظرى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غذيه الراجعه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صاد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ستخدا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نواع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ستخدام التغذيه الراجعه الموجهه للمجموعه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إعداد النفسى للاعبات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اقشة الاوراق الدراسية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16"/>
              <w:ind w:left="714" w:right="0" w:hanging="357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عملى للخطط الدفاعيه والهجو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تدريبات مركبه على الإرسال والاستقبال والإعداد والضرب الساحق   تنفيذ مبار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183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حا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192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غذيه الراجعه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192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إعداد النفسى فى الكرة الطائرة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192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مركبه على الإرسال والاستقبال والإعداد والضرب الساحق والتدريب على التحكيم عملي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نفيذ مبار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192"/>
              <w:ind w:left="714" w:right="0" w:hanging="357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تجاهات الحديثة في التدريس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صميم خبرات التعلم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ذوى الاحتياجات الخاصة فى الكرة الطائرة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192"/>
              <w:ind w:left="714" w:right="0" w:hanging="357"/>
              <w:jc w:val="left"/>
              <w:rPr>
                <w:rFonts w:cs="AdvertisingBold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تدريبات مركبه على الارسال والاستقبال والاعداد والضرب الساحق تنفيذ مباراه والتدريب على التحكيم عملي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192"/>
              <w:ind w:left="714" w:right="0" w:hanging="357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متحان نظرى   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192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متحان تطبيق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spacing w:lineRule="auto" w:line="192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192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192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192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192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386" w:leader="none"/>
                <w:tab w:val="left" w:pos="720" w:leader="none"/>
              </w:tabs>
              <w:spacing w:lineRule="auto" w:line="192"/>
              <w:ind w:left="38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ادل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386" w:leader="none"/>
                <w:tab w:val="left" w:pos="720" w:leader="none"/>
              </w:tabs>
              <w:spacing w:lineRule="auto" w:line="192"/>
              <w:ind w:left="38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386" w:leader="none"/>
                <w:tab w:val="left" w:pos="720" w:leader="none"/>
              </w:tabs>
              <w:spacing w:lineRule="auto" w:line="192"/>
              <w:ind w:left="38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386" w:leader="none"/>
                <w:tab w:val="left" w:pos="720" w:leader="none"/>
              </w:tabs>
              <w:spacing w:lineRule="auto" w:line="192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386" w:leader="none"/>
                <w:tab w:val="left" w:pos="720" w:leader="none"/>
              </w:tabs>
              <w:spacing w:lineRule="auto" w:line="192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ب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ناقش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م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و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ص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يعابه</w:t>
            </w:r>
          </w:p>
        </w:tc>
      </w:tr>
      <w:tr>
        <w:trPr/>
        <w:tc>
          <w:tcPr>
            <w:tcW w:w="904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16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1"/>
              <w:spacing w:lineRule="auto" w:line="21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  <w:p>
            <w:pPr>
              <w:pStyle w:val="ListParagraph1"/>
              <w:spacing w:lineRule="auto" w:line="21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16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192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1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16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192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1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16"/>
              <w:ind w:left="176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راس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192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16"/>
              <w:ind w:left="1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16"/>
              <w:ind w:left="1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904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>
          <w:trHeight w:val="12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4"/>
              <w:ind w:left="224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04"/>
              <w:ind w:left="224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  <w:p>
            <w:pPr>
              <w:pStyle w:val="Normal"/>
              <w:spacing w:lineRule="auto" w:line="204"/>
              <w:ind w:left="360" w:right="0" w:hanging="0"/>
              <w:jc w:val="both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04"/>
              <w:ind w:left="1361" w:right="0" w:hanging="1001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لتوت،م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ياض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04"/>
              <w:ind w:left="1260" w:right="0" w:hanging="1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04"/>
              <w:ind w:left="1260" w:right="0" w:hanging="12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طئ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أ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04"/>
              <w:ind w:left="1260" w:right="0" w:hanging="12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هجو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04"/>
              <w:ind w:left="1260" w:right="0" w:hanging="12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ن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863" w:leader="none"/>
                <w:tab w:val="left" w:pos="1080" w:leader="none"/>
              </w:tabs>
              <w:spacing w:lineRule="auto" w:line="204"/>
              <w:ind w:left="1260" w:right="0" w:hanging="12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ؤ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863" w:leader="none"/>
                <w:tab w:val="left" w:pos="1080" w:leader="none"/>
              </w:tabs>
              <w:spacing w:lineRule="auto" w:line="204"/>
              <w:ind w:left="1260" w:right="0" w:hanging="12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آخرو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ص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863" w:leader="none"/>
                <w:tab w:val="left" w:pos="1080" w:leader="none"/>
              </w:tabs>
              <w:spacing w:lineRule="auto" w:line="204"/>
              <w:ind w:left="1260" w:right="0" w:hanging="1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هر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left" w:pos="863" w:leader="none"/>
              </w:tabs>
              <w:spacing w:lineRule="auto" w:line="204"/>
              <w:ind w:left="1260" w:right="0" w:hanging="1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شبة،ج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فة،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دارى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left" w:pos="863" w:leader="none"/>
              </w:tabs>
              <w:spacing w:lineRule="auto" w:line="204"/>
              <w:ind w:left="1260" w:right="0" w:hanging="1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ون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اقين،</w:t>
            </w:r>
            <w:r>
              <w:rPr>
                <w:rFonts w:cs="Simplified Arabic"/>
                <w:sz w:val="28"/>
                <w:szCs w:val="28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left" w:pos="863" w:leader="none"/>
              </w:tabs>
              <w:spacing w:lineRule="auto" w:line="204"/>
              <w:ind w:left="1260" w:right="0" w:hanging="1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غل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left" w:pos="863" w:leader="none"/>
              </w:tabs>
              <w:spacing w:lineRule="auto" w:line="204"/>
              <w:ind w:left="1260" w:right="0" w:hanging="1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نين،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س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نى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left" w:pos="863" w:leader="none"/>
              </w:tabs>
              <w:spacing w:lineRule="auto" w:line="204"/>
              <w:ind w:left="1260" w:right="0" w:hanging="1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و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rFonts w:cs="Simplified Arabic"/>
                <w:sz w:val="28"/>
                <w:szCs w:val="28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left" w:pos="863" w:leader="none"/>
              </w:tabs>
              <w:spacing w:lineRule="auto" w:line="204"/>
              <w:ind w:left="1260" w:right="0" w:hanging="1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لتوت،م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ال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ياضه،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فاء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lang w:bidi="ar-EG"/>
                </w:rPr>
                <w:t>www.fivb.org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www.alkhorclub.com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120" w:after="120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www.kazmawy.co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120" w:after="120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www.tunisia-sports.co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120" w:after="120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forums.graaam.com</w:t>
            </w:r>
          </w:p>
        </w:tc>
      </w:tr>
    </w:tbl>
    <w:p>
      <w:pPr>
        <w:pStyle w:val="Normal"/>
        <w:jc w:val="left"/>
        <w:rPr>
          <w:rFonts w:cs="MCS Taybah S_U normal."/>
          <w:b/>
          <w:b/>
          <w:bCs/>
          <w:sz w:val="22"/>
          <w:szCs w:val="28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ن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ادة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                        </w:t>
      </w:r>
    </w:p>
    <w:p>
      <w:pPr>
        <w:pStyle w:val="Normal"/>
        <w:jc w:val="left"/>
        <w:rPr>
          <w:rFonts w:cs="MCS Taybah S_U normal."/>
          <w:b/>
          <w:b/>
          <w:bCs/>
          <w:sz w:val="10"/>
          <w:szCs w:val="16"/>
          <w:lang w:bidi="ar-EG"/>
        </w:rPr>
      </w:pPr>
      <w:r>
        <w:rPr>
          <w:rFonts w:cs="MCS Taybah S_U normal."/>
          <w:b/>
          <w:bCs/>
          <w:sz w:val="10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702" w:leader="none"/>
        </w:tabs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التاريخ</w:t>
      </w:r>
      <w:r>
        <w:rPr>
          <w:rFonts w:cs="MCS Taybah S_U normal."/>
          <w:b/>
          <w:bCs/>
          <w:sz w:val="22"/>
          <w:szCs w:val="28"/>
          <w:rtl w:val="true"/>
          <w:lang w:bidi="ar-EG"/>
        </w:rPr>
        <w:t xml:space="preserve">:   </w:t>
      </w:r>
      <w:r>
        <w:rPr>
          <w:rFonts w:cs="MCS Taybah S_U normal."/>
          <w:b/>
          <w:bCs/>
          <w:sz w:val="22"/>
          <w:szCs w:val="28"/>
          <w:lang w:bidi="ar-EG"/>
        </w:rPr>
        <w:t>12</w:t>
      </w:r>
      <w:r>
        <w:rPr>
          <w:rFonts w:cs="MCS Taybah S_U normal."/>
          <w:b/>
          <w:bCs/>
          <w:sz w:val="22"/>
          <w:szCs w:val="28"/>
          <w:rtl w:val="true"/>
          <w:lang w:bidi="ar-EG"/>
        </w:rPr>
        <w:t xml:space="preserve">/  </w:t>
      </w:r>
      <w:r>
        <w:rPr>
          <w:rFonts w:cs="MCS Taybah S_U normal."/>
          <w:b/>
          <w:bCs/>
          <w:sz w:val="22"/>
          <w:szCs w:val="28"/>
          <w:lang w:bidi="ar-EG"/>
        </w:rPr>
        <w:t>8</w:t>
      </w:r>
      <w:r>
        <w:rPr>
          <w:rFonts w:cs="MCS Taybah S_U normal."/>
          <w:b/>
          <w:bCs/>
          <w:sz w:val="22"/>
          <w:szCs w:val="28"/>
          <w:rtl w:val="true"/>
          <w:lang w:bidi="ar-EG"/>
        </w:rPr>
        <w:t xml:space="preserve">  /  </w:t>
      </w:r>
      <w:r>
        <w:rPr>
          <w:rFonts w:cs="MCS Taybah S_U normal."/>
          <w:b/>
          <w:bCs/>
          <w:sz w:val="22"/>
          <w:szCs w:val="28"/>
          <w:lang w:bidi="ar-EG"/>
        </w:rPr>
        <w:t>2013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م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702" w:leader="none"/>
        </w:tabs>
        <w:jc w:val="left"/>
        <w:rPr>
          <w:rFonts w:cs="MCS Taybah S_U normal."/>
          <w:b/>
          <w:b/>
          <w:bCs/>
          <w:sz w:val="22"/>
          <w:szCs w:val="28"/>
          <w:lang w:bidi="ar-EG"/>
        </w:rPr>
      </w:pPr>
      <w:r>
        <w:rPr>
          <w:rFonts w:cs="MCS Taybah S_U normal.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z w:val="22"/>
          <w:szCs w:val="28"/>
          <w:rtl w:val="true"/>
          <w:lang w:bidi="ar-EG"/>
        </w:rPr>
        <w:t xml:space="preserve">** 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وتم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المراجعة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إعادة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اعتماده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 </w:t>
      </w:r>
      <w:r>
        <w:rPr>
          <w:rFonts w:cs="MCS Taybah S_U normal."/>
          <w:b/>
          <w:bCs/>
          <w:sz w:val="22"/>
          <w:szCs w:val="28"/>
          <w:lang w:bidi="ar-EG"/>
        </w:rPr>
        <w:t>7</w:t>
      </w:r>
      <w:r>
        <w:rPr>
          <w:rFonts w:cs="MCS Taybah S_U normal."/>
          <w:b/>
          <w:bCs/>
          <w:sz w:val="22"/>
          <w:szCs w:val="28"/>
          <w:rtl w:val="true"/>
          <w:lang w:bidi="ar-EG"/>
        </w:rPr>
        <w:t xml:space="preserve"> / </w:t>
      </w:r>
      <w:r>
        <w:rPr>
          <w:rFonts w:cs="MCS Taybah S_U normal."/>
          <w:b/>
          <w:bCs/>
          <w:sz w:val="22"/>
          <w:szCs w:val="28"/>
          <w:lang w:bidi="ar-EG"/>
        </w:rPr>
        <w:t>10</w:t>
      </w:r>
      <w:r>
        <w:rPr>
          <w:rFonts w:cs="MCS Taybah S_U normal."/>
          <w:b/>
          <w:bCs/>
          <w:sz w:val="22"/>
          <w:szCs w:val="28"/>
          <w:rtl w:val="true"/>
          <w:lang w:bidi="ar-EG"/>
        </w:rPr>
        <w:t xml:space="preserve"> / </w:t>
      </w:r>
      <w:r>
        <w:rPr>
          <w:rFonts w:cs="MCS Taybah S_U normal."/>
          <w:b/>
          <w:bCs/>
          <w:sz w:val="22"/>
          <w:szCs w:val="28"/>
          <w:lang w:bidi="ar-EG"/>
        </w:rPr>
        <w:t>2013</w:t>
      </w:r>
      <w:r>
        <w:rPr>
          <w:rFonts w:cs="MCS Taybah S_U normal."/>
          <w:b/>
          <w:bCs/>
          <w:sz w:val="22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م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                                          </w:t>
      </w:r>
    </w:p>
    <w:p>
      <w:pPr>
        <w:pStyle w:val="Normal"/>
        <w:jc w:val="left"/>
        <w:rPr>
          <w:rFonts w:cs="MCS Taybah S_U normal."/>
          <w:b/>
          <w:b/>
          <w:bCs/>
          <w:sz w:val="22"/>
          <w:szCs w:val="28"/>
          <w:lang w:bidi="ar-EG"/>
        </w:rPr>
      </w:pPr>
      <w:r>
        <w:rPr>
          <w:rFonts w:cs="MCS Taybah S_U normal.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sz w:val="22"/>
          <w:szCs w:val="28"/>
          <w:lang w:bidi="ar-EG"/>
        </w:rPr>
      </w:pPr>
      <w:r>
        <w:rPr>
          <w:rFonts w:cs="MCS Taybah S_U normal.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sz w:val="22"/>
          <w:szCs w:val="28"/>
          <w:lang w:bidi="ar-EG"/>
        </w:rPr>
      </w:pPr>
      <w:r>
        <w:rPr>
          <w:rFonts w:cs="MCS Taybah S_U normal.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sz w:val="22"/>
          <w:szCs w:val="28"/>
          <w:lang w:bidi="ar-EG"/>
        </w:rPr>
      </w:pPr>
      <w:r>
        <w:rPr>
          <w:rFonts w:cs="MCS Taybah S_U normal.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bidi="ar-EG"/>
        </w:rPr>
      </w:pPr>
      <w:r>
        <w:rPr>
          <w:rFonts w:cs="Times New Roman"/>
          <w:b/>
          <w:bCs/>
          <w:sz w:val="22"/>
          <w:szCs w:val="28"/>
          <w:rtl w:val="true"/>
          <w:lang w:bidi="ar-EG"/>
        </w:rPr>
        <w:t xml:space="preserve">                                                           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رئيس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مجلس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القسم</w:t>
      </w:r>
    </w:p>
    <w:p>
      <w:pPr>
        <w:pStyle w:val="Normal"/>
        <w:jc w:val="center"/>
        <w:rPr>
          <w:rFonts w:cs="MCS Taybah S_U normal."/>
          <w:b/>
          <w:b/>
          <w:bCs/>
          <w:sz w:val="22"/>
          <w:szCs w:val="28"/>
          <w:lang w:bidi="ar-EG"/>
        </w:rPr>
      </w:pPr>
      <w:r>
        <w:rPr>
          <w:rFonts w:cs="MCS Taybah S_U normal.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b/>
          <w:b/>
          <w:bCs/>
          <w:sz w:val="22"/>
          <w:szCs w:val="28"/>
          <w:lang w:bidi="ar-EG"/>
        </w:rPr>
      </w:pPr>
      <w:r>
        <w:rPr>
          <w:rFonts w:cs="MCS Taybah S_U normal."/>
          <w:b/>
          <w:bCs/>
          <w:sz w:val="22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6038" w:leader="none"/>
        </w:tabs>
        <w:ind w:left="-58" w:right="-426" w:hanging="0"/>
        <w:jc w:val="left"/>
        <w:rPr>
          <w:rFonts w:cs="AdvertisingBold"/>
          <w:sz w:val="28"/>
          <w:szCs w:val="28"/>
          <w:lang w:bidi="ar-EG"/>
        </w:rPr>
      </w:pPr>
      <w:r>
        <w:rPr>
          <w:rFonts w:cs="Times New Roman"/>
          <w:b/>
          <w:bCs/>
          <w:sz w:val="22"/>
          <w:szCs w:val="28"/>
          <w:rtl w:val="true"/>
        </w:rPr>
        <w:t xml:space="preserve">                                                                 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</w:rPr>
        <w:t>أ</w:t>
      </w:r>
      <w:r>
        <w:rPr>
          <w:rFonts w:cs="MCS Taybah S_U normal."/>
          <w:b/>
          <w:bCs/>
          <w:sz w:val="22"/>
          <w:szCs w:val="28"/>
          <w:rtl w:val="true"/>
        </w:rPr>
        <w:t>.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</w:rPr>
        <w:t>د</w:t>
      </w:r>
      <w:r>
        <w:rPr>
          <w:rFonts w:cs="MCS Taybah S_U normal."/>
          <w:b/>
          <w:bCs/>
          <w:sz w:val="22"/>
          <w:szCs w:val="28"/>
          <w:rtl w:val="true"/>
        </w:rPr>
        <w:t xml:space="preserve">/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هويدا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عبد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الحميد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8"/>
          <w:rtl w:val="true"/>
          <w:lang w:bidi="ar-EG"/>
        </w:rPr>
        <w:t>اسماعيل</w:t>
      </w:r>
    </w:p>
    <w:p>
      <w:pPr>
        <w:pStyle w:val="ListParagraph"/>
        <w:tabs>
          <w:tab w:val="clear" w:pos="720"/>
          <w:tab w:val="left" w:pos="6038" w:leader="none"/>
        </w:tabs>
        <w:ind w:left="-199" w:right="-426" w:hanging="0"/>
        <w:jc w:val="left"/>
        <w:rPr>
          <w:rFonts w:cs="AdvertisingBold"/>
          <w:sz w:val="28"/>
          <w:szCs w:val="28"/>
          <w:lang w:bidi="ar-EG"/>
        </w:rPr>
      </w:pPr>
      <w:r>
        <w:rPr>
          <w:rFonts w:cs="AdvertisingBold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6038" w:leader="none"/>
        </w:tabs>
        <w:ind w:left="-199" w:right="-426" w:hanging="0"/>
        <w:jc w:val="left"/>
        <w:rPr>
          <w:rFonts w:cs="AdvertisingBold"/>
          <w:sz w:val="28"/>
          <w:szCs w:val="28"/>
          <w:lang w:bidi="ar-EG"/>
        </w:rPr>
      </w:pPr>
      <w:r>
        <w:rPr>
          <w:rFonts w:cs="AdvertisingBold"/>
          <w:sz w:val="28"/>
          <w:szCs w:val="28"/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8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91543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أ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Simplified Arabic" w:hAnsi="Simplified Arabic" w:cs="Simplified Arabic"/>
      </w:rPr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implified Arabic"/>
      <w:b/>
      <w:sz w:val="26"/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  <w:lang w:bidi="ar-EG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implified Arabic"/>
      <w:b/>
      <w:sz w:val="26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vb.org/" TargetMode="External"/><Relationship Id="rId4" Type="http://schemas.openxmlformats.org/officeDocument/2006/relationships/hyperlink" Target="http://www.kazmawy.com/" TargetMode="External"/><Relationship Id="rId5" Type="http://schemas.openxmlformats.org/officeDocument/2006/relationships/hyperlink" Target="http://www.tunisia-sport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5:00Z</dcterms:created>
  <dc:creator>قسم الجودة</dc:creator>
  <dc:description/>
  <cp:keywords/>
  <dc:language>en-US</dc:language>
  <cp:lastModifiedBy>Dalia</cp:lastModifiedBy>
  <cp:lastPrinted>2014-04-09T17:16:00Z</cp:lastPrinted>
  <dcterms:modified xsi:type="dcterms:W3CDTF">2014-04-16T11:48:00Z</dcterms:modified>
  <cp:revision>100</cp:revision>
  <dc:subject/>
  <dc:title/>
</cp:coreProperties>
</file>