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tl w:val="true"/>
          <w:lang w:val="en-US" w:eastAsia="en-US"/>
        </w:rPr>
        <w:t xml:space="preserve">                                  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068705" cy="9912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914400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1F497D"/>
          <w:sz w:val="28"/>
          <w:szCs w:val="28"/>
          <w:lang w:bidi="ar-EG"/>
        </w:rPr>
      </w:pPr>
      <w:r>
        <w:rPr>
          <w:b/>
          <w:bCs/>
          <w:color w:val="1F497D"/>
          <w:sz w:val="28"/>
          <w:szCs w:val="28"/>
        </w:rPr>
        <w:t>Zagazig University</w:t>
      </w:r>
    </w:p>
    <w:p>
      <w:pPr>
        <w:pStyle w:val="Normal"/>
        <w:jc w:val="righ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Faculty of Veterinary Medicine</w:t>
      </w:r>
    </w:p>
    <w:p>
      <w:pPr>
        <w:pStyle w:val="Normal"/>
        <w:jc w:val="righ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Pharmacology </w:t>
      </w:r>
      <w:bookmarkStart w:id="0" w:name="Pharmacology"/>
      <w:bookmarkEnd w:id="0"/>
      <w:r>
        <w:rPr>
          <w:b/>
          <w:bCs/>
          <w:color w:val="1F497D"/>
          <w:sz w:val="28"/>
          <w:szCs w:val="28"/>
        </w:rPr>
        <w:t>Departmen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FF0000"/>
          <w:sz w:val="56"/>
          <w:szCs w:val="56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0.25pt;width:353.95pt;height:80.15pt;mso-wrap-style:none;v-text-anchor:middle;mso-position-vertical:top" type="_x0000_t136">
            <v:path textpathok="t"/>
            <v:textpath on="t" fitshape="t" string="Library of Pharmacolog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52"/>
        <w:gridCol w:w="3926"/>
        <w:gridCol w:w="1664"/>
      </w:tblGrid>
      <w:tr>
        <w:trPr/>
        <w:tc>
          <w:tcPr>
            <w:tcW w:w="123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bidi="ar-EG"/>
              </w:rPr>
              <w:t>Year</w:t>
            </w:r>
          </w:p>
        </w:tc>
        <w:tc>
          <w:tcPr>
            <w:tcW w:w="235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bidi="ar-EG"/>
              </w:rPr>
              <w:t>Author</w:t>
            </w:r>
          </w:p>
        </w:tc>
        <w:tc>
          <w:tcPr>
            <w:tcW w:w="392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bidi="ar-EG"/>
              </w:rPr>
              <w:t>Book name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bidi="ar-EG"/>
              </w:rPr>
              <w:t>Serial No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3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bd-Elmoty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 new Approach to Veterinary Medicin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yshark, et al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dminstration of School Health Programs (2 nd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89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etwally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nimal Welfar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49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Florey et al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ntibiotic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9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wies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pplied Statestics for Medicine Physical Therapy Pharmacy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O'nell et al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ehavioral Approaches to children with developmental delay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63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ritish Pharmacopoeia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6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ritish Pharmacopoeia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6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ritish Pharmacopoeia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hea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amping for Special Children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ieberma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omputer Methods, The Fundamentals of Digital Nuclear Medicin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adhan and Dutta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ug Abuse Clinical and Basic Aspect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menteria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ug abuse in pregnancy and neonatal effect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Gringauz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ugs how they act and why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pinelli and Enos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ugs in Veterinary Practic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odell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ugs of choic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bdel-Monem and Henkel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ssentials of Drug Product Quality Concepts and Methodology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hastee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Four-handed Dentistry in Clinical Practic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2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urcen and Mitchell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Gaddum's Pharmacology (7</w:t>
            </w:r>
            <w:r>
              <w:rPr>
                <w:sz w:val="28"/>
                <w:szCs w:val="28"/>
                <w:vertAlign w:val="superscript"/>
                <w:lang w:bidi="ar-EG"/>
              </w:rPr>
              <w:t xml:space="preserve"> th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yan and Clatyo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and Book of Practical Pharmacology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rrow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andbook of Immediate Overdenture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hortell and Richardso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ealth Program Evaluation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ane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ife The Individual The Specie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2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Orlandi and Jazequel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iver and Drug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wansburg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nagement of Patient Care service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3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rtindale The Pharmacopoeia (26 th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arham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echanical Kinesiology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urry and Peppe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ental Retardation, Nursing Approaches to car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9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eratin and Buncke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icro Surgical Composite Tissue Transplantation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arwood-Nash and Fitz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euroradiology in Infants and Children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ollo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uclear Medicine Physics, Instrumentation and Agent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arson and Gould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Orthopedic Nursing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69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aton and Payne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harmacological Principles and Practice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4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haraf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harmacology and Veterinary Therapeutic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</w:tr>
      <w:tr>
        <w:trPr>
          <w:trHeight w:val="786" w:hRule="atLeast"/>
        </w:trPr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aunders and Gardier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harmacotherapy in otolaryngology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ecca and Thapp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harmacy in Health Care and Istitutional System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chottelius et al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hysiology Laboratory Manual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oss et al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actical Radio immuno Assay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ewton and Potts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adiology of The Skull and The Brain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ubi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eanimation of The Paralyzed Face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</w:tr>
      <w:tr>
        <w:trPr>
          <w:trHeight w:val="620" w:hRule="atLeast"/>
        </w:trPr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6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Robson and Stacey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Recent Advances in Pharmacology (4</w:t>
            </w:r>
            <w:r>
              <w:rPr>
                <w:sz w:val="28"/>
                <w:szCs w:val="28"/>
                <w:vertAlign w:val="superscript"/>
                <w:lang w:bidi="ar-EG"/>
              </w:rPr>
              <w:t xml:space="preserve"> th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aughli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Roe's Principles of Chemistry (2</w:t>
            </w:r>
            <w:r>
              <w:rPr>
                <w:sz w:val="28"/>
                <w:szCs w:val="28"/>
                <w:vertAlign w:val="superscript"/>
                <w:lang w:bidi="ar-EG"/>
              </w:rPr>
              <w:t>nd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Kando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ocial Interaction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8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ahler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e child and Death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7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evenson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The fetus and Newly born Infants (2</w:t>
            </w:r>
            <w:r>
              <w:rPr>
                <w:sz w:val="28"/>
                <w:szCs w:val="28"/>
                <w:vertAlign w:val="superscript"/>
                <w:lang w:bidi="ar-EG"/>
              </w:rPr>
              <w:t>nd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7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leckley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The Mask of Sanity (5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91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all and Clarke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Veterinary Anasthesia (9 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1956</w:t>
            </w:r>
          </w:p>
        </w:tc>
        <w:tc>
          <w:tcPr>
            <w:tcW w:w="2352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Jones</w:t>
            </w:r>
          </w:p>
        </w:tc>
        <w:tc>
          <w:tcPr>
            <w:tcW w:w="3926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Veterinary Pharmacology and Therapeutics</w:t>
            </w:r>
          </w:p>
        </w:tc>
        <w:tc>
          <w:tcPr>
            <w:tcW w:w="166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</w:tr>
      <w:tr>
        <w:trPr/>
        <w:tc>
          <w:tcPr>
            <w:tcW w:w="123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65</w:t>
            </w:r>
          </w:p>
        </w:tc>
        <w:tc>
          <w:tcPr>
            <w:tcW w:w="235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Jones</w:t>
            </w:r>
          </w:p>
        </w:tc>
        <w:tc>
          <w:tcPr>
            <w:tcW w:w="392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Veterinary Pharmacology and Therapeutics (3</w:t>
            </w:r>
            <w:r>
              <w:rPr>
                <w:sz w:val="28"/>
                <w:szCs w:val="28"/>
                <w:vertAlign w:val="superscript"/>
                <w:lang w:bidi="ar-EG"/>
              </w:rPr>
              <w:t>rd</w:t>
            </w:r>
            <w:r>
              <w:rPr>
                <w:sz w:val="28"/>
                <w:szCs w:val="28"/>
                <w:lang w:bidi="ar-EG"/>
              </w:rPr>
              <w:t xml:space="preserve"> edition)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6252225" o:spid="shape_0" fillcolor="#8db3e2" stroked="f" o:allowincell="f" style="position:absolute;margin-left:-50.25pt;margin-top:307.45pt;width:554pt;height:9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harmacology" trim="t" style="font-family:&quot;Times New Roman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57:00Z</dcterms:created>
  <dc:creator>Light.user</dc:creator>
  <dc:description/>
  <cp:keywords/>
  <dc:language>en-US</dc:language>
  <cp:lastModifiedBy>Dr.Azaa</cp:lastModifiedBy>
  <dcterms:modified xsi:type="dcterms:W3CDTF">2018-02-07T16:00:00Z</dcterms:modified>
  <cp:revision>33</cp:revision>
  <dc:subject/>
  <dc:title>Zagazig university</dc:title>
</cp:coreProperties>
</file>