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85</wp:posOffset>
            </wp:positionH>
            <wp:positionV relativeFrom="paragraph">
              <wp:posOffset>215265</wp:posOffset>
            </wp:positionV>
            <wp:extent cx="1038225" cy="8134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مسابق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يدا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ضما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lang w:bidi="ar-BH"/>
        </w:rPr>
      </w:pPr>
      <w:r>
        <w:rPr>
          <w:rFonts w:cs="Al-Mujahed Free" w:ascii="Simplified Arabic" w:hAnsi="Simplified Arabic"/>
          <w:rtl w:val="true"/>
          <w:lang w:bidi="ar-BH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ساب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يد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لمضم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7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8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18"/>
          <w:szCs w:val="18"/>
          <w:u w:val="single"/>
          <w:lang w:bidi="ar-EG"/>
        </w:rPr>
      </w:pPr>
      <w:r>
        <w:rPr>
          <w:rFonts w:cs="MCS Taybah S_U normal."/>
          <w:sz w:val="18"/>
          <w:szCs w:val="18"/>
          <w:u w:val="single"/>
          <w:rtl w:val="true"/>
          <w:lang w:bidi="ar-EG"/>
        </w:rPr>
      </w:r>
    </w:p>
    <w:p>
      <w:pPr>
        <w:pStyle w:val="Style14"/>
        <w:numPr>
          <w:ilvl w:val="0"/>
          <w:numId w:val="4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1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ساب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يد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ضم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BH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w:rPr>
                <w:sz w:val="30"/>
                <w:sz w:val="30"/>
                <w:szCs w:val="30"/>
                <w:rtl w:val="true"/>
                <w:lang w:bidi="ar-BH"/>
              </w:rPr>
              <w:t xml:space="preserve">                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24130</wp:posOffset>
                      </wp:positionV>
                      <wp:extent cx="801370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pt;height:23.55pt;mso-wrap-distance-left:9.05pt;mso-wrap-distance-right:9.05pt;mso-wrap-distance-top:0pt;mso-wrap-distance-bottom:0pt;margin-top:1.9pt;mso-position-vertical-relative:text;margin-left:23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24130</wp:posOffset>
                      </wp:positionV>
                      <wp:extent cx="869950" cy="299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pt;height:23.55pt;mso-wrap-distance-left:9.05pt;mso-wrap-distance-right:9.05pt;mso-wrap-distance-top:0pt;mso-wrap-distance-bottom:0pt;margin-top:1.9pt;mso-position-vertical-relative:text;margin-left:34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lang w:bidi="ar-EG"/>
        </w:rPr>
      </w:pPr>
      <w:r>
        <w:rPr>
          <w:rFonts w:cs="MCS Taybah S_U normal."/>
          <w:rtl w:val="true"/>
          <w:lang w:bidi="ar-EG"/>
        </w:rPr>
      </w:r>
    </w:p>
    <w:tbl>
      <w:tblPr>
        <w:bidiVisual w:val="true"/>
        <w:tblW w:w="9556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70"/>
        <w:gridCol w:w="3964"/>
        <w:gridCol w:w="992"/>
        <w:gridCol w:w="1029"/>
        <w:gridCol w:w="967"/>
      </w:tblGrid>
      <w:tr>
        <w:trPr/>
        <w:tc>
          <w:tcPr>
            <w:tcW w:w="260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9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lineRule="auto" w:line="192"/>
              <w:ind w:left="690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ق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55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ص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ص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           ( </w:t>
            </w:r>
            <w:r>
              <w:rPr>
                <w:rFonts w:cs="Simplified Arabic"/>
                <w:sz w:val="28"/>
                <w:szCs w:val="28"/>
                <w:lang w:bidi="ar-EG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EG"/>
              </w:rPr>
              <w:t>80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م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ن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832" w:right="0" w:hanging="472"/>
              <w:jc w:val="both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ر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974" w:right="0" w:hanging="614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اض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974" w:right="0" w:hanging="614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ص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ج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974" w:right="0" w:hanging="614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192"/>
              <w:ind w:left="974" w:right="0" w:hanging="614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ذ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/>
              <w:ind w:left="974" w:right="0" w:hanging="567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ص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توس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ج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/>
              <w:ind w:left="974" w:right="0" w:hanging="567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/>
              <w:ind w:left="974" w:right="0" w:hanging="567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ح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ذ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ر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/>
              <w:ind w:left="974" w:right="0" w:hanging="567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ج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</w:p>
        </w:tc>
      </w:tr>
      <w:tr>
        <w:trPr>
          <w:trHeight w:val="136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974" w:right="0" w:hanging="567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تواصل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974" w:right="0" w:hanging="567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طبق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974" w:right="0" w:hanging="567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عمل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نظري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قدمة عن التقنيات الحديثة المستخدمة في تدريب مسابقات الميدان والمضم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cs="PT Bold Heading;Courier Ne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لياقة العا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سرع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       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جري في المنحن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همية إستخدام التقنيات الحديثة في تدريب مسابقات الميدان والمضما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واعد عامة في سباقات المضم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مواصفات القانونية الخاصة بالسباق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PT Bold Heading;Courier New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عدو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فرق بين الجري في خط مستقيم و الجري في منحن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نماذج لبعض التقنيات الحديثة المستخدمة فى تدريب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صطلح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قواعد العامة للتدريب الرياض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متحان نظر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cs="PT Bold Heading;Courier New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رى المسافات المتوسطة و الطويلة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8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،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5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ياس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5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تر ،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8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ت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أجهزة خاصة بعملية تدريب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تنوعة للحواجز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0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ح ،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ح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فنية للحواجز عام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أدوات البديلة المستخدمة مع مراعاة عوامل الأمن والسلام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خطاء الشائ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أجهزة خاصة بعملية تدريب مسابقات الميدان والمضمار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للوثب العال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خطوات التعليم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أدوات البديلة المستخدمة مع مراعاة عوامل الأمن والسلام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والأخطاء الشائ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أجهزة خاصة بعلوم فسيولوجيا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عقدة في الوثب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عديل في القانون الدو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واصفات القانونية الخاصة بالسبا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واعد المسابق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أجهزة خاصة بعلوم فسيولوجيا 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خطاء الشائعة و طرق إصلاحها في الوثب العا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9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جهزة خاصة بقياس أبعاد الجسم الخاصة بمسابقات الميدان والمضمار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تعليم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أخطاء الشائعة في الرمي لمهارة رمى الرمح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أجهزة خاصة بقياس أبعاد الجسم الخاصة بمسابقات الميدان والمضمار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صطلحات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إمتحان نظر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واصفات القانونية الخاصة بالسبا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والأخطاء الفنية والقانون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واعد مسابقة الر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PT Bold Heading;Courier New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;Courier New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جهزة خاصة بعلوم الحركة الخاصة بمسابقات الميدان والمضما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14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14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واعد عامة لمسابقة القرص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أجهزة خاصة بعلوم الحركة الخاصة بمسابقات الميدان والمضمار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عاقين بدنياً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ي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حاسب الآلى وتدريب مسابقات الميدان والمضمار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قياس وتحكيم المسابقات المقر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إنترنت وتدريب مسابقات الميدان والمضمار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نظر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9"/>
              </w:numPr>
              <w:ind w:left="714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متنوع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6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41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tabs>
                <w:tab w:val="clear" w:pos="720"/>
              </w:tabs>
              <w:ind w:left="690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720"/>
              </w:tabs>
              <w:ind w:left="690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4"/>
              <w:numPr>
                <w:ilvl w:val="1"/>
                <w:numId w:val="4"/>
              </w:numPr>
              <w:tabs>
                <w:tab w:val="clear" w:pos="720"/>
              </w:tabs>
              <w:ind w:left="690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numPr>
                <w:ilvl w:val="1"/>
                <w:numId w:val="4"/>
              </w:numPr>
              <w:tabs>
                <w:tab w:val="clear" w:pos="720"/>
              </w:tabs>
              <w:ind w:left="690" w:right="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5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8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18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ى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>
          <w:trHeight w:val="3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18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اس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8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55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4"/>
              <w:spacing w:lineRule="auto" w:line="192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ي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لي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Style14"/>
              <w:spacing w:lineRule="auto" w:line="192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9" w:leader="none"/>
              </w:tabs>
              <w:spacing w:lineRule="auto" w:line="192"/>
              <w:ind w:left="360" w:right="0" w:hanging="360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360" w:right="0" w:hanging="360"/>
              <w:jc w:val="both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طوي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فراج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وسوع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ألعاب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KW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نواح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دفع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رمى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وفاء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لطباعه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KW"/>
              </w:rPr>
              <w:t>2004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/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iaff.org\index.html</w:t>
              </w:r>
            </w:hyperlink>
            <w:r>
              <w:rPr>
                <w:rFonts w:cs="Simplified Arabic"/>
                <w:sz w:val="28"/>
                <w:szCs w:val="28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>
                <w:rStyle w:val="InternetLink"/>
                <w:rFonts w:cs="Simplified Arabic"/>
                <w:color w:val="000000"/>
                <w:sz w:val="28"/>
                <w:szCs w:val="28"/>
                <w:u w:val="none"/>
                <w:lang w:bidi="ar-EG"/>
              </w:rPr>
            </w:pPr>
            <w:hyperlink r:id="rId4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badnia.net/vb/showthread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>
                <w:rStyle w:val="InternetLink"/>
                <w:rFonts w:cs="Simplified Arabic"/>
                <w:color w:val="000000"/>
                <w:sz w:val="28"/>
                <w:szCs w:val="28"/>
                <w:u w:val="none"/>
                <w:lang w:bidi="ar-EG"/>
              </w:rPr>
            </w:pPr>
            <w:hyperlink r:id="rId5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kuwaitchat.net/msgs/.com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mugrn.net/vb/com</w:t>
              </w:r>
            </w:hyperlink>
          </w:p>
        </w:tc>
      </w:tr>
    </w:tbl>
    <w:p>
      <w:pPr>
        <w:pStyle w:val="Style14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spacing w:lineRule="auto" w:line="360"/>
        <w:ind w:left="86" w:right="0" w:hanging="0"/>
        <w:jc w:val="left"/>
        <w:rPr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             </w:t>
      </w:r>
    </w:p>
    <w:p>
      <w:pPr>
        <w:pStyle w:val="Style14"/>
        <w:spacing w:lineRule="auto" w:line="360"/>
        <w:ind w:left="84" w:right="0" w:hanging="0"/>
        <w:jc w:val="righ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Courier New"/>
          <w:sz w:val="30"/>
          <w:szCs w:val="30"/>
          <w:rtl w:val="true"/>
          <w:lang w:bidi="ar-EG"/>
        </w:rPr>
        <w:t>:</w:t>
      </w:r>
      <w:r>
        <w:rPr>
          <w:rFonts w:cs="MCS Taybah S_U normal."/>
          <w:sz w:val="30"/>
          <w:szCs w:val="30"/>
          <w:rtl w:val="true"/>
          <w:lang w:bidi="ar-EG"/>
        </w:rPr>
        <w:t xml:space="preserve">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نج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ح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Style14"/>
        <w:spacing w:lineRule="auto" w:line="360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Style14"/>
        <w:spacing w:lineRule="auto" w:line="360"/>
        <w:ind w:left="86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135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9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Simplified Arabic" w:hAnsi="Simplified Arabic" w:cs="Simplified Arabic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11">
    <w:lvl w:ilvl="0">
      <w:start w:val="1"/>
      <w:numFmt w:val="decimal"/>
      <w:suff w:val="space"/>
      <w:lvlText w:val="ج/%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implified Arabic" w:hAnsi="Simplified Arabic" w:eastAsia="Times New Roman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ar-SA"/>
    </w:rPr>
  </w:style>
  <w:style w:type="character" w:styleId="WW8Num20z1">
    <w:name w:val="WW8Num20z1"/>
    <w:qFormat/>
    <w:rPr>
      <w:rFonts w:ascii="Wingdings" w:hAnsi="Wingdings" w:cs="Wingdings"/>
      <w:lang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bidi="ar-EG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implified Arabic" w:hAnsi="Simplified Arabic" w:cs="Simplified Arabic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badnia.net/vb/showthread" TargetMode="External"/><Relationship Id="rId5" Type="http://schemas.openxmlformats.org/officeDocument/2006/relationships/hyperlink" Target="http://www.kuwaitchat.net/msgs/.com" TargetMode="External"/><Relationship Id="rId6" Type="http://schemas.openxmlformats.org/officeDocument/2006/relationships/hyperlink" Target="http://www.mugrn.net/vb/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7:00Z</dcterms:created>
  <dc:creator>m</dc:creator>
  <dc:description/>
  <cp:keywords/>
  <dc:language>en-US</dc:language>
  <cp:lastModifiedBy>pc</cp:lastModifiedBy>
  <cp:lastPrinted>2010-08-27T00:13:00Z</cp:lastPrinted>
  <dcterms:modified xsi:type="dcterms:W3CDTF">2010-08-26T21:14:00Z</dcterms:modified>
  <cp:revision>129</cp:revision>
  <dc:subject/>
  <dc:title>الهيئة القومية لضمان جودة التعليم والاعتماد</dc:title>
</cp:coreProperties>
</file>