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8134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7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8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0"/>
          <w:szCs w:val="20"/>
          <w:u w:val="single"/>
          <w:lang w:bidi="ar-EG"/>
        </w:rPr>
      </w:pPr>
      <w:r>
        <w:rPr>
          <w:rFonts w:cs="MCS Taybah S_U normal."/>
          <w:sz w:val="20"/>
          <w:szCs w:val="20"/>
          <w:u w:val="single"/>
          <w:rtl w:val="true"/>
          <w:lang w:bidi="ar-EG"/>
        </w:rPr>
      </w:r>
    </w:p>
    <w:p>
      <w:pPr>
        <w:pStyle w:val="Style14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868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4605</wp:posOffset>
                      </wp:positionV>
                      <wp:extent cx="60134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23.55pt;mso-wrap-distance-left:9.05pt;mso-wrap-distance-right:9.05pt;mso-wrap-distance-top:0pt;mso-wrap-distance-bottom:0pt;margin-top:1.15pt;mso-position-vertical-relative:text;margin-left:36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BH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BH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6"/>
        <w:gridCol w:w="3484"/>
        <w:gridCol w:w="992"/>
        <w:gridCol w:w="1123"/>
        <w:gridCol w:w="1187"/>
      </w:tblGrid>
      <w:tr>
        <w:trPr/>
        <w:tc>
          <w:tcPr>
            <w:tcW w:w="233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7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9" w:leader="none"/>
              </w:tabs>
              <w:spacing w:lineRule="auto" w:line="192"/>
              <w:ind w:left="73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ر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جاه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92"/>
              <w:ind w:left="9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ر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Style14"/>
              <w:jc w:val="left"/>
              <w:rPr>
                <w:rFonts w:cs="Simplified Arabic"/>
                <w:sz w:val="4"/>
                <w:szCs w:val="4"/>
                <w:lang w:bidi="ar-EG"/>
              </w:rPr>
            </w:pPr>
            <w:r>
              <w:rPr>
                <w:rFonts w:cs="Simplified Arabic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1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369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عم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دمة عن الحالة التدريبية للرياض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فورمة الرياضية</w:t>
            </w:r>
            <w:r>
              <w:rPr>
                <w:b/>
                <w:bCs/>
                <w:rtl w:val="true"/>
                <w:lang w:bidi="ar-EG"/>
              </w:rPr>
              <w:t xml:space="preserve">) + </w:t>
            </w:r>
            <w:r>
              <w:rPr>
                <w:b/>
                <w:b/>
                <w:bCs/>
                <w:rtl w:val="true"/>
                <w:lang w:bidi="ar-EG"/>
              </w:rPr>
              <w:t>إنتقاء الناشئين لمسابقات الميدان والمضمار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ياقة عام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دريبات سرع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الجرى في منحنى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أهمية إنتقاء الناشئين لمتسابقى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سس العامة لسباقات العدو والجرى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واعد عامة لسباق </w:t>
            </w:r>
            <w:r>
              <w:rPr>
                <w:b/>
                <w:bCs/>
                <w:lang w:bidi="ar-EG"/>
              </w:rPr>
              <w:t>1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 عدو والمواصفات القانونية الخاصة بالسباق</w:t>
            </w:r>
            <w:r>
              <w:rPr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ن الأداء الحركى 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مرينات متدرجة للعدو والجري</w:t>
            </w:r>
          </w:p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راحل إنتقاء الناشئين لمتسابقى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اجعة سباق التتابع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كليفات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خطاء الشائعة للعدو وطرق تصحيحها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دريبات متنوعة لسباق التتابع والعدو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سس إنتقاء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ناشئين لمتسابقى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ليل الفني لسباق الحواجز والأخطاء الشائ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تحدثات المستخدمة فى إنتقاء ناشئي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قنيات الحديثة للمهارة المقرر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باقات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مستحدثات المستخدمة فى إنتقاء ناشئي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 لسباقات الحواجز والتحكيم فى المسابقات والمواصفات القانونية الخاصة بالسباق ومراجعة عامة على المسابق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مستحدثات المستخدمة فى إنتقاء ناشئي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لسباقات الحواجز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الة التدريبية للرياضى وعلاقتها بالفورمة الرياض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قواعد المسابقة والمواصفات القانونية الخاصة بالسباق والتقنيات الحديث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سباق الوثب الثلاثى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سائل المستخدمة لرفع  الحالة التدريبية للرياض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حكيم وتعديل القانون فى مسابقة الوثب الثلاث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وسائل المستخدمة لرفع  الحالة التدريبية للرياض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 المستخد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عامة لسباقات الرم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16"/>
              <w:ind w:left="38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بع الوسائل المستخدمة لرفع  الحالة التدريبية للرياضى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قواعد المسابقة والمواصفات القانونية الخاص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سابقة دفع الجلة والأدوات البديلة المستخدمة عوامل الأمن والسلام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راحل إكتساب الفورمة الرياضية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طاحة المطرق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مراجعة علي ما سبق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ستخدام التكنولوجيا فى التدريب الرياضى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ديل الجديد في قانون مسابقات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متحان عملى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</w:tabs>
              <w:ind w:left="601" w:right="0" w:hanging="5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ضرة نظر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 اسلوب الالقاء والحوا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</w:tabs>
              <w:ind w:left="601" w:right="0" w:hanging="5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ضرة عمل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 الطريقة الجزئي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 الكلي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 الكلية الجزئ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</w:tabs>
              <w:ind w:left="60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م ذاتى من خلال  تكليفات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راق دراس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 ذاتى او جماعى فى المسابقات المقر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>
          <w:trHeight w:val="72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سبوع الثالث والسابع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بوع الرابع والسابع والحادي عشر والثالث عش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6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بوع الثالث والرابع والتاسع والثالث عش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يحدد من قبل مجلس الكلية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9" w:leader="none"/>
              </w:tabs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9" w:leader="none"/>
              </w:tabs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9" w:leader="none"/>
              </w:tabs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آن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ف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و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ما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وسو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لعا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واح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م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طبا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bidi w:val="0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/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  <w:r>
              <w:rPr>
                <w:rFonts w:cs="Simplified Arabic"/>
                <w:sz w:val="28"/>
                <w:szCs w:val="28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kuwaitchat.net/msgs/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</w:p>
    <w:p>
      <w:pPr>
        <w:pStyle w:val="Style14"/>
        <w:spacing w:lineRule="auto" w:line="360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7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د/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cs="Simplified Arab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implified Arabic" w:hAnsi="Simplified Arabic" w:eastAsia="Times New Roman" w:cs="Simplified Arabic"/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Wingdings" w:hAnsi="Wingdings" w:cs="Wingdings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cs="Simplified Arabic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adnia.net/vb/showthread" TargetMode="External"/><Relationship Id="rId5" Type="http://schemas.openxmlformats.org/officeDocument/2006/relationships/hyperlink" Target="http://www.kuwaitchat.net/msgs/.com" TargetMode="External"/><Relationship Id="rId6" Type="http://schemas.openxmlformats.org/officeDocument/2006/relationships/hyperlink" Target="http://www.mugrn.net/vb/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7:00Z</dcterms:created>
  <dc:creator>m</dc:creator>
  <dc:description/>
  <cp:keywords/>
  <dc:language>en-US</dc:language>
  <cp:lastModifiedBy>pc</cp:lastModifiedBy>
  <cp:lastPrinted>2013-01-18T20:27:00Z</cp:lastPrinted>
  <dcterms:modified xsi:type="dcterms:W3CDTF">2017-10-30T11:23:00Z</dcterms:modified>
  <cp:revision>161</cp:revision>
  <dc:subject/>
  <dc:title>الهيئة القومية لضمان جودة التعليم والاعتماد</dc:title>
</cp:coreProperties>
</file>