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880745" cy="690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4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82"/>
        <w:gridCol w:w="2126"/>
        <w:gridCol w:w="241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B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14605</wp:posOffset>
                      </wp:positionV>
                      <wp:extent cx="7937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23.55pt;mso-wrap-distance-left:9.05pt;mso-wrap-distance-right:9.05pt;mso-wrap-distance-top:0pt;mso-wrap-distance-bottom:0pt;margin-top:1.1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31750</wp:posOffset>
                      </wp:positionV>
                      <wp:extent cx="9271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23.55pt;mso-wrap-distance-left:9.05pt;mso-wrap-distance-right:9.05pt;mso-wrap-distance-top:0pt;mso-wrap-distance-bottom:0pt;margin-top:2.5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4"/>
        <w:gridCol w:w="3888"/>
        <w:gridCol w:w="931"/>
        <w:gridCol w:w="1013"/>
        <w:gridCol w:w="1424"/>
      </w:tblGrid>
      <w:tr>
        <w:trPr/>
        <w:tc>
          <w:tcPr>
            <w:tcW w:w="195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2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9" w:leader="none"/>
              </w:tabs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أهمية مسابقات الميدان والمضمار وتقسيماتها 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فن الأداء الحركي لمسابقات الميدان والمضمار المقررة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المراحل الفنية الخاصة بكل مسابقة  </w:t>
            </w:r>
          </w:p>
          <w:p>
            <w:pPr>
              <w:pStyle w:val="Normal"/>
              <w:tabs>
                <w:tab w:val="clear" w:pos="720"/>
                <w:tab w:val="left" w:pos="7271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رح الخطوات التعليمية للمسابقات المقررة</w:t>
            </w:r>
          </w:p>
          <w:p>
            <w:pPr>
              <w:pStyle w:val="Normal"/>
              <w:tabs>
                <w:tab w:val="clear" w:pos="720"/>
                <w:tab w:val="left" w:pos="7271" w:leader="none"/>
              </w:tabs>
              <w:spacing w:lineRule="auto" w:line="216"/>
              <w:ind w:left="317" w:right="0" w:hanging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 المواصفات القانونية الخاصة بالأجهزة المستخدمة فى تعليم سباقات الميدان والمضمار</w:t>
            </w:r>
          </w:p>
          <w:p>
            <w:pPr>
              <w:pStyle w:val="Normal"/>
              <w:tabs>
                <w:tab w:val="clear" w:pos="720"/>
                <w:tab w:val="left" w:pos="7271" w:leader="none"/>
              </w:tabs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طرق إستخدام الأجهزة والأدوات البديلة فى تعليم المسابقات المقررة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الآثار السلبية لإستخدام المنشطات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ُعرف المصطلحات العلمية الخاصة بالمسابقات المقررة 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ضح التقنيات الحديثة المستخدمة فى تعليم مسابقات الميدان والمضمار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ختار أساليب التعليم المناسبة لكل مسابقة من مسابقات المقرر  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ind w:left="459" w:right="0" w:hanging="459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لل الأداء الفني الخاص با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             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حواجز – الوثب الثلاثي – دفع الجلة – إطاحة المطرق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ind w:left="459" w:right="0" w:hanging="45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ميز بين الأداء الفني الخاص بالمسابقات المقررة  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ind w:left="459" w:right="0" w:hanging="45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رسم مقاطع الرمي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فع الجلة                               – إطاحة المطرق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46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التسلسل الحركي لمسابق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حواجز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التسلسل الحركي لمسابقة الوثب الثلاث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التسلسل الحركي لمسابقة دفع الجلة وإطاحة المطرقة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كتشف الأخطاء القانونية والفنية وطرق إصلاحها للمسابقات المقر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عوامل الميكانيكية الخاصة بالمسابقات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6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  <w:tab w:val="left" w:pos="763" w:leader="none"/>
              </w:tabs>
              <w:spacing w:lineRule="auto" w:line="216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اصل مع الآخرين أثناء التطبيق الميداني  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763" w:leader="none"/>
              </w:tabs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ارك بفعالية  في العمل الجماعي التخصصي  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763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دم أساليب التعلم الذاتي في مجال التخصص للمسابقات المقررة 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دمة عن التقنيات الحديث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ريف مسابقات الميدان والمضمار وتقسيم مسابقا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لعاب صغيرة لتعليم العدو والج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ستخدام الواقع الإفتراضى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ن الأداء الحركي لسباقات العدو– الأخطاء الشائ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يمية لسباقات العدو 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واقع الإفتراضى فى تعليم مسابقات الميدان و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– المصطلحات </w:t>
            </w:r>
          </w:p>
          <w:p>
            <w:pPr>
              <w:pStyle w:val="Normal"/>
              <w:spacing w:lineRule="auto" w:line="216"/>
              <w:ind w:left="38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ستخدام الفيديو التفاعلى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>
                <w:rFonts w:cs="Simplified Arabic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بإستخدام التقنيات ال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وطرق إصلاحها – 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حواج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فيديو التفاعلى فى تعليم مسابقات الميدان و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 المصطلحات الخاص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ثلاث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والأدوات البديلة المستخدمة مع مراعاة عوامل الأمن والسلامة – الأخطاء الشائعة وطرق إصلاحها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ستخدام الإنترنت فى تعليم مسابقات الميدان و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– المصطلحات الخاص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دفع ال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تي تؤثر مسافة الرمي و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والأدوات البديلة المستخدمة مع مراعاة عوامل الأمن والسلامة – الأخطاء الشائعة وطرق إصلاح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إنترنت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 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74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مسابقة إطاحة المطر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spacing w:lineRule="auto" w:line="216"/>
              <w:ind w:left="64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إنترنت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نشط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– 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ستخدام التعليم المدمج فى تعليم مسابقات الميدان والمضما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نوعة – قياس الوثب الثلاث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216"/>
              <w:ind w:left="64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تعليم المدمج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دفع ال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تعليم المدمج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8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يم الإلكترونى و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وتحكيم مسابقات الميدان والمضمار 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تعليم الإلكترونى و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نو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spacing w:lineRule="auto" w:line="192"/>
              <w:ind w:left="64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spacing w:lineRule="auto" w:line="192"/>
              <w:ind w:left="64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spacing w:lineRule="auto" w:line="192"/>
              <w:ind w:left="64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29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92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7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  <w:p>
            <w:pPr>
              <w:pStyle w:val="Style1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Style1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8" w:right="108" w:hanging="391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سطوي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ض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99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48" w:right="108" w:hanging="391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لح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آخرون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وس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وة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رون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97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48" w:right="108" w:hanging="391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مضما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3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.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"/>
                <w:sz w:val="28"/>
                <w:szCs w:val="28"/>
                <w:lang w:bidi="ar-KW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rFonts w:cs="Monotype Koufi"/>
                <w:color w:val="000000"/>
                <w:sz w:val="10"/>
                <w:szCs w:val="10"/>
                <w:u w:val="none"/>
                <w:lang w:bidi="ar-KW"/>
              </w:rPr>
            </w:pPr>
            <w:r>
              <w:rPr>
                <w:rFonts w:cs="Monotype Koufi"/>
                <w:sz w:val="28"/>
                <w:szCs w:val="28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16"/>
                <w:szCs w:val="16"/>
                <w:u w:val="none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  <w:p>
            <w:pPr>
              <w:pStyle w:val="Style14"/>
              <w:bidi w:val="0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4"/>
        <w:ind w:left="84" w:right="0" w:hanging="0"/>
        <w:jc w:val="left"/>
        <w:rPr>
          <w:rFonts w:cs="PT Bold Heading;Courier New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</w:p>
    <w:p>
      <w:pPr>
        <w:pStyle w:val="Style14"/>
        <w:jc w:val="right"/>
        <w:rPr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ي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Style14"/>
        <w:ind w:left="84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Style14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4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BH"/>
        </w:rPr>
      </w:pPr>
      <w:r>
        <w:rPr>
          <w:rtl w:val="true"/>
          <w:lang w:bidi="ar-BH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Simplified Arabic" w:hAnsi="Simplified Arabic" w:cs="Simplified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implified Arabic" w:hAnsi="Simplified Arabic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implified Arabic" w:hAnsi="Simplified Arabic" w:eastAsia="Times New Roman" w:cs="Simplified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Wingdings" w:hAnsi="Wingdings" w:cs="Wingdings"/>
      <w:lang w:bidi="ar-S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plified Arabic" w:hAnsi="Simplified Arabic" w:cs="Simplified Arabic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grn.net/vb/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pc</cp:lastModifiedBy>
  <cp:lastPrinted>2010-08-27T00:11:00Z</cp:lastPrinted>
  <dcterms:modified xsi:type="dcterms:W3CDTF">2010-08-26T21:14:00Z</dcterms:modified>
  <cp:revision>150</cp:revision>
  <dc:subject/>
  <dc:title>الهيئة القومية لضمان جودة التعليم والاعتماد</dc:title>
</cp:coreProperties>
</file>