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610</wp:posOffset>
            </wp:positionH>
            <wp:positionV relativeFrom="paragraph">
              <wp:posOffset>16510</wp:posOffset>
            </wp:positionV>
            <wp:extent cx="876300" cy="6184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14"/>
          <w:szCs w:val="14"/>
          <w:lang w:bidi="ar-EG"/>
        </w:rPr>
      </w:pPr>
      <w:r>
        <w:rPr>
          <w:rFonts w:cs="MCS Taybah S_U normal.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12"/>
          <w:szCs w:val="14"/>
          <w:lang w:bidi="ar-EG"/>
        </w:rPr>
      </w:pPr>
      <w:r>
        <w:rPr>
          <w:rFonts w:cs="MCS Taybah S_U normal."/>
          <w:sz w:val="12"/>
          <w:szCs w:val="14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2"/>
          <w:szCs w:val="8"/>
          <w:lang w:bidi="ar-EG"/>
        </w:rPr>
      </w:pPr>
      <w:r>
        <w:rPr>
          <w:rFonts w:cs="MCS Taybah S_U normal."/>
          <w:sz w:val="2"/>
          <w:szCs w:val="8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مسابق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يدا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ض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سابق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يدا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المضم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lang w:bidi="ar-EG"/>
        </w:rPr>
        <w:t>2017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8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22"/>
          <w:szCs w:val="22"/>
          <w:u w:val="single"/>
          <w:lang w:bidi="ar-EG"/>
        </w:rPr>
      </w:pPr>
      <w:r>
        <w:rPr>
          <w:rFonts w:cs="MCS Taybah S_U normal."/>
          <w:sz w:val="22"/>
          <w:szCs w:val="22"/>
          <w:u w:val="single"/>
          <w:rtl w:val="true"/>
          <w:lang w:bidi="ar-EG"/>
        </w:rPr>
      </w:r>
    </w:p>
    <w:p>
      <w:pPr>
        <w:pStyle w:val="Style14"/>
        <w:numPr>
          <w:ilvl w:val="0"/>
          <w:numId w:val="9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924"/>
        <w:gridCol w:w="20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سابق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يد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مضم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09795</wp:posOffset>
                      </wp:positionH>
                      <wp:positionV relativeFrom="paragraph">
                        <wp:posOffset>13335</wp:posOffset>
                      </wp:positionV>
                      <wp:extent cx="49466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23.55pt;mso-wrap-distance-left:9.05pt;mso-wrap-distance-right:9.05pt;mso-wrap-distance-top:0pt;mso-wrap-distance-bottom:0pt;margin-top:1.05pt;mso-position-vertical-relative:text;margin-left:3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73600</wp:posOffset>
                      </wp:positionH>
                      <wp:positionV relativeFrom="paragraph">
                        <wp:posOffset>24130</wp:posOffset>
                      </wp:positionV>
                      <wp:extent cx="47942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5pt;height:23.55pt;mso-wrap-distance-left:9.05pt;mso-wrap-distance-right:9.05pt;mso-wrap-distance-top:0pt;mso-wrap-distance-bottom:0pt;margin-top:1.9pt;mso-position-vertical-relative:text;margin-left:36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BH"/>
        </w:rPr>
      </w:pPr>
      <w:r>
        <w:rPr>
          <w:rFonts w:cs="MCS Taybah S_U normal."/>
          <w:sz w:val="30"/>
          <w:szCs w:val="30"/>
          <w:rtl w:val="true"/>
          <w:lang w:bidi="ar-BH"/>
        </w:rPr>
      </w:r>
    </w:p>
    <w:tbl>
      <w:tblPr>
        <w:bidiVisual w:val="true"/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3"/>
        <w:gridCol w:w="3733"/>
        <w:gridCol w:w="900"/>
        <w:gridCol w:w="990"/>
        <w:gridCol w:w="1094"/>
      </w:tblGrid>
      <w:tr>
        <w:trPr/>
        <w:tc>
          <w:tcPr>
            <w:tcW w:w="226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71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192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ي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حدث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ثب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كسا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192" w:before="0" w:after="0"/>
              <w:ind w:left="805" w:right="0" w:hanging="445"/>
              <w:contextualSpacing w:val="false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</w:tabs>
              <w:spacing w:lineRule="auto" w:line="192"/>
              <w:ind w:left="805" w:right="0" w:hanging="44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ل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</w:tabs>
              <w:spacing w:lineRule="auto" w:line="192"/>
              <w:ind w:left="805" w:right="0" w:hanging="44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  <w:tab w:val="left" w:pos="729" w:leader="none"/>
              </w:tabs>
              <w:spacing w:lineRule="auto" w:line="192"/>
              <w:ind w:left="805" w:right="0" w:hanging="44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805" w:right="0" w:hanging="445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د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إن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شئ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تساب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805" w:right="0" w:hanging="44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805" w:right="0" w:hanging="44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192" w:before="0" w:after="0"/>
              <w:ind w:left="805" w:right="0" w:hanging="445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805" w:right="0" w:hanging="445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غ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ف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805" w:right="0" w:hanging="58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805" w:right="0" w:hanging="58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رج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805" w:right="0" w:hanging="587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حدث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spacing w:lineRule="auto" w:line="192" w:before="0" w:after="0"/>
              <w:ind w:left="805" w:right="0" w:hanging="502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spacing w:lineRule="auto" w:line="192" w:before="0" w:after="0"/>
              <w:ind w:left="805" w:right="0" w:hanging="502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spacing w:lineRule="auto" w:line="192" w:before="0" w:after="0"/>
              <w:ind w:left="805" w:right="0" w:hanging="502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spacing w:lineRule="auto" w:line="192" w:before="0" w:after="0"/>
              <w:ind w:left="805" w:right="0" w:hanging="502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spacing w:lineRule="auto" w:line="192" w:before="0" w:after="0"/>
              <w:ind w:left="805" w:right="0" w:hanging="502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ذ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ر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663" w:leader="none"/>
              </w:tabs>
              <w:spacing w:lineRule="auto" w:line="192" w:before="0" w:after="0"/>
              <w:ind w:left="663" w:right="0" w:hanging="425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مسابق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KW"/>
              </w:rPr>
              <w:t>2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د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KW"/>
              </w:rPr>
              <w:t>8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جري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KW"/>
              </w:rPr>
              <w:t>15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جر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192" w:before="0" w:after="0"/>
              <w:ind w:left="663" w:right="0" w:hanging="425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192" w:before="0" w:after="0"/>
              <w:ind w:left="663" w:right="0" w:hanging="425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ذ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ر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192" w:before="0" w:after="0"/>
              <w:ind w:left="663" w:right="0" w:hanging="425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تش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صلاح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192" w:before="0" w:after="0"/>
              <w:ind w:left="663" w:right="0" w:hanging="425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كاني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1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05" w:right="0" w:hanging="5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تواصل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192" w:before="0" w:after="0"/>
              <w:ind w:left="805" w:right="0" w:hanging="567"/>
              <w:contextualSpacing w:val="false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شارك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192" w:before="0" w:after="0"/>
              <w:ind w:left="805" w:right="0" w:hanging="567"/>
              <w:contextualSpacing w:val="false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طبق </w:t>
            </w:r>
            <w:r>
              <w:rPr>
                <w:rtl w:val="true"/>
                <w:lang w:bidi="ar-EG"/>
              </w:rPr>
              <w:t xml:space="preserve">أساليب التعلم الذاتي في مجال التخصص للمسابقات المقررة 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نظري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806" w:right="0" w:hanging="36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قدمة عن مستحدثات تكنولوجيا التعليم المستخدمة فى تعليم مسابقات الميدان والمضمار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92"/>
              <w:ind w:left="806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لياقة العامة – تدريبات سرعة – الجر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ي منحني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</w:p>
          <w:p>
            <w:pPr>
              <w:pStyle w:val="Normal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92"/>
              <w:ind w:left="806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خصائص مستحدثات تكنولوجيا التعليم المستخدمة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فرق بين الجري في المنحنى والجر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ي خط مستقيم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ind w:left="9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ind w:left="799" w:right="0" w:hanging="357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قواعد عامة في سباقات المضمار والمواصفات القانونية الخاصة بالسباق– 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 عدو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كنولوجيا الحاسب الآلى المستخدمة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جري المسافات المتوسطة والطويلة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جري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8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 – تدريبات متنو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تكنولوجيا الحاسب الآلى المستخدمة فى تعليم مسابقات الميدان والمضما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صطلحات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كنولوجيا الإتصال عن بعد المستخدمة فى تعليم مسابقات الميدان والمضمار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متنوعة وقياس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5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 جر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خطاء الشائعة في الجر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92"/>
              <w:ind w:left="80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نولوجيا الإتصال عن بعد المستخدمة فى تعليم مسابقات الميدان والمضما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92"/>
              <w:ind w:left="80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حددات الإنتقاء للناشئ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صطلح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إمتحان نظر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92"/>
              <w:ind w:left="806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حل الفنية للوثب الطوي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عوامل المؤثرة على مسافة الوثب –  قواعد المسابق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مواصفات القانونية الخاصة بالسبا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ات التعليمية بإستخدام التقنيات ال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خطاء الشائعة وطرق إصلاحها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ind w:left="806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68"/>
              <w:ind w:left="80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تكنولوجيا الإتصال عن بعد المستخدمة فى تعليم مسابقات الميدان والمضمار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68"/>
              <w:ind w:left="799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68"/>
              <w:ind w:left="806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حل الفنية للوثب العال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طريقة فوسبري فلو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68"/>
              <w:ind w:left="799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كنولوجيا الوسائط المتعددة المستخدمة فى تعليم مسابقات الميدان والمضمار </w:t>
            </w:r>
          </w:p>
          <w:p>
            <w:pPr>
              <w:pStyle w:val="Normal"/>
              <w:spacing w:lineRule="auto" w:line="192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68"/>
              <w:ind w:left="799" w:right="0" w:hanging="357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طوات التعليمية بإستخدام التقنيات الحديث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والأدوات البديلة المستخدمة مع مراعاة عوامل الأمن والسلام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لسباق الوثب العال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 الأخطاء الشائعة وطرق إصلاحها</w:t>
            </w:r>
            <w:r>
              <w:rPr>
                <w:rtl w:val="true"/>
                <w:lang w:bidi="ar-EG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</w:p>
          <w:p>
            <w:pPr>
              <w:pStyle w:val="Normal"/>
              <w:spacing w:lineRule="auto" w:line="192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44"/>
              <w:ind w:left="80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تكنولوجيا الوسائط المتعددة المستخدمة فى تعليم مسابقات الميدان والمضمار </w:t>
            </w:r>
          </w:p>
          <w:p>
            <w:pPr>
              <w:pStyle w:val="Normal"/>
              <w:spacing w:lineRule="auto" w:line="192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68"/>
              <w:ind w:left="799" w:right="0" w:hanging="357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واعد المسابقة والمواصفات القانونية الخاصة بالسبا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44"/>
              <w:ind w:left="80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تكنولوجيا الوسائط المتعددة المستخدمة فى تعليم مسابقات الميدان والمضما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92"/>
              <w:ind w:left="799" w:right="0" w:hanging="357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ضغط وقلق المنافس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</w:p>
          <w:p>
            <w:pPr>
              <w:pStyle w:val="Normal"/>
              <w:spacing w:lineRule="auto" w:line="192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68"/>
              <w:ind w:left="799" w:right="0" w:hanging="357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راحل الفنية لقذف القرص – العوامل المؤثرة على الرم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192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68"/>
              <w:ind w:left="80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نولوجيا الوسائط الفائقة المستخدمة فى تعليم مسابقات الميدان والمضما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92"/>
              <w:ind w:left="799" w:right="0" w:hanging="357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قواعد المسابق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68"/>
              <w:ind w:left="799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طوات التعليمية بإستخدام التقنيات الحديثة والأدوات البديلة المستخدمة مع مراعاة عوامل الأمن والسلام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لسباق قذف القر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     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44"/>
              <w:ind w:left="806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خطاء الشائعة وطرق علاجه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44"/>
              <w:ind w:left="806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تكنولوجيا الوسائط الفائقة المستخدمة فى تعليم مسابقات الميدان والمضمار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متنوعة الش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ياس وتحكيم مسابقات الميدان والمضم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تكنولوجيا الوسائط الفائقة المستخدمة فى تعليم مسابقات الميدان والمضما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حك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تنوع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6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1"/>
                <w:numId w:val="9"/>
              </w:numPr>
              <w:tabs>
                <w:tab w:val="clear" w:pos="720"/>
              </w:tabs>
              <w:spacing w:lineRule="auto" w:line="192" w:before="0" w:after="0"/>
              <w:ind w:left="360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20"/>
              </w:tabs>
              <w:spacing w:lineRule="auto" w:line="192" w:before="0" w:after="0"/>
              <w:ind w:left="360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20"/>
              </w:tabs>
              <w:spacing w:lineRule="auto" w:line="192" w:before="0" w:after="0"/>
              <w:ind w:left="360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ض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0" w:hanging="0"/>
              <w:jc w:val="left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lang w:bidi="ar-EG"/>
              </w:rPr>
              <w:t>6</w:t>
            </w:r>
            <w:r>
              <w:rPr>
                <w:rFonts w:cs="MCS Taybah S_U normal."/>
                <w:rtl w:val="true"/>
                <w:lang w:bidi="ar-EG"/>
              </w:rPr>
              <w:t>-</w:t>
            </w:r>
            <w:r>
              <w:rPr>
                <w:rFonts w:cs="MCS Taybah S_U normal."/>
                <w:rtl w:val="true"/>
                <w:lang w:bidi="ar-EG"/>
              </w:rPr>
              <w:t>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و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ل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ذ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قد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محدودة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1"/>
                <w:numId w:val="9"/>
              </w:numPr>
              <w:tabs>
                <w:tab w:val="clear" w:pos="720"/>
              </w:tabs>
              <w:spacing w:lineRule="auto" w:line="192" w:before="0" w:after="0"/>
              <w:ind w:left="360" w:right="0" w:hanging="0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3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3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طبيقي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ا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اس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3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  <w:p>
            <w:pPr>
              <w:pStyle w:val="Style14"/>
              <w:ind w:left="34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4"/>
              <w:ind w:left="34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م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ب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آن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ف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192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KW"/>
              </w:rPr>
            </w:pPr>
            <w:hyperlink r:id="rId3">
              <w:r>
                <w:rPr>
                  <w:rStyle w:val="InternetLink"/>
                  <w:rFonts w:cs="Monotype Koufi"/>
                  <w:b/>
                  <w:bCs/>
                  <w:color w:val="000000"/>
                  <w:sz w:val="28"/>
                  <w:szCs w:val="28"/>
                  <w:u w:val="none"/>
                  <w:lang w:bidi="ar-EG"/>
                </w:rPr>
                <w:t>www.mugrn.net/vb/com</w:t>
              </w:r>
            </w:hyperlink>
          </w:p>
          <w:p>
            <w:pPr>
              <w:pStyle w:val="Normal"/>
              <w:bidi w:val="0"/>
              <w:spacing w:lineRule="auto" w:line="192"/>
              <w:jc w:val="left"/>
              <w:rPr>
                <w:rStyle w:val="InternetLink"/>
                <w:rFonts w:cs="Monotype Koufi"/>
                <w:b/>
                <w:b/>
                <w:bCs/>
                <w:color w:val="000000"/>
                <w:sz w:val="10"/>
                <w:szCs w:val="10"/>
                <w:u w:val="none"/>
                <w:lang w:bidi="ar-KW"/>
              </w:rPr>
            </w:pPr>
            <w:r>
              <w:rPr>
                <w:rFonts w:cs="Monotype Koufi"/>
                <w:b/>
                <w:bCs/>
                <w:sz w:val="28"/>
                <w:szCs w:val="28"/>
                <w:lang w:bidi="ar-KW"/>
              </w:rPr>
            </w:r>
          </w:p>
          <w:p>
            <w:pPr>
              <w:pStyle w:val="Normal"/>
              <w:bidi w:val="0"/>
              <w:spacing w:lineRule="auto" w:line="192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Monotype Koufi"/>
                  <w:b/>
                  <w:bCs/>
                  <w:color w:val="000000"/>
                  <w:sz w:val="28"/>
                  <w:szCs w:val="28"/>
                  <w:u w:val="none"/>
                  <w:lang w:bidi="ar-EG"/>
                </w:rPr>
                <w:t>www.iaff.org\index.html</w:t>
              </w:r>
            </w:hyperlink>
          </w:p>
          <w:p>
            <w:pPr>
              <w:pStyle w:val="Normal"/>
              <w:bidi w:val="0"/>
              <w:spacing w:lineRule="auto" w:line="192"/>
              <w:jc w:val="left"/>
              <w:rPr>
                <w:rStyle w:val="InternetLink"/>
                <w:b/>
                <w:b/>
                <w:bCs/>
                <w:color w:val="000000"/>
                <w:sz w:val="16"/>
                <w:szCs w:val="16"/>
                <w:u w:val="none"/>
                <w:lang w:bidi="ar-EG"/>
              </w:rPr>
            </w:pPr>
            <w:r>
              <w:rPr>
                <w:rFonts w:cs="Monotype Koufi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67" w:leader="none"/>
              </w:tabs>
              <w:bidi w:val="0"/>
              <w:spacing w:lineRule="auto" w:line="192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Monotype Koufi"/>
                  <w:b/>
                  <w:bCs/>
                  <w:color w:val="000000"/>
                  <w:sz w:val="28"/>
                  <w:szCs w:val="28"/>
                  <w:u w:val="none"/>
                  <w:lang w:bidi="ar-EG"/>
                </w:rPr>
                <w:t>www.badnia.net/vb/showthread</w:t>
              </w:r>
            </w:hyperlink>
          </w:p>
        </w:tc>
      </w:tr>
    </w:tbl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spacing w:lineRule="auto" w:line="360"/>
        <w:ind w:left="86" w:right="0" w:hanging="0"/>
        <w:jc w:val="left"/>
        <w:rPr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ه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رسى</w:t>
      </w:r>
      <w:r>
        <w:rPr>
          <w:sz w:val="30"/>
          <w:sz w:val="30"/>
          <w:szCs w:val="30"/>
          <w:rtl w:val="true"/>
          <w:lang w:bidi="ar-EG"/>
        </w:rPr>
        <w:t xml:space="preserve">          </w:t>
      </w:r>
    </w:p>
    <w:p>
      <w:pPr>
        <w:pStyle w:val="Style14"/>
        <w:spacing w:lineRule="auto" w:line="360"/>
        <w:ind w:left="86" w:right="0" w:hanging="0"/>
        <w:jc w:val="left"/>
        <w:rPr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ــ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 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ن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حيري</w:t>
      </w:r>
      <w:r>
        <w:rPr>
          <w:sz w:val="30"/>
          <w:sz w:val="30"/>
          <w:szCs w:val="30"/>
          <w:rtl w:val="true"/>
          <w:lang w:bidi="ar-EG"/>
        </w:rPr>
        <w:t xml:space="preserve">          </w:t>
      </w:r>
    </w:p>
    <w:p>
      <w:pPr>
        <w:pStyle w:val="Style14"/>
        <w:spacing w:lineRule="auto" w:line="360"/>
        <w:ind w:left="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Cs w:val="30"/>
          <w:lang w:bidi="ar-EG"/>
        </w:rPr>
        <w:t>5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2017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</w:t>
      </w:r>
    </w:p>
    <w:p>
      <w:pPr>
        <w:pStyle w:val="Style14"/>
        <w:spacing w:lineRule="auto" w:line="360"/>
        <w:ind w:left="86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د/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bidi="ar-SA"/>
    </w:rPr>
  </w:style>
  <w:style w:type="character" w:styleId="WW8Num19z1">
    <w:name w:val="WW8Num19z1"/>
    <w:qFormat/>
    <w:rPr>
      <w:rFonts w:ascii="Wingdings" w:hAnsi="Wingdings" w:cs="Wingdings"/>
      <w:lang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plified Arabic" w:hAnsi="Simplified Arabic" w:cs="Simplified Arabic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grn.net/vb/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adnia.net/vb/showthrea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6:00Z</dcterms:created>
  <dc:creator>m</dc:creator>
  <dc:description/>
  <cp:keywords/>
  <dc:language>en-US</dc:language>
  <cp:lastModifiedBy>pc</cp:lastModifiedBy>
  <cp:lastPrinted>2013-01-23T11:45:00Z</cp:lastPrinted>
  <dcterms:modified xsi:type="dcterms:W3CDTF">2017-10-30T11:25:00Z</dcterms:modified>
  <cp:revision>167</cp:revision>
  <dc:subject/>
  <dc:title>الهيئة القومية لضمان جودة التعليم والاعتماد</dc:title>
</cp:coreProperties>
</file>