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985</wp:posOffset>
            </wp:positionH>
            <wp:positionV relativeFrom="paragraph">
              <wp:posOffset>215265</wp:posOffset>
            </wp:positionV>
            <wp:extent cx="1038225" cy="8134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bidi="ar-EG"/>
        </w:rPr>
      </w:pPr>
      <w:r>
        <w:rPr>
          <w:rFonts w:cs="MCS Taybah S_U normal.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/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مسابق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يدا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ضما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سابق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يد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المضم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7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8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22"/>
          <w:szCs w:val="22"/>
          <w:u w:val="single"/>
          <w:lang w:bidi="ar-EG"/>
        </w:rPr>
      </w:pPr>
      <w:r>
        <w:rPr>
          <w:rFonts w:cs="MCS Taybah S_U normal."/>
          <w:sz w:val="22"/>
          <w:szCs w:val="22"/>
          <w:u w:val="single"/>
          <w:rtl w:val="true"/>
          <w:lang w:bidi="ar-EG"/>
        </w:rPr>
      </w:r>
    </w:p>
    <w:p>
      <w:pPr>
        <w:pStyle w:val="Style14"/>
        <w:numPr>
          <w:ilvl w:val="0"/>
          <w:numId w:val="3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27"/>
        <w:gridCol w:w="21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سابق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يد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مضم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14605</wp:posOffset>
                      </wp:positionV>
                      <wp:extent cx="45847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4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pt;height:23.55pt;mso-wrap-distance-left:9.05pt;mso-wrap-distance-right:9.05pt;mso-wrap-distance-top:0pt;mso-wrap-distance-bottom:0pt;margin-top:1.15pt;mso-position-vertical-relative:text;margin-left:38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4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24130</wp:posOffset>
                      </wp:positionV>
                      <wp:extent cx="52070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7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pt;height:23.55pt;mso-wrap-distance-left:9.05pt;mso-wrap-distance-right:9.05pt;mso-wrap-distance-top:0pt;mso-wrap-distance-bottom:0pt;margin-top:1.9pt;mso-position-vertical-relative:text;margin-left:37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308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40"/>
        <w:gridCol w:w="4286"/>
        <w:gridCol w:w="916"/>
        <w:gridCol w:w="947"/>
        <w:gridCol w:w="864"/>
      </w:tblGrid>
      <w:tr>
        <w:trPr/>
        <w:tc>
          <w:tcPr>
            <w:tcW w:w="229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701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كسا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تجاه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ريخ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157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ي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تار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قاط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/</w:t>
            </w:r>
            <w:r>
              <w:rPr>
                <w:rFonts w:cs="Simplified Arabic"/>
                <w:sz w:val="28"/>
                <w:szCs w:val="28"/>
                <w:lang w:bidi="ar-KW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تش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132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192"/>
              <w:ind w:left="461" w:right="0" w:hanging="36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تواصل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192"/>
              <w:ind w:left="461" w:right="0" w:hanging="36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عمل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192"/>
              <w:ind w:left="461" w:right="0" w:hanging="36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بحث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</w:p>
        </w:tc>
      </w:tr>
      <w:tr>
        <w:trPr/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نظر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46" w:right="0" w:hanging="360"/>
              <w:contextualSpacing w:val="false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عتبارات التربوية في تدريس التربية الرياضي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طور التاريخي لمسابقات الميدان والمضم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لعاب صغيرة لتعليم العدو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4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الاعتبارات التربوية في تدريس التربية الرياضي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همية مسابقات الميدان والمضم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راحل الفنية ل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 عدو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طبيق عمل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حديد الأخطاء الشائعة وتصحيحه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4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الاعتبارات التربوية في تدريس التربية الرياضي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ؤهلات الجسمية لمتسابقي العدو والمواصفات القانونية الخاصة بالسبا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تحان  نظر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cs="PT Bold Heading;Courier New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عليم البدء العا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8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تر والأدوات البديلة المستخدمة مع مراعاة عوامل الأ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سل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4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ظومة التدري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نبذة تاريخية عن الوثب العال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واصفات القانونية الخاصة بالسباق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اسة الأسس الميكانيكية للوثب العا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4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منظومة التدري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خطوات التعليمية للوثب العالي بالطريقة الظهرية والأدوات البديلة المستخدمة مع مراعاة عوامل الأمن والسلامة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ات التعليمية للوثب العالي بالطريقة الظهرية والأدوات البديلة المستخدمة مع مراعاة عوامل الأمن والسلا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ييم الطالبات عملي لما تم تدريس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4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منظومة التدري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سلسل الحركي للمراحل الفن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للمشي الرياضي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4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خطوات التعليمية لسباق المشي الرياض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4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وسائل التعليمية الحديثة في التربية الرياض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ييم الطالبات نظري لما تم تدريس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46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قييم الطالبات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لما تم تدريس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الوسائل التعليمية الحديثة في التربية الرياضية</w:t>
            </w:r>
          </w:p>
          <w:p>
            <w:pPr>
              <w:pStyle w:val="Normal"/>
              <w:numPr>
                <w:ilvl w:val="0"/>
                <w:numId w:val="6"/>
              </w:numPr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نبذة تاريخية عن مسابقات الحواجز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ind w:left="746" w:right="0" w:hanging="360"/>
              <w:jc w:val="left"/>
              <w:rPr>
                <w:rFonts w:cs="PT Bold Heading;Courier New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درج في تعليم سباق الحواجز والأدوات البديلة المستخدمة مع مراعاة عوامل الأمن والسلا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متحان عمل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746" w:right="0" w:hanging="0"/>
              <w:jc w:val="left"/>
              <w:rPr>
                <w:rFonts w:cs="PT Bold Heading;Courier New"/>
                <w:lang w:bidi="ar-EG"/>
              </w:rPr>
            </w:pPr>
            <w:r>
              <w:rPr>
                <w:rFonts w:cs="PT Bold Heading;Courier New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الوسائل التعليمية الحديثة في التربية الرياض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قواعد العامة للمسابقة والمواصفات القانونية الخاصة بالسباق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cs="PT Bold Heading;Courier New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راحل الفنية لسباق الحواجز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ساليب التدري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حديد الأخطاء الشائعة وكيفية تصحيحه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أساليب التدري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ييم الطالبات نظريا في مسابقات الحواجز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ييم الطالبات عمليا في مسابقات الحواجز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أساليب التدري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عوامل التي تؤثر علي مسابقة رمي الرمح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6" w:right="0" w:hanging="360"/>
              <w:jc w:val="left"/>
              <w:rPr>
                <w:rFonts w:cs="PT Bold Heading;Courier New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خطوات التعليمية لرمي الرمح والأدوات البديلة المستخدمة مع مراعاة عوامل الأمن والسلا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سائط الاتصال التكنولوجيه في درس التربية الرياض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قواعد مسابقة الرمح والمواصفات القانونية الخاصة بالسباق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راحل الفنية لمسابقة رمي الرمح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حاسب الآلي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حديد الأخطاء الشائعة وطرق تصحيحه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حديد الأخطاء الشائعة وطرق تصحيحه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contextualSpacing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68" w:before="0" w:after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68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عليم عن بعد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68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قييم الطالبات نظري لما ت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س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 w:before="0" w:after="0"/>
              <w:contextualSpacing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68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قييم الطالبات عملي لما ت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س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contextualSpacing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168" w:before="0" w:after="0"/>
              <w:contextualSpacing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contextualSpacing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168" w:before="0" w:after="0"/>
              <w:contextualSpacing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contextualSpacing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168" w:before="0" w:after="0"/>
              <w:contextualSpacing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168" w:before="0" w:after="0"/>
              <w:contextualSpacing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spacing w:lineRule="auto" w:line="168" w:before="0" w:after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>
          <w:trHeight w:val="175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tabs>
                <w:tab w:val="clear" w:pos="720"/>
              </w:tabs>
              <w:spacing w:lineRule="auto" w:line="144"/>
              <w:ind w:left="2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4"/>
              <w:numPr>
                <w:ilvl w:val="1"/>
                <w:numId w:val="3"/>
              </w:numPr>
              <w:tabs>
                <w:tab w:val="clear" w:pos="720"/>
              </w:tabs>
              <w:spacing w:lineRule="auto" w:line="144"/>
              <w:ind w:left="2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4"/>
              <w:numPr>
                <w:ilvl w:val="1"/>
                <w:numId w:val="3"/>
              </w:numPr>
              <w:tabs>
                <w:tab w:val="clear" w:pos="720"/>
              </w:tabs>
              <w:spacing w:lineRule="auto" w:line="144"/>
              <w:ind w:left="2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ض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0" w:hanging="0"/>
              <w:jc w:val="left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lang w:bidi="ar-EG"/>
              </w:rPr>
              <w:t>6</w:t>
            </w:r>
            <w:r>
              <w:rPr>
                <w:rFonts w:cs="MCS Taybah S_U normal."/>
                <w:rtl w:val="true"/>
                <w:lang w:bidi="ar-EG"/>
              </w:rPr>
              <w:t>-</w:t>
            </w:r>
            <w:r>
              <w:rPr>
                <w:rFonts w:cs="MCS Taybah S_U normal."/>
                <w:rtl w:val="true"/>
                <w:lang w:bidi="ar-EG"/>
              </w:rPr>
              <w:t>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و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ل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ذ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قد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محدودة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tabs>
                <w:tab w:val="clear" w:pos="720"/>
              </w:tabs>
              <w:spacing w:lineRule="auto" w:line="144"/>
              <w:ind w:left="2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9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3" w:right="0" w:hanging="63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44"/>
              <w:ind w:left="29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اس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168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right="0" w:hanging="72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44"/>
              <w:ind w:left="29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ا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ا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napToGrid w:val="false"/>
              <w:spacing w:lineRule="auto" w:line="168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4"/>
              <w:spacing w:lineRule="auto" w:line="168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44"/>
              <w:ind w:left="29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168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33" w:right="0" w:hanging="627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ind w:left="2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168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33" w:right="0" w:hanging="627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ind w:left="2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168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بادئ الأساسية لمسابقات الميدان والمضمار للفرقة الثانية 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حاضرات في مبادئ طرق تدريس التربية الرياضية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144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ديحة سامي ، وفاء أم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رجع في مسابقات الميدان والمضمار للاعب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44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فراج عبدالحميد توفي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سوعة ألعاب القوي – النواحي النفسية لمسابقات الدفع والرمي ، دار الوفاء للطباعة والنشر 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44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بدالحليم محمد عبدالحليم وآخرو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ظريات وتطبيقات مسابقات الميدان والمضما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جزء ثان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2</w:t>
            </w:r>
          </w:p>
        </w:tc>
      </w:tr>
      <w:tr>
        <w:trPr>
          <w:trHeight w:val="844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bidi w:val="0"/>
              <w:spacing w:lineRule="auto" w:line="192"/>
              <w:jc w:val="left"/>
              <w:rPr>
                <w:rFonts w:cs="Monotype Koufi"/>
                <w:sz w:val="28"/>
                <w:szCs w:val="28"/>
                <w:u w:val="single"/>
                <w:lang w:bidi="ar-KW"/>
              </w:rPr>
            </w:pPr>
            <w:r>
              <w:rPr>
                <w:rFonts w:cs="Monotype Koufi"/>
                <w:sz w:val="28"/>
                <w:szCs w:val="28"/>
                <w:u w:val="single"/>
                <w:lang w:bidi="ar-EG"/>
              </w:rPr>
              <w:t xml:space="preserve">- </w:t>
            </w:r>
            <w:hyperlink r:id="rId3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lang w:bidi="ar-EG"/>
                </w:rPr>
                <w:t>www.egloyupic.org.eg</w:t>
              </w:r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lang w:bidi="ar-KW"/>
                </w:rPr>
                <w:t>\arabic\eaaf.htm</w:t>
              </w:r>
            </w:hyperlink>
          </w:p>
          <w:p>
            <w:pPr>
              <w:pStyle w:val="Normal"/>
              <w:tabs>
                <w:tab w:val="clear" w:pos="720"/>
                <w:tab w:val="left" w:pos="1800" w:leader="none"/>
              </w:tabs>
              <w:bidi w:val="0"/>
              <w:spacing w:lineRule="auto" w:line="192"/>
              <w:jc w:val="left"/>
              <w:rPr/>
            </w:pPr>
            <w:r>
              <w:rPr>
                <w:rFonts w:cs="Monotype Koufi"/>
                <w:sz w:val="28"/>
                <w:szCs w:val="28"/>
                <w:u w:val="single"/>
                <w:lang w:bidi="ar-KW"/>
              </w:rPr>
              <w:t xml:space="preserve">- </w:t>
            </w:r>
            <w:hyperlink r:id="rId4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lang w:bidi="ar-EG"/>
                </w:rPr>
                <w:t>www.iaff.org\index.html</w:t>
              </w:r>
            </w:hyperlink>
            <w:r>
              <w:rPr>
                <w:rFonts w:cs="Monotype Koufi"/>
                <w:sz w:val="28"/>
                <w:szCs w:val="28"/>
                <w:u w:val="singl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48" w:leader="none"/>
              </w:tabs>
              <w:bidi w:val="0"/>
              <w:spacing w:lineRule="auto" w:line="192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Style w:val="InternetLink"/>
                <w:color w:val="000000"/>
              </w:rPr>
              <w:t xml:space="preserve">- </w:t>
            </w:r>
            <w:hyperlink r:id="rId5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lang w:bidi="ar-EG"/>
                </w:rPr>
                <w:t>www.badnia.net/vb/showthread</w:t>
              </w:r>
            </w:hyperlink>
          </w:p>
        </w:tc>
      </w:tr>
    </w:tbl>
    <w:p>
      <w:pPr>
        <w:pStyle w:val="Style14"/>
        <w:spacing w:lineRule="auto" w:line="312" w:before="240" w:after="0"/>
        <w:ind w:left="86" w:right="0" w:hanging="0"/>
        <w:contextualSpacing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س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شدي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      </w:t>
      </w:r>
    </w:p>
    <w:p>
      <w:pPr>
        <w:pStyle w:val="Style14"/>
        <w:spacing w:lineRule="auto" w:line="312" w:before="240" w:after="0"/>
        <w:ind w:left="-58" w:right="0" w:firstLine="142"/>
        <w:contextualSpacing/>
        <w:jc w:val="righ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 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ـــ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نج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ح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tLeast" w:line="16"/>
        <w:ind w:left="-144" w:right="0" w:hanging="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</w:p>
    <w:sectPr>
      <w:headerReference w:type="default" r:id="rId6"/>
      <w:type w:val="nextPage"/>
      <w:pgSz w:w="11906" w:h="16838"/>
      <w:pgMar w:left="1800" w:right="1800" w:gutter="0" w:header="708" w:top="11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bidi="ar-SA"/>
    </w:rPr>
  </w:style>
  <w:style w:type="character" w:styleId="WW8Num19z1">
    <w:name w:val="WW8Num19z1"/>
    <w:qFormat/>
    <w:rPr>
      <w:rFonts w:ascii="Wingdings" w:hAnsi="Wingdings" w:cs="Wingdings"/>
      <w:lang w:bidi="ar-S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plified Arabic" w:hAnsi="Simplified Arabic" w:cs="Simplified Arabic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adnia.net/vb/showthrea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6:00Z</dcterms:created>
  <dc:creator>m</dc:creator>
  <dc:description/>
  <cp:keywords/>
  <dc:language>en-US</dc:language>
  <cp:lastModifiedBy>pc</cp:lastModifiedBy>
  <cp:lastPrinted>2010-08-27T00:12:00Z</cp:lastPrinted>
  <dcterms:modified xsi:type="dcterms:W3CDTF">2010-08-26T21:14:00Z</dcterms:modified>
  <cp:revision>94</cp:revision>
  <dc:subject/>
  <dc:title>الهيئة القومية لضمان جودة التعليم والاعتماد</dc:title>
</cp:coreProperties>
</file>