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923925" cy="6223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22"/>
          <w:szCs w:val="22"/>
          <w:lang w:bidi="ar-EG"/>
        </w:rPr>
      </w:pPr>
      <w:r>
        <w:rPr>
          <w:rFonts w:cs="MCS Taybah S_U normal.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7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8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22"/>
          <w:szCs w:val="22"/>
          <w:u w:val="single"/>
          <w:lang w:bidi="ar-EG"/>
        </w:rPr>
      </w:pPr>
      <w:r>
        <w:rPr>
          <w:rFonts w:cs="MCS Taybah S_U normal."/>
          <w:sz w:val="22"/>
          <w:szCs w:val="22"/>
          <w:u w:val="single"/>
          <w:rtl w:val="true"/>
          <w:lang w:bidi="ar-EG"/>
        </w:rPr>
      </w:r>
    </w:p>
    <w:p>
      <w:pPr>
        <w:pStyle w:val="Style14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727"/>
        <w:gridCol w:w="21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14605</wp:posOffset>
                      </wp:positionV>
                      <wp:extent cx="45847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4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pt;height:23.55pt;mso-wrap-distance-left:9.05pt;mso-wrap-distance-right:9.05pt;mso-wrap-distance-top:0pt;mso-wrap-distance-bottom:0pt;margin-top:1.15pt;mso-position-vertical-relative:text;margin-left:3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4130</wp:posOffset>
                      </wp:positionV>
                      <wp:extent cx="5207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23.55pt;mso-wrap-distance-left:9.05pt;mso-wrap-distance-right:9.05pt;mso-wrap-distance-top:0pt;mso-wrap-distance-bottom:0pt;margin-top:1.9pt;mso-position-vertical-relative:text;margin-left:3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22"/>
          <w:szCs w:val="22"/>
          <w:lang w:bidi="ar-EG"/>
        </w:rPr>
      </w:pPr>
      <w:r>
        <w:rPr>
          <w:rFonts w:cs="MCS Taybah S_U normal."/>
          <w:sz w:val="22"/>
          <w:szCs w:val="22"/>
          <w:rtl w:val="true"/>
          <w:lang w:bidi="ar-EG"/>
        </w:rPr>
      </w:r>
    </w:p>
    <w:tbl>
      <w:tblPr>
        <w:bidiVisual w:val="true"/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795"/>
        <w:gridCol w:w="877"/>
        <w:gridCol w:w="1148"/>
        <w:gridCol w:w="992"/>
      </w:tblGrid>
      <w:tr>
        <w:trPr/>
        <w:tc>
          <w:tcPr>
            <w:tcW w:w="241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1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spacing w:lineRule="auto" w:line="192"/>
              <w:ind w:left="38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ب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و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lang w:bidi="ar-EG"/>
              </w:rPr>
              <w:t>x</w:t>
            </w:r>
            <w:r>
              <w:rPr>
                <w:rFonts w:cs="Simplified Arabic"/>
                <w:sz w:val="28"/>
                <w:szCs w:val="28"/>
                <w:lang w:bidi="ar-KW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تاب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  <w:p>
            <w:pPr>
              <w:pStyle w:val="Normal"/>
              <w:spacing w:lineRule="auto" w:line="192"/>
              <w:ind w:left="29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22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192"/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422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192"/>
              <w:ind w:left="930" w:right="0" w:hanging="57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لخص التطور التاريخى لمسابقات الميدان و المضمار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192"/>
              <w:ind w:left="930" w:right="0" w:hanging="57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القياسات القانونية الخاصة بمضمار الجر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عدو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192"/>
              <w:ind w:left="930" w:right="0" w:hanging="57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ذكر التحليل الفنى لسباق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عدو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 تتابع ، الوثب العالى، دفع الجلة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192"/>
              <w:ind w:left="930" w:right="0" w:hanging="57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الخطوات التعليمية الخاصة بالمسابقات المقررة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192"/>
              <w:ind w:left="930" w:right="0" w:hanging="57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ذكر قانون تحكيم المسابقات المقررة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192"/>
              <w:ind w:left="930" w:right="0" w:hanging="57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ذكر المواصفات القانونية الخاصة بالأجهزة المستخدمة فى تعليم سباقات الميدان والمضمار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192"/>
              <w:ind w:left="930" w:right="0" w:hanging="57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شرح طرق إستخدام الأجهزة والأدوات البديلة فى تعليم المسابقات المقررة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192"/>
              <w:ind w:left="930" w:right="0" w:hanging="57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وضح الوسائل التعليمية المستخدمة فى تعليم مسابقات الميدان والمضمار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422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192"/>
              <w:ind w:left="935" w:right="0" w:hanging="54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لل الأداء الحركى للسباقات المقررة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192"/>
              <w:ind w:left="935" w:right="0" w:hanging="54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كتشف الأخطاء الفنية للسباقات المقررة وأسباب حدوثها وكيفية تصحيح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16"/>
              <w:ind w:left="884" w:right="0" w:hanging="52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ى التسلسل الحركى لسباق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عدو 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16"/>
              <w:ind w:left="884" w:right="0" w:hanging="52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ى التسلسل الحركى لسباق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تتابع 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16"/>
              <w:ind w:left="884" w:right="0" w:hanging="52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ى التسلسل الحركى لمسابقة الوثب العالى 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16"/>
              <w:ind w:left="884" w:right="0" w:hanging="52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ى التسلسل الحركى لمسابقة دفع الجله 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16"/>
              <w:ind w:left="884" w:right="0" w:hanging="52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ختار من بين الوسائل التعليمية المناسبة لتحسين الأداء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16"/>
              <w:ind w:left="884" w:right="0" w:hanging="52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العوامل الميكانيكية التى تؤثر على مسافة الرم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24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884" w:right="0" w:hanging="49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مل ضمن فري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884" w:right="0" w:hanging="49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اصل مع الآخرين أثناء التطبيق العملي للمسابقات المقرر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884" w:right="0" w:hanging="49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ستخدم أساليب التعلم الذاتى فى مجال التخصص عن طريق تكليفات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قدمة عن الوسائل التعليمية المستخدم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ريخ الألعاب الأوليمبية وعلاقتها ب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ياقة ع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صنيف الوسائل التعليمية المستخدم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واصفات القانونية الخاصة بالسبا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سم 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حساب فروق الحار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14"/>
                <w:szCs w:val="14"/>
                <w:lang w:bidi="ar-EG"/>
              </w:rPr>
            </w:pPr>
            <w:r>
              <w:rPr>
                <w:rFonts w:cs="Monotype Koufi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10"/>
                <w:szCs w:val="10"/>
                <w:lang w:bidi="ar-EG"/>
              </w:rPr>
            </w:pPr>
            <w:r>
              <w:rPr>
                <w:rFonts w:cs="MCS Taybah S_U normal.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همية إستخدم الوسائل التعليمي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باقات العدو والج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باقات العدو والج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bidi="ar-EG"/>
              </w:rPr>
            </w:pPr>
            <w:r>
              <w:rPr>
                <w:rFonts w:cs="Monotype Koufi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192"/>
              <w:ind w:left="79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ادر الوسائل التعليمية المستخدم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تر عدو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تر عدو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bidi="ar-EG"/>
              </w:rPr>
            </w:pPr>
            <w:r>
              <w:rPr>
                <w:rFonts w:cs="Monotype Koufi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192"/>
              <w:ind w:left="79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خصائص الوسائل التعليمية المستخدم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فرق بين الجري في المستقيم والجري في المنح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عوامل المؤثرة فى إختيار الوسيلة التعليمية المستخدمة ل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باق التتاب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lang w:bidi="ar-EG"/>
              </w:rPr>
            </w:pPr>
            <w:r>
              <w:rPr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في 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x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تر تتابع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مواصفات القانونية الخاصة بالسبا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bidi="ar-EG"/>
              </w:rPr>
            </w:pPr>
            <w:r>
              <w:rPr>
                <w:rFonts w:cs="Monotype Koufi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عايير إختيار الوسيلة التعليمية ل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في 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x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تر تتابع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tl w:val="true"/>
                <w:lang w:bidi="ar-KW"/>
              </w:rPr>
              <w:t>.</w:t>
            </w:r>
            <w:r>
              <w:rPr>
                <w:rFonts w:cs="PT Bold Heading;Courier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40"/>
                <w:szCs w:val="40"/>
                <w:lang w:bidi="ar-EG"/>
              </w:rPr>
            </w:pPr>
            <w:r>
              <w:rPr>
                <w:rFonts w:cs="Monotype Koufi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bidi="ar-EG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192"/>
              <w:ind w:left="792" w:right="0" w:hanging="360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سس النفسية لإستخدام الوسي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وثب العالي بالطريقة الظهر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وسبري فلو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وثب العالي بالطريقة الظهر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وسبري فلو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192"/>
              <w:ind w:left="792" w:right="0" w:hanging="360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عوقات إستخدام الوسيلة التعليمية ل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سلسل الحركي للوثب العا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سلسل الحركي للوثب العا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8"/>
                <w:szCs w:val="8"/>
                <w:lang w:bidi="ar-EG"/>
              </w:rPr>
            </w:pPr>
            <w:r>
              <w:rPr>
                <w:rFonts w:cs="Monotype Koufi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192"/>
              <w:ind w:left="79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وسائل التعليمية المعروضة بذاتها ل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خطاء الشائعة في الوثب العا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lang w:bidi="ar-EG"/>
              </w:rPr>
            </w:pPr>
            <w:r>
              <w:rPr>
                <w:rFonts w:cs="Monotype Koufi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192"/>
              <w:ind w:left="792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وسائل التعليمية المعروضة بذاتها ل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عقدة في الوثب العا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المسابق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Monotype Kouf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192"/>
              <w:ind w:left="79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وسائل التعليمية المعروضة بذاتها ل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سابقة دفع الج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 لدفع الجل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16"/>
              <w:ind w:left="88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bidi="ar-EG"/>
              </w:rPr>
            </w:pPr>
            <w:r>
              <w:rPr>
                <w:rFonts w:cs="Monotype Koufi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bidi="ar-EG"/>
              </w:rPr>
            </w:pPr>
            <w:r>
              <w:rPr>
                <w:rFonts w:cs="Monotype Koufi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وسائل التعليمية المعروضة بالأجهزة ل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سلسل الحركي لدفع الج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PT Bold Heading;Courier New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سلسل الحركي لدفع الجل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خطوات التعليمية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وسائل التعليمية المعروضة بالأجهزة ل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في دفع الجل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عوامل المؤثرة علي مسافة الرم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مواصفات القانونية الخاصة بالسباق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PT Bold Heading;Courier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عوامل المؤثرة علي مسافة الرم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عم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PT Bold Heading;Courier New"/>
                <w:rtl w:val="true"/>
                <w:lang w:bidi="ar-EG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18"/>
                <w:szCs w:val="18"/>
                <w:lang w:bidi="ar-EG"/>
              </w:rPr>
            </w:pPr>
            <w:r>
              <w:rPr>
                <w:rFonts w:cs="Monotype Koufi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وسائل التعليمية المعروضة بالأجهزة ل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نظر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884" w:leader="none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عم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12"/>
                <w:szCs w:val="12"/>
                <w:lang w:bidi="ar-EG"/>
              </w:rPr>
            </w:pPr>
            <w:r>
              <w:rPr>
                <w:rFonts w:cs="Monotype Koufi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>
          <w:trHeight w:val="527" w:hRule="atLeast"/>
        </w:trPr>
        <w:tc>
          <w:tcPr>
            <w:tcW w:w="24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2"/>
                <w:numId w:val="13"/>
              </w:numPr>
              <w:tabs>
                <w:tab w:val="clear" w:pos="720"/>
                <w:tab w:val="left" w:pos="742" w:leader="none"/>
              </w:tabs>
              <w:ind w:left="737" w:right="0" w:hanging="35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حاضرة نظر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ستخدام اسلوب الالقاء والحو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2"/>
                <w:numId w:val="13"/>
              </w:numPr>
              <w:tabs>
                <w:tab w:val="clear" w:pos="720"/>
                <w:tab w:val="left" w:pos="742" w:leader="none"/>
              </w:tabs>
              <w:ind w:left="737" w:right="0" w:hanging="35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حاضرة عم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ستخدام الطريقة الجزئ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ريقة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ريقة الكلية الجزئ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2"/>
                <w:numId w:val="13"/>
              </w:numPr>
              <w:tabs>
                <w:tab w:val="clear" w:pos="720"/>
                <w:tab w:val="left" w:pos="742" w:leader="none"/>
              </w:tabs>
              <w:ind w:left="737" w:right="0" w:hanging="357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لم ذاتى من خلا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وراق در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دريب ذاتى او جماعى فى المسابقات المقر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سائل إيضا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jc w:val="left"/>
              <w:rPr>
                <w:rFonts w:ascii="Simplified Arabic" w:hAnsi="Simplified Arabic" w:cs="MCS Taybah S_U normal."/>
                <w:sz w:val="4"/>
                <w:szCs w:val="4"/>
                <w:lang w:bidi="ar-EG"/>
              </w:rPr>
            </w:pPr>
            <w:r>
              <w:rPr>
                <w:rFonts w:cs="MCS Taybah S_U normal." w:ascii="Simplified Arabic" w:hAnsi="Simplified Arabic"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2"/>
                <w:numId w:val="13"/>
              </w:numPr>
              <w:tabs>
                <w:tab w:val="clear" w:pos="720"/>
                <w:tab w:val="left" w:pos="742" w:leader="none"/>
              </w:tabs>
              <w:ind w:left="737" w:right="0" w:hanging="35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م وضع جدول خاص بالطالبات المتعثرات ويتم الإشراف عليه من قبل القسم</w:t>
            </w:r>
          </w:p>
          <w:p>
            <w:pPr>
              <w:pStyle w:val="Style1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7"/>
        <w:gridCol w:w="4672"/>
        <w:gridCol w:w="2140"/>
      </w:tblGrid>
      <w:tr>
        <w:trPr/>
        <w:tc>
          <w:tcPr>
            <w:tcW w:w="9227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Style14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4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السادس والثاني عشر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.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>
          <w:trHeight w:val="5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4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سبوع الخامس والحادي عشر والرابع عشر والخامس عش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.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4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سبوع السابع والثالث عشر والخامس عش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ى يحدد من قبل مجلس الكلية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ى يحدد من قبل مجلس الكلية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طوي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right"/>
              <w:rPr/>
            </w:pPr>
            <w:r>
              <w:rPr>
                <w:rFonts w:cs="Monotype Koufi"/>
                <w:sz w:val="28"/>
                <w:szCs w:val="28"/>
                <w:lang w:bidi="ar-EG"/>
              </w:rPr>
              <w:t>www.iaff.org\index.html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right"/>
              <w:rPr>
                <w:rStyle w:val="InternetLink"/>
                <w:color w:val="000000"/>
                <w:sz w:val="14"/>
                <w:szCs w:val="14"/>
                <w:u w:val="none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right"/>
              <w:rPr>
                <w:rStyle w:val="InternetLink"/>
                <w:color w:val="000000"/>
                <w:u w:val="none"/>
                <w:lang w:bidi="ar-KW"/>
              </w:rPr>
            </w:pPr>
            <w:r>
              <w:rPr>
                <w:rStyle w:val="InternetLink"/>
                <w:rFonts w:cs="Monotype Koufi"/>
                <w:color w:val="000000"/>
                <w:sz w:val="28"/>
                <w:szCs w:val="28"/>
                <w:u w:val="none"/>
                <w:lang w:bidi="ar-EG"/>
              </w:rPr>
              <w:t>www.mugrn.net/vb/com</w:t>
            </w:r>
          </w:p>
          <w:p>
            <w:pPr>
              <w:pStyle w:val="Normal"/>
              <w:ind w:left="26" w:right="0" w:hanging="0"/>
              <w:jc w:val="right"/>
              <w:rPr>
                <w:rStyle w:val="InternetLink"/>
                <w:color w:val="000000"/>
                <w:u w:val="none"/>
                <w:lang w:bidi="ar-KW"/>
              </w:rPr>
            </w:pPr>
            <w:r>
              <w:rPr>
                <w:rStyle w:val="InternetLink"/>
                <w:rFonts w:cs="Monotype Koufi"/>
                <w:color w:val="000000"/>
                <w:sz w:val="28"/>
                <w:szCs w:val="28"/>
                <w:u w:val="none"/>
                <w:lang w:bidi="ar-EG"/>
              </w:rPr>
              <w:t>www.kuwaitchat.net/msgs/.com</w:t>
            </w:r>
          </w:p>
          <w:p>
            <w:pPr>
              <w:pStyle w:val="Style14"/>
              <w:bidi w:val="0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hyperlink r:id="rId3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badnia.net/vb/showthread</w:t>
              </w:r>
            </w:hyperlink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spacing w:lineRule="auto" w:line="360"/>
        <w:ind w:left="86" w:right="0" w:hanging="0"/>
        <w:jc w:val="left"/>
        <w:rPr>
          <w:rFonts w:cs="PT Bold Heading;Courier New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زي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فيفى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ج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 %1"/>
      <w:lvlJc w:val="right"/>
      <w:pPr>
        <w:tabs>
          <w:tab w:val="num" w:pos="0"/>
        </w:tabs>
        <w:ind w:left="746" w:hanging="360"/>
      </w:pPr>
      <w:rPr/>
    </w:lvl>
  </w:abstractNum>
  <w:abstractNum w:abstractNumId="4">
    <w:lvl w:ilvl="0">
      <w:start w:val="1"/>
      <w:numFmt w:val="decimal"/>
      <w:lvlText w:val="د/ %1"/>
      <w:lvlJc w:val="right"/>
      <w:pPr>
        <w:tabs>
          <w:tab w:val="num" w:pos="0"/>
        </w:tabs>
        <w:ind w:left="746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SA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SA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Wingdings" w:hAnsi="Wingdings" w:cs="Wingdings"/>
      <w:lang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Wingdings" w:hAnsi="Wingdings" w:cs="Wingdings"/>
      <w:lang w:bidi="ar-SA"/>
    </w:rPr>
  </w:style>
  <w:style w:type="character" w:styleId="WW8Num21z2">
    <w:name w:val="WW8Num21z2"/>
    <w:qFormat/>
    <w:rPr>
      <w:rFonts w:ascii="Symbol" w:hAnsi="Symbol" w:cs="Symbol"/>
      <w:sz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bidi="ar-SA"/>
    </w:rPr>
  </w:style>
  <w:style w:type="character" w:styleId="WW8Num26z1">
    <w:name w:val="WW8Num26z1"/>
    <w:qFormat/>
    <w:rPr>
      <w:rFonts w:ascii="Wingdings" w:hAnsi="Wingdings" w:cs="Wingdings"/>
      <w:lang w:bidi="ar-SA"/>
    </w:rPr>
  </w:style>
  <w:style w:type="character" w:styleId="WW8Num26z2">
    <w:name w:val="WW8Num26z2"/>
    <w:qFormat/>
    <w:rPr>
      <w:rFonts w:ascii="Symbol" w:hAnsi="Symbol" w:cs="Symbol"/>
      <w:sz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cs="Simplified Arabic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dnia.net/vb/showthrea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6:00Z</dcterms:created>
  <dc:creator>m</dc:creator>
  <dc:description/>
  <cp:keywords/>
  <dc:language>en-US</dc:language>
  <cp:lastModifiedBy>pc</cp:lastModifiedBy>
  <cp:lastPrinted>2010-08-27T00:10:00Z</cp:lastPrinted>
  <dcterms:modified xsi:type="dcterms:W3CDTF">2010-08-26T21:13:00Z</dcterms:modified>
  <cp:revision>130</cp:revision>
  <dc:subject/>
  <dc:title>الهيئة القومية لضمان جودة التعليم والاعتماد</dc:title>
</cp:coreProperties>
</file>