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51"/>
        <w:gridCol w:w="1936"/>
        <w:gridCol w:w="863"/>
        <w:gridCol w:w="72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كتا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موءل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قم المسلس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نشر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General Microbiology 7</w:t>
            </w:r>
            <w:r>
              <w:rPr>
                <w:vertAlign w:val="superscript"/>
                <w:lang w:bidi="ar-EG"/>
              </w:rPr>
              <w:t>th</w:t>
            </w:r>
            <w:r>
              <w:rPr>
                <w:lang w:bidi="ar-EG"/>
              </w:rPr>
              <w:t xml:space="preserve"> ed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Hams g. schlege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8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9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lor atlas of medical  Microbi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Hurt&amp; shea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4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edical microbiology 4</w:t>
            </w:r>
            <w:r>
              <w:rPr>
                <w:vertAlign w:val="superscript"/>
                <w:lang w:bidi="ar-EG"/>
              </w:rPr>
              <w:t>th</w:t>
            </w:r>
            <w:r>
              <w:rPr>
                <w:lang w:bidi="ar-EG"/>
              </w:rPr>
              <w:t xml:space="preserve"> ed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Keven et 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5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7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ackie&amp;MCConrtney practical medical microbi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J.Gerald collee et al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3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96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ssential of vet. Bacteriology and myc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C.R.CART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86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MMUN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.J.TURN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8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95</w:t>
            </w:r>
          </w:p>
        </w:tc>
      </w:tr>
      <w:tr>
        <w:trPr>
          <w:trHeight w:val="106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ECTURE NOTES ONIMMUN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EEVES AND TOD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6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006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COLOR ATLAS OF Medical Myc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JEAM DELACRETA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76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7"/>
        <w:gridCol w:w="2130"/>
        <w:gridCol w:w="836"/>
        <w:gridCol w:w="69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كتا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موءل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قم المسلس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نشر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RAPID DIAGNOSTIC METHOD IN MEDICAL l Microbiolog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.D.GRAB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7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EXT BOOK OF   Microbiolog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DVBEY&amp;MAHES HWA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9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BERGEYS MANUAL OF SYSTEMATIC BACTERIOLOGY 2nd ed .vol.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BOONE and Castenhol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MMUNOLOGY in medical pract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Geoffrey  Tayl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5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MMUNOassay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J.P.GOL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8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XPERIMENTAL IMMUNOLOGY3rd ed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BURRELL and MASCOL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70</w:t>
            </w:r>
          </w:p>
        </w:tc>
      </w:tr>
      <w:tr>
        <w:trPr>
          <w:trHeight w:val="106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UNDAMENTALS OF DIAGNOSTIC Mycolog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RAN FISH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3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99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edical Mycolog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KEVIM KAVANAG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5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7</w:t>
            </w:r>
          </w:p>
        </w:tc>
      </w:tr>
    </w:tbl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257"/>
        <w:gridCol w:w="2390"/>
        <w:gridCol w:w="836"/>
        <w:gridCol w:w="69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كتا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موءل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قم المسلس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نشر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BAILEY and SCOTTS  DIAGNOSTIC Microbiology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BARON,PETERSON and FINEGO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8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94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DVANCRS IN APPLIED Microbiology vol 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WAYNE W. VMBREC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66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QUATITATIVE PCR PROTOCO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KOCHANOWSKI and REISCH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8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9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TEXT BOOK OF BIOTECHNOLOG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arih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4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Biotechnology procedure and experimental and boo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S.H ARISH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4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ELL and tissue cultu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John pau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75</w:t>
            </w:r>
          </w:p>
        </w:tc>
      </w:tr>
      <w:tr>
        <w:trPr>
          <w:trHeight w:val="106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ystemic mycos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olstenholme and Port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96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Modern Mycolog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J.W.Deaco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97</w:t>
            </w:r>
          </w:p>
        </w:tc>
      </w:tr>
    </w:tbl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17:00Z</dcterms:created>
  <dc:creator>Lenovo</dc:creator>
  <dc:description/>
  <cp:keywords/>
  <dc:language>en-US</dc:language>
  <cp:lastModifiedBy>Lenovo</cp:lastModifiedBy>
  <dcterms:modified xsi:type="dcterms:W3CDTF">2010-07-05T13:47:00Z</dcterms:modified>
  <cp:revision>6</cp:revision>
  <dc:subject/>
  <dc:title>م</dc:title>
</cp:coreProperties>
</file>