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tl w:val="true"/>
          <w:lang w:val="en-US" w:eastAsia="en-US"/>
        </w:rPr>
        <w:t xml:space="preserve">   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068705" cy="991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91440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  <w:lang w:bidi="ar-EG"/>
        </w:rPr>
      </w:pPr>
      <w:r>
        <w:rPr>
          <w:b/>
          <w:bCs/>
          <w:color w:val="1F497D"/>
          <w:sz w:val="28"/>
          <w:szCs w:val="28"/>
        </w:rPr>
        <w:t>Zagazig University</w:t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Faculty of Veterinary Medicine</w:t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Pharmacology </w:t>
      </w:r>
      <w:bookmarkStart w:id="0" w:name="Pharmacology"/>
      <w:bookmarkEnd w:id="0"/>
      <w:r>
        <w:rPr>
          <w:b/>
          <w:bCs/>
          <w:color w:val="1F497D"/>
          <w:sz w:val="28"/>
          <w:szCs w:val="28"/>
        </w:rPr>
        <w:t>Departmen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FF0000"/>
          <w:sz w:val="56"/>
          <w:szCs w:val="56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0.25pt;width:353.95pt;height:80.15pt;mso-wrap-style:none;v-text-anchor:middle;mso-position-vertical:top" type="_x0000_t136">
            <v:path textpathok="t"/>
            <v:textpath on="t" fitshape="t" string="Library of Pharmacolog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52"/>
        <w:gridCol w:w="3926"/>
        <w:gridCol w:w="1664"/>
      </w:tblGrid>
      <w:tr>
        <w:trPr/>
        <w:tc>
          <w:tcPr>
            <w:tcW w:w="1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235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Author</w:t>
            </w:r>
          </w:p>
        </w:tc>
        <w:tc>
          <w:tcPr>
            <w:tcW w:w="39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Book name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Serial No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3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d-Elmot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 new Approach to Veterinary Medicin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yshark,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dminstration of School Health Programs (2 nd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8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twall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imal Welfar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4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lorey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tibiotic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wie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pplied Statestics for Medicine Physical Therapy Pharmac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'nell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ehavioral Approaches to children with developmental delay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3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itish Pharmacopoeia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itish Pharmacopoeia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itish Pharmacopoeia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hea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mping for Special Childre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ieberma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mputer Methods, The Fundamentals of Digital Nuclear Medicin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adhan and Dutta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 Abuse Clinical and Basic Aspect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menteria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 abuse in pregnancy and neonatal effect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Gringauz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s how they act and wh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pinelli and Eno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s in Veterinary Practi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del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s of choi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del-Monem and Henke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ssentials of Drug Product Quality Concepts and Methodolog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astee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our-handed Dentistry in Clinical Practi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2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urcen and Mitchel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Gaddum's Pharmacology (7</w:t>
            </w:r>
            <w:r>
              <w:rPr>
                <w:sz w:val="28"/>
                <w:szCs w:val="28"/>
                <w:vertAlign w:val="superscript"/>
                <w:lang w:bidi="ar-EG"/>
              </w:rPr>
              <w:t xml:space="preserve"> 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yan and Clatyo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and Book of Practical Pharmacolog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rrow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andbook of Immediate Overdenture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hortell and Richardso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alth Program Evaluatio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an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ife The Individual The Specie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2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rlandi and Jazeque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iver and Drug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wansburg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nagement of Patient Care service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3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rtindale The Pharmacopoeia (26 th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rham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chanical Kinesiolog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urry and Pepp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ntal Retardation, Nursing Approaches to car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eratin and Bunck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icro Surgical Composite Tissue Transplantatio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arwood-Nash and Fitz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euroradiology in Infants and Childre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llo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uclear Medicine Physics, Instrumentation and Agent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arson and Gould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rthopedic Nursing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aton and Payn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ological Principles and Practic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4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haraf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ology and Veterinary Therapeutic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</w:tr>
      <w:tr>
        <w:trPr>
          <w:trHeight w:val="786" w:hRule="atLeast"/>
        </w:trPr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aunders and Gardier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otherapy in otolaryngolog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ecca and Thapp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y in Health Care and Istitutional System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chottelius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ysiology Laboratory Manual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ss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actical Radio immuno Assa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ewton and Pott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adiology of The Skull and The Brai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ubi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animation of The Paralyzed Fa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bson and Stace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Recent Advances in Pharmacology (4</w:t>
            </w:r>
            <w:r>
              <w:rPr>
                <w:sz w:val="28"/>
                <w:szCs w:val="28"/>
                <w:vertAlign w:val="superscript"/>
                <w:lang w:bidi="ar-EG"/>
              </w:rPr>
              <w:t xml:space="preserve"> 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aughli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Roe's Principles of Chemistry (2</w:t>
            </w:r>
            <w:r>
              <w:rPr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Kando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cial Interactio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ahler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child and Death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evenso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e fetus and Newly born Infants (2</w:t>
            </w:r>
            <w:r>
              <w:rPr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leckle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e Mask of Sanity (5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91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all and Clark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Veterinary Anasthesia (9 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5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Jone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Veterinary Pharmacology and Therapeutic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1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65</w:t>
            </w:r>
          </w:p>
        </w:tc>
        <w:tc>
          <w:tcPr>
            <w:tcW w:w="235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Jones</w:t>
            </w:r>
          </w:p>
        </w:tc>
        <w:tc>
          <w:tcPr>
            <w:tcW w:w="392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Veterinary Pharmacology and Therapeutics (3</w:t>
            </w:r>
            <w:r>
              <w:rPr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252225" o:spid="shape_0" fillcolor="#8db3e2" stroked="f" o:allowincell="f" style="position:absolute;margin-left:-50.25pt;margin-top:307.45pt;width:554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rmacology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57:00Z</dcterms:created>
  <dc:creator>Light.user</dc:creator>
  <dc:description/>
  <dc:language>en-US</dc:language>
  <cp:lastModifiedBy>Eng.Moro</cp:lastModifiedBy>
  <cp:lastPrinted>2020-12-31T23:46:00Z</cp:lastPrinted>
  <dcterms:modified xsi:type="dcterms:W3CDTF">2020-12-31T21:46:00Z</dcterms:modified>
  <cp:revision>35</cp:revision>
  <dc:subject/>
  <dc:title>Zagazig university</dc:title>
</cp:coreProperties>
</file>