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321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رماكولوجي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زيع محاضرات الفصل الدراسى الثانى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8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هير عبد اللطيف اللطيف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ه احمد عبد الغفار جل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د احمد كا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ح محمد مصطفى النبتيت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. Anthelminti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rug acting on urinary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rug acting digestive syst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nti-Cancer drug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abesicidal dru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Antibiotic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شام احمد محمد خليف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rug acting on reproductive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rug acting on metabolism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4083" o:spid="shape_0" fillcolor="#4f81bd" stroked="f" o:allowincell="f" style="position:absolute;margin-left:-29.9pt;margin-top:278.25pt;width:527.8pt;height:9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Calibri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Dr.Maysa</dc:creator>
  <dc:description/>
  <dc:language>en-US</dc:language>
  <cp:lastModifiedBy>Eng.Moro</cp:lastModifiedBy>
  <cp:lastPrinted>2020-12-31T23:48:00Z</cp:lastPrinted>
  <dcterms:modified xsi:type="dcterms:W3CDTF">2020-12-31T21:48:00Z</dcterms:modified>
  <cp:revision>11</cp:revision>
  <dc:subject/>
  <dc:title/>
</cp:coreProperties>
</file>