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قسم الميكروبيولوج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مؤشرات القياس لطلاب دبلوم الميكروبيولوجيا والدبلومات الاخ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تم بالفعل عمل امتحانين لطلاب دبلوم الميكروبيولوجيا والدبلومات الاخرى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بلوم الصحة العامة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بلوم الطيور والأرانب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بلوم الحيوانات المجترة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بلوم الباثولوجيا والباثولوجيا الاكلينيكية</w:t>
      </w:r>
      <w:r>
        <w:rPr>
          <w:b/>
          <w:bCs/>
          <w:sz w:val="48"/>
          <w:szCs w:val="48"/>
          <w:rtl w:val="true"/>
          <w:lang w:bidi="ar-EG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لى مدار العام الدراسى وذلك لقياس مدى استيعاب الطلاب للمقررات الدراسية ولدراسة نقاط الضعف بها لدى الطلاب ومناقشتها ومعالجتها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ئيس القس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>.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سيد يوسف محمد النعناع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32:00Z</dcterms:created>
  <dc:creator>d adel</dc:creator>
  <dc:description/>
  <cp:keywords/>
  <dc:language>en-US</dc:language>
  <cp:lastModifiedBy>Dr_Mohamed</cp:lastModifiedBy>
  <cp:lastPrinted>2014-12-04T00:28:00Z</cp:lastPrinted>
  <dcterms:modified xsi:type="dcterms:W3CDTF">2018-02-28T05:28:00Z</dcterms:modified>
  <cp:revision>10</cp:revision>
  <dc:subject/>
  <dc:title>قسم البكتريولوجيا والفطريات والمناعة</dc:title>
</cp:coreProperties>
</file>