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طرق التدريس المستخدمة لتحقيق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ILOS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عم المهارات الفكرية والتحليلية للطالب باستخدام مهارة المناقشة والحوار بين المحاضر والمتلقى لتحقيق التواصل الفع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م عن بعد عن طريق الا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جهيز المحاضرات الطلابية والتى تشمل الجديد فى علوم البكتريولوجيا والمناعة وتحويلها الى عرض </w:t>
      </w:r>
      <w:r>
        <w:rPr>
          <w:sz w:val="36"/>
          <w:szCs w:val="36"/>
        </w:rPr>
        <w:t>Data sho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 أنه أكثر استيعاباً للطلاب وذلك لمتعة العرض وايتاح فرصة الفهم بالصور والأشكال التوضيح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حث المشاكل الطلابية فى نهاية كل محاضرة والتى تخص المحاضرات النظرية والسكاشن العملية وعرضها على الزملاء بالقسم لإيجاد حلول لها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ضع الإمتحانات بطريقة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ultiple Choice Questions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بل رئيس القسم حيث تم تدريب الطلاب عليها خلال المحاضرات النظرية وذلك لمعرفة مدى استيعاب الطلاب للدروس النظرية والقاء الضوء على النقاط الهامة بالمنهج والتى تفيد الطلاب فى الحياة العملية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ــــم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 يوسف محمد النعناع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5:00Z</dcterms:created>
  <dc:creator>pc</dc:creator>
  <dc:description/>
  <cp:keywords/>
  <dc:language>en-US</dc:language>
  <cp:lastModifiedBy>pc</cp:lastModifiedBy>
  <dcterms:modified xsi:type="dcterms:W3CDTF">2014-12-03T22:25:00Z</dcterms:modified>
  <cp:revision>8</cp:revision>
  <dc:subject/>
  <dc:title/>
</cp:coreProperties>
</file>