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جامعة الزقازيق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 xml:space="preserve">كلية الطب البيطرى 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قسم الميكروبيولوجيا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</w:r>
    </w:p>
    <w:p>
      <w:pPr>
        <w:pStyle w:val="Normal"/>
        <w:jc w:val="left"/>
        <w:rPr>
          <w:sz w:val="36"/>
          <w:szCs w:val="34"/>
          <w:lang w:bidi="ar-EG"/>
        </w:rPr>
      </w:pPr>
      <w:r>
        <w:rPr>
          <w:b/>
          <w:b/>
          <w:bCs/>
          <w:sz w:val="36"/>
          <w:sz w:val="36"/>
          <w:szCs w:val="34"/>
          <w:rtl w:val="true"/>
        </w:rPr>
        <w:t xml:space="preserve">اساليب التعليم و التعلم </w:t>
      </w:r>
      <w:r>
        <w:rPr>
          <w:b/>
          <w:bCs/>
          <w:sz w:val="36"/>
          <w:szCs w:val="34"/>
          <w:rtl w:val="true"/>
        </w:rPr>
        <w:t xml:space="preserve">( </w:t>
      </w:r>
      <w:r>
        <w:rPr>
          <w:b/>
          <w:b/>
          <w:bCs/>
          <w:sz w:val="36"/>
          <w:sz w:val="36"/>
          <w:szCs w:val="34"/>
          <w:rtl w:val="true"/>
        </w:rPr>
        <w:t>التقليديه و غير التقليديه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b/>
          <w:b/>
          <w:bCs/>
          <w:sz w:val="36"/>
          <w:sz w:val="36"/>
          <w:szCs w:val="34"/>
          <w:rtl w:val="true"/>
        </w:rPr>
        <w:t>لدي القسم</w:t>
      </w:r>
    </w:p>
    <w:p>
      <w:pPr>
        <w:pStyle w:val="Normal"/>
        <w:jc w:val="left"/>
        <w:rPr>
          <w:sz w:val="36"/>
          <w:szCs w:val="34"/>
          <w:lang w:bidi="ar-EG"/>
        </w:rPr>
      </w:pPr>
      <w:r>
        <w:rPr>
          <w:sz w:val="36"/>
          <w:szCs w:val="34"/>
          <w:rtl w:val="true"/>
          <w:lang w:bidi="ar-EG"/>
        </w:rPr>
      </w:r>
    </w:p>
    <w:p>
      <w:pPr>
        <w:pStyle w:val="Normal"/>
        <w:ind w:left="-1234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قائمه باساليب التعليم و التعلم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تقليديه و غير التقليدي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دي القسم</w:t>
      </w:r>
    </w:p>
    <w:tbl>
      <w:tblPr>
        <w:bidiVisual w:val="true"/>
        <w:tblW w:w="8522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4"/>
        <w:gridCol w:w="1217"/>
        <w:gridCol w:w="1217"/>
        <w:gridCol w:w="1218"/>
        <w:gridCol w:w="1218"/>
        <w:gridCol w:w="12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وع الاسلو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قليد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غير تقليد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فع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غير مفع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فئه المستهدف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  <w:rtl w:val="true"/>
                <w:lang w:bidi="ar-EG"/>
              </w:rPr>
              <w:t>المحاضرات النظر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bidi="ar-EG"/>
              </w:rPr>
            </w:pPr>
            <w:r>
              <w:rPr>
                <w:color w:val="FF0000"/>
                <w:rtl w:val="true"/>
                <w:lang w:bidi="ar-E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تخدام الطباشي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طلا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عرض باستعمال جهاز </w:t>
            </w:r>
            <w:r>
              <w:rPr>
                <w:lang w:bidi="ar-EG"/>
              </w:rPr>
              <w:t>data sho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طلا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عرض التفاعلي مع الطلا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طلا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  <w:rtl w:val="true"/>
                <w:lang w:bidi="ar-EG"/>
              </w:rPr>
              <w:t>التدريبات العملي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  <w:rtl w:val="true"/>
                <w:lang w:bidi="ar-E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تخدام الطباشي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طلا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العرض باستعمال جهاز </w:t>
            </w:r>
            <w:r>
              <w:rPr>
                <w:lang w:bidi="ar-EG"/>
              </w:rPr>
              <w:t>data sho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طلاب</w:t>
            </w:r>
          </w:p>
        </w:tc>
      </w:tr>
    </w:tbl>
    <w:p>
      <w:pPr>
        <w:pStyle w:val="Normal"/>
        <w:ind w:left="-1234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نماذج لاساليب التعليم غير التقليديه علي مستوي البرامج والمقررات المفعله لدي قسمكم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علم ذاتي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كترون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فاعلي</w:t>
      </w:r>
      <w:r>
        <w:rPr>
          <w:rtl w:val="true"/>
          <w:lang w:bidi="ar-EG"/>
        </w:rPr>
        <w:t>-......)</w:t>
      </w:r>
    </w:p>
    <w:tbl>
      <w:tblPr>
        <w:bidiVisual w:val="true"/>
        <w:tblW w:w="8522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0"/>
        <w:gridCol w:w="189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وع الاسلو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م المقرر المستخدم فيه الاسلو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شاركه الطلا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>1</w:t>
            </w:r>
            <w:r>
              <w:rPr>
                <w:color w:val="FF0000"/>
                <w:rtl w:val="true"/>
                <w:lang w:bidi="ar-EG"/>
              </w:rPr>
              <w:t>-</w:t>
            </w:r>
            <w:r>
              <w:rPr>
                <w:color w:val="FF0000"/>
                <w:rtl w:val="true"/>
                <w:lang w:bidi="ar-EG"/>
              </w:rPr>
              <w:t>الجزء الاساسي المعرف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*</w:t>
            </w:r>
            <w:r>
              <w:rPr>
                <w:rtl w:val="true"/>
                <w:lang w:bidi="ar-EG"/>
              </w:rPr>
              <w:t>استخدام اجهزة الداتا شو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*</w:t>
            </w:r>
            <w:r>
              <w:rPr>
                <w:rtl w:val="true"/>
                <w:lang w:bidi="ar-EG"/>
              </w:rPr>
              <w:t>اعطاء مصادر كتابية لطالب مصورة من الداتاشو ليدون عليها ملاحظات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كتريولوجيا عا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كتريولوجيا خاص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اعة اساس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حضور والاستماع وتسجيل المحاضرات واستلام ال</w:t>
            </w:r>
            <w:r>
              <w:rPr>
                <w:lang w:bidi="ar-EG"/>
              </w:rPr>
              <w:t>c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>2</w:t>
            </w:r>
            <w:r>
              <w:rPr>
                <w:color w:val="FF0000"/>
                <w:rtl w:val="true"/>
                <w:lang w:bidi="ar-EG"/>
              </w:rPr>
              <w:t>-</w:t>
            </w:r>
            <w:r>
              <w:rPr>
                <w:color w:val="FF0000"/>
                <w:rtl w:val="true"/>
                <w:lang w:bidi="ar-EG"/>
              </w:rPr>
              <w:t>جزء الابداع والمهارات الفكري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فاعل الطلاب من خلال عمل تطبيقات علي الجزء المعرف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كتريولوجيا عا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كتريولوجيا خاص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اعة اساس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رح اسئلة من الطلاب والرد عليه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>3</w:t>
            </w:r>
            <w:r>
              <w:rPr>
                <w:color w:val="FF0000"/>
                <w:rtl w:val="true"/>
                <w:lang w:bidi="ar-EG"/>
              </w:rPr>
              <w:t>-</w:t>
            </w:r>
            <w:r>
              <w:rPr>
                <w:color w:val="FF0000"/>
                <w:rtl w:val="true"/>
                <w:lang w:bidi="ar-EG"/>
              </w:rPr>
              <w:t>طرح مشاكل حقلية ووضع حلول له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رح المشاكل وتسجيلها وفتح الباب لمعرفةدرجة استيعاب الطلب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كتريولوجيا عا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كتريولوجيا خاص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اعة اساس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رح الحلول للطلاب وعرض  بقية حل المشاكل في التدريبات العمل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>4</w:t>
            </w:r>
            <w:r>
              <w:rPr>
                <w:color w:val="FF0000"/>
                <w:rtl w:val="true"/>
                <w:lang w:bidi="ar-EG"/>
              </w:rPr>
              <w:t>-</w:t>
            </w:r>
            <w:r>
              <w:rPr>
                <w:color w:val="FF0000"/>
                <w:rtl w:val="true"/>
                <w:lang w:bidi="ar-EG"/>
              </w:rPr>
              <w:t>امتحانات تدريبية  للطلا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لاتدخل فى نظام التقيي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كتريولوجيا عا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كتريولوجيا خاص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اعة اساس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تبعها استبيانات من الطلاب</w:t>
            </w:r>
          </w:p>
        </w:tc>
      </w:tr>
    </w:tbl>
    <w:p>
      <w:pPr>
        <w:pStyle w:val="Normal"/>
        <w:ind w:left="-141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قائمه بمجالات او مصادر التعلم الذاتي لقسمكم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ينه من اعمال الطلاب</w:t>
      </w:r>
      <w:r>
        <w:rPr>
          <w:rtl w:val="true"/>
          <w:lang w:bidi="ar-EG"/>
        </w:rPr>
        <w:t>)</w:t>
      </w:r>
    </w:p>
    <w:tbl>
      <w:tblPr>
        <w:bidiVisual w:val="true"/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5940"/>
        <w:gridCol w:w="334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صد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وافر المصد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وضع كتاب اسئله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CQ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واجابته للطلاب لتدعيم الجزء المعرفي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توفر بالقسم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دعيم الطلاب بقائمه مراجع علميه مبسطه من المكتبه ومن الانترنت وتسجيلها علي </w:t>
            </w:r>
            <w:r>
              <w:rPr>
                <w:lang w:bidi="ar-EG"/>
              </w:rPr>
              <w:t>CD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وتسليمها للطلاب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توفره لدي الطلاب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دعيم الطلاب بمواقع اليكترونيه لتدعيم الاساس المعرفي لمنهج الطلاب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توفره لدي الطلاب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دعيم الطلاب بمواقع اليكترونيه لإثراء التعليم عن بعد </w:t>
            </w:r>
            <w:r>
              <w:rPr>
                <w:lang w:bidi="ar-EG"/>
              </w:rPr>
              <w:t>distance learning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توفره لدي الطلاب</w:t>
            </w:r>
          </w:p>
        </w:tc>
      </w:tr>
    </w:tbl>
    <w:p>
      <w:pPr>
        <w:pStyle w:val="Normal"/>
        <w:ind w:left="-141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قائمه بالمقررات الاليكترونيه المعتمده لدي قسمكم</w:t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211"/>
        <w:gridCol w:w="2340"/>
        <w:gridCol w:w="2628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م المقر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جهه الاعتما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اريخ الاعتماد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بكتريولوخي خاص مص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جلس قس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/201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مل الطلاب مص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جلس قس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’’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ناعه المعروضه الكترو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جلس قس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’’</w:t>
            </w:r>
          </w:p>
        </w:tc>
      </w:tr>
    </w:tbl>
    <w:p>
      <w:pPr>
        <w:pStyle w:val="Normal"/>
        <w:ind w:left="-141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قائمه من الكتب الدراسيه الخاصه باءعضاء هيئه التدريس بقسمكم والمعتمده لدي قسمكم للتدريس داخل القسم</w:t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46"/>
        <w:gridCol w:w="1362"/>
        <w:gridCol w:w="1689"/>
        <w:gridCol w:w="1141"/>
        <w:gridCol w:w="762"/>
        <w:gridCol w:w="108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م الكتا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م الموءل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هه النش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قم الايدا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اريخ النش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اريخ اعتماد مجلس القسم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Instant notes in Microbiolog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Nicklen &amp;Grae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Nicklin And Grae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1-7649-339-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/201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Introductory Microbiolog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Heritage et 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Cambridge University Pr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0-521-5892-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9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Essential of   veterinary  bacteriology and mycolog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Keven et 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Wei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0-345-4567-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odern Mycolog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Deaca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Blackwell Scienc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0-632-003077-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n Introductory to Immunolog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Bryan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Saundres Compa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0-7216-3883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Laboratory Manual of Veterinary Microbiolog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ali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CBS Publisher sand Distributo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1-239-0413-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06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icrobiology Principles and Explanatio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Jacquelyn Black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Russel Med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0-471-42084-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8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edical Mycolog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Kevin and Kavanag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Wile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0-470-01923-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-141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3:21:00Z</dcterms:created>
  <dc:creator>pcV</dc:creator>
  <dc:description/>
  <cp:keywords/>
  <dc:language>en-US</dc:language>
  <cp:lastModifiedBy>Dr_Mohamed</cp:lastModifiedBy>
  <cp:lastPrinted>2010-04-07T18:44:00Z</cp:lastPrinted>
  <dcterms:modified xsi:type="dcterms:W3CDTF">2018-02-28T05:30:00Z</dcterms:modified>
  <cp:revision>27</cp:revision>
  <dc:subject/>
  <dc:title>1-</dc:title>
</cp:coreProperties>
</file>