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ميكروبيولوجيا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 المدرج لطلاب الماجستير والدكتوراه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تريولوجيا الاساس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b/>
          <w:bCs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metabolic product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host relationship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genetic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timicrobial dru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 xml:space="preserve">Staphylococci, Streptococci, Corynebacterium, Mycobacterium, Lactobacillus, Listeria, Erysiplothrix, B.anthracis and B.anthracoides, Clostridium, Campylobacter, Vibrio, Spirochaetes, Nisseria, Mycoplasma, Mycoplasma, 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F. enterobacteriaceae, Pseudomonas, Pasteurella, Rickettsiae, Chlamydia, Brucella, Hemophilus, Horaxilla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3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b/>
          <w:bCs/>
          <w:lang w:bidi="ar-EG"/>
        </w:rPr>
        <w:t>Structure and growth cycle of bacteri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metabolic product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host relationship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al genetic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timicrobial dru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4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 xml:space="preserve">Staphylococci, Streptococci, Corynebacterium, Mycobacterium, Lactobacillus, Listeria, Erysiplothrix, B.anthracis and B.anthracoides, Clostridium, Campylobacter, Vibrio, Spirochaetes, Nisseria, Mycoplasma, Mycoplasma, 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F. enterobacteriaceae, Pseudomonas, Pasteurella, Rickettsiae, Chlamydia, Brucella, Hemophilus, Horaxilla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5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Bacterial mutation and bacteriophage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Structure and replication of DNA , Bacterial plasmid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Analysis of bacterial proteins using electrophoresi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olymerase chain reaction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6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Gram positive and Gram negative bacterial exotoxins and endotoxins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Enterotoxins, Mycotoxin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7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Organs of immune system, Humeral immune response, Cellular immune response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hagocytosis, Complement, Hypersensitivity, Tumor marker, Vaccine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98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recipitation and agglutination techniques, Complement fixation test, ELIS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Immunoelectrophoresi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رر </w:t>
      </w:r>
      <w:r>
        <w:rPr>
          <w:b/>
          <w:bCs/>
          <w:lang w:bidi="ar-EG"/>
        </w:rPr>
        <w:t>99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Structure, growth, replication of fungi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*Candida, Cryptococcus, Aspergillus, Zygomycetes, Dermatophytes and Dimorphic fungi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*Antifungal dru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Staphylococci, Corynebacterium, Mycobacterium, Clostridium botulinum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ampylobacter jejuni, F. enterobacteriaceae, Pasteurella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Candida, Aspergillus, Dermatophytes, Mycotoxin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1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Bacteriological roles for isolation and identification of bacteria from snakes and frog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2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Staphylococci, Streptococci, Corynebacterium, Mycobacterium, Clostridium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ampylobacter, F. enterobacteriaceae, Pseudomonas, Pasteurella, Brucell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andida, Cryptococcus, Aspergillus, Zygomycetes, Dermatophyte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3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Isolation and identification of bacteria from cats, dogs and bird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Fungal of dogs and cats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4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/>
      </w:pPr>
      <w:r>
        <w:rPr>
          <w:b/>
          <w:bCs/>
          <w:lang w:bidi="ar-EG"/>
        </w:rPr>
        <w:t>Staphylococci, Clostridium botulinum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Gram positive bacterial exotoxin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Gram negative bacterial endotoxin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Enterotoxins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Mycotoxin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b/>
          <w:bCs/>
          <w:sz w:val="28"/>
          <w:szCs w:val="28"/>
          <w:lang w:bidi="ar-EG"/>
        </w:rPr>
        <w:t>105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Pseudomonas fluorescence, Aeromonas hydrophila, Clostridium botulinum, Saprolegenia, Candida</w:t>
      </w:r>
    </w:p>
    <w:p>
      <w:pPr>
        <w:pStyle w:val="Normal"/>
        <w:bidi w:val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45:00Z</dcterms:created>
  <dc:creator>d adel</dc:creator>
  <dc:description/>
  <cp:keywords/>
  <dc:language>en-US</dc:language>
  <cp:lastModifiedBy>Dr_Mohamed</cp:lastModifiedBy>
  <dcterms:modified xsi:type="dcterms:W3CDTF">2018-02-28T05:37:00Z</dcterms:modified>
  <cp:revision>9</cp:revision>
  <dc:subject/>
  <dc:title>قسم البكتريولوجيا والفطريات والمناعة </dc:title>
</cp:coreProperties>
</file>