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سم الميكروبيولوجيا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نهج المدرج لمقررات دبلوم الميكروبيولوجيا والدبلومات الملحق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1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بلوم الميكروبيولوجيا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دة البكتريولوجيا العام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ة نظرى و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 عملى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tructure and growth cycle of bacteria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acterial metabolic products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acterial host relationship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acterial genetics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ntimicrobial drugs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دة البكتريولوجيا الخاص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ات نظرى و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 عملى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taphylococci, Streptococci, Corynebacterium, Mycobacterium, Lactobacillus, Listeria, Erysiplothrix, B.anthracis and B.anthracoides, Clostridium, Campylobacter,  Vibrio, Spirochaetes,  Nisseria,  Mycoplasma, Pseudomonas, Enterobacteriaceae, Pasteurella, Rickettsiae, Chlamydia, Brucella, Hemophilus, Moraxilla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دة المناعـــــة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ات نظرى و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 عملى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EG"/>
        </w:rPr>
        <w:t>Organs of immune system, Humeral immune response, Cellular immune response, Phagocytosis, Complement, Hypersensitivity, Tumor markers, Vaccines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recipitation and agglutination techniques, Complement fixation test, ELISA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mmunoelectrophoresi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دة الفطريات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ة نظرى و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 عملى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tructure, growth, replication of fungi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dentification of fungi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andida, Cryptococcus, Aspergillus, Zygomycetes, Dermatophytes and Dimorphic fungi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ntifungal drugs and Mycotoxins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بلوم المناع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مادة المناعة الأساسية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ة نظرى و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 عملى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mmunosuppressive disorders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athological aspects of complement fractions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mmune system and cellular immunity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mmunity of grafts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مادة المناعة التطبيقية والجزيئية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ة نظرى و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 عملى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EG"/>
        </w:rPr>
        <w:t>Precipitation and agglutination techniques, Complement fixation test, ELISA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mmunoelectrophoresis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مادة البكتريولوجيا العام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ة نظرى و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 عملى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tructure and growth cycle of bacteria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acterial metabolic products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acterial host relationship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acterial genetics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ntimicrobial drugs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u w:val="single"/>
          <w:lang w:bidi="ar-EG"/>
        </w:rPr>
        <w:t>3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 الصحة العامة البيطري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مادة البكتريولوجيا العام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ة نظرى و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 عملى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pread of resistance to antibiotic in community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ontrol of MDR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Harmful substances causing mutation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acterial genetics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ntimicrobial drugs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4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بلوم الوبائيات البيطرية</w:t>
      </w:r>
      <w:r>
        <w:rPr>
          <w:sz w:val="36"/>
          <w:szCs w:val="36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مادة البكتريولوجيا العام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 نظرى و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 عملى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acterial metabolic products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acterial host relationship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acterial genetics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ntimicrobial drugs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Control and vaccination of bacterial diseases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  <w:u w:val="single"/>
          <w:lang w:bidi="ar-EG"/>
        </w:rPr>
        <w:t>5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بلوم الباثولوجيا الأكلينيكية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مادة البكتريولوجيا العا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 نظرى و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 عملى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EG"/>
        </w:rPr>
        <w:t>Structure of bacteria infecting visceral organs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acterial virulence and exotoxins in blood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ystem of bacterial identification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  <w:u w:val="single"/>
          <w:lang w:bidi="ar-EG"/>
        </w:rPr>
        <w:t>6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دبلوم انتاج الدواجن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مادة البكتريولوجيا العا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 w:val="28"/>
          <w:szCs w:val="28"/>
          <w:rtl w:val="true"/>
          <w:lang w:bidi="ar-EG"/>
        </w:rPr>
        <w:t xml:space="preserve">عدد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ة نظرى و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ة عملى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Bacterial transfer through egg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Bacterial mutation and relation to antibiotic resistanc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Bacteriophages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7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بلوم الحيوانات المجتر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>مادة البكتريولوجيا الخاص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 xml:space="preserve">عدد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ة نظرى و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ة عملى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acteria causing mastitis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acteria causing abortion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alf enterobacteria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8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بلوم طب المناطق الحارة للحيوان</w:t>
      </w:r>
    </w:p>
    <w:p>
      <w:pPr>
        <w:pStyle w:val="Normal"/>
        <w:jc w:val="both"/>
        <w:rPr/>
      </w:pPr>
      <w:r>
        <w:rPr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>مادة البكتريولوجيا الخاص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 xml:space="preserve">عدد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ة نظرى و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ة عملى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Tuberculosis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Brucellosis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Mastitic bacteria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Pyogenic bacteria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u w:val="single"/>
        </w:rPr>
        <w:t>9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بلوم أمراض الخيول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>مادة البكتريولوجيا الخاص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 xml:space="preserve">عدد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ة نظرى و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ة عملى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acteria causing pneumoniae in foals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acteria causing endometritis in mare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acterial abortion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10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بلوم أمرا ض النعام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مادة بكتريولوجيا وفطريات الطيور والأران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 w:val="28"/>
          <w:szCs w:val="28"/>
          <w:rtl w:val="true"/>
          <w:lang w:bidi="ar-EG"/>
        </w:rPr>
        <w:t xml:space="preserve">عدد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ة نظرى و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ة عملى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gg associating bacteria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acteria of enteritis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Vaccination against bacterial diseases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u w:val="single"/>
        </w:rPr>
        <w:t>11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بلوم تكنولوجيا الاغذي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مادة ميكروبيولوجيا اللحوم والأسماك والدواجن ومنتجاتها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عدد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ساعة نظرى و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ة عملى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2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Canned food Clostridium</w:t>
      </w:r>
    </w:p>
    <w:p>
      <w:pPr>
        <w:pStyle w:val="Normal"/>
        <w:tabs>
          <w:tab w:val="clear" w:pos="720"/>
          <w:tab w:val="left" w:pos="52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Bacteria associated with salted fish</w:t>
      </w:r>
    </w:p>
    <w:p>
      <w:pPr>
        <w:pStyle w:val="Normal"/>
        <w:tabs>
          <w:tab w:val="clear" w:pos="720"/>
          <w:tab w:val="left" w:pos="5220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ystem of bacterial identification of food</w:t>
      </w:r>
    </w:p>
    <w:p>
      <w:pPr>
        <w:pStyle w:val="Normal"/>
        <w:tabs>
          <w:tab w:val="clear" w:pos="720"/>
          <w:tab w:val="left" w:pos="5220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بلوم مراقبة الأغذ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مادة ميكروبيولوجيا اللحوم والأسماك والدواجن ومنتجاتها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عدد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ساعة نظرى و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ة عملى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2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Identification of bacteria and fungi from fish and meat</w:t>
      </w:r>
    </w:p>
    <w:p>
      <w:pPr>
        <w:pStyle w:val="Normal"/>
        <w:tabs>
          <w:tab w:val="clear" w:pos="720"/>
          <w:tab w:val="left" w:pos="52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Identification of bacteria in meat products and processed fish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بلوم التناسليا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مادة البكتريولوجيا الخاص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 w:val="28"/>
          <w:szCs w:val="28"/>
          <w:rtl w:val="true"/>
          <w:lang w:bidi="ar-EG"/>
        </w:rPr>
        <w:t xml:space="preserve">عدد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ساعة نظرى و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ة عملى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Bacteria causing abortion</w:t>
      </w:r>
    </w:p>
    <w:p>
      <w:pPr>
        <w:pStyle w:val="Normal"/>
        <w:tabs>
          <w:tab w:val="clear" w:pos="720"/>
          <w:tab w:val="left" w:pos="52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Bacteria causing endometritis</w:t>
      </w:r>
    </w:p>
    <w:p>
      <w:pPr>
        <w:pStyle w:val="Normal"/>
        <w:tabs>
          <w:tab w:val="clear" w:pos="720"/>
          <w:tab w:val="left" w:pos="52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Venereal diseases</w:t>
      </w:r>
    </w:p>
    <w:p>
      <w:pPr>
        <w:pStyle w:val="Normal"/>
        <w:tabs>
          <w:tab w:val="clear" w:pos="720"/>
          <w:tab w:val="left" w:pos="52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9:14:00Z</dcterms:created>
  <dc:creator>d adel</dc:creator>
  <dc:description/>
  <cp:keywords/>
  <dc:language>en-US</dc:language>
  <cp:lastModifiedBy>Dr_Mohamed</cp:lastModifiedBy>
  <dcterms:modified xsi:type="dcterms:W3CDTF">2018-02-28T05:37:00Z</dcterms:modified>
  <cp:revision>18</cp:revision>
  <dc:subject/>
  <dc:title>المنهج المدرج لطلاب الدراسات العليا</dc:title>
</cp:coreProperties>
</file>