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م البكتريولوجيا والفطريات والمناع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/>
          <w:bCs/>
          <w:sz w:val="72"/>
          <w:sz w:val="72"/>
          <w:szCs w:val="72"/>
          <w:rtl w:val="true"/>
          <w:lang w:bidi="ar-EG"/>
        </w:rPr>
        <w:t>وحدات ذات طابع خاص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lang w:bidi="ar-EG"/>
        </w:rPr>
        <w:t>1</w:t>
      </w:r>
      <w:r>
        <w:rPr>
          <w:sz w:val="48"/>
          <w:szCs w:val="48"/>
          <w:rtl w:val="true"/>
          <w:lang w:bidi="ar-EG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عمل بنك للسلالات البكتيرية والفطرية حيث يتم تجميعها بعد اجراء البحوث عليها وحفظها بطريقة علمية وبذلك يمكن تسويقها من خلال وحدة ذات طابع خاص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 xml:space="preserve">وحدة لتشخيص الحامض النووى </w:t>
      </w:r>
      <w:r>
        <w:rPr>
          <w:b/>
          <w:bCs/>
          <w:sz w:val="48"/>
          <w:szCs w:val="48"/>
        </w:rPr>
        <w:t>PCR</w:t>
      </w:r>
      <w:r>
        <w:rPr>
          <w:b/>
          <w:bCs/>
          <w:sz w:val="48"/>
          <w:szCs w:val="48"/>
          <w:rtl w:val="true"/>
        </w:rPr>
        <w:t>)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</w:rPr>
        <w:t>مما يساهم فى التشخيص السريع للامراض بكفاءة عالية تحت التنفيذ</w:t>
      </w:r>
      <w:r>
        <w:rPr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وحدة خاصة لعزل الخلايا المناعية واجراء كافة الاختبارات المناعية عليها مما يعود بالنفع على اقسام العلمية والتى تهتم بهذا المجال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561" w:leader="none"/>
        </w:tabs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5561" w:leader="none"/>
        </w:tabs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561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Cs/>
          <w:sz w:val="40"/>
          <w:szCs w:val="40"/>
          <w:rtl w:val="true"/>
          <w:lang w:bidi="ar-EG"/>
        </w:rPr>
        <w:t>.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يد يوسف محمد النعناعى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8:50:00Z</dcterms:created>
  <dc:creator>pc</dc:creator>
  <dc:description/>
  <cp:keywords/>
  <dc:language>en-US</dc:language>
  <cp:lastModifiedBy>pc</cp:lastModifiedBy>
  <cp:lastPrinted>2014-12-04T00:39:00Z</cp:lastPrinted>
  <dcterms:modified xsi:type="dcterms:W3CDTF">2014-12-03T22:39:00Z</dcterms:modified>
  <cp:revision>4</cp:revision>
  <dc:subject/>
  <dc:title/>
</cp:coreProperties>
</file>