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9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ــــعه الزقازيــــــــق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ــــــــــه الطـــب البيطــــر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بكتريولوجيا والفطريات والمناع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-antibiotic susceptibility profile and virulence factors of E.coli from non diarrheic lambs by multiplex polymerase chain reaction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مط الحساسيه للمضادات الحيويه وعوامل الضراوه لميكروب الايشرشياكولاى المعزول من الحملان بدون اسهال باستخدام تفاعل البلمره المتعدد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-distribution of multidrug resistant and shiga toxins producing  E.coli) in reservoir cow and buffalo of Egypt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مدى توزيع سموم شيجا فى ميكروبات الايشرشياكولاى المتعدد المقاومه للادويه والمعزول من الابقار والجاموس 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Studies on  virulence genes of E.coli from healthy calves in relation to antibiotic resistant pattern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راسات عن جينات الضراوه وعلاقتها بنمط المقاومه للمضادات الحيويه فى ميكروب الايشرشياكولاى المعزول من العجول السليمه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-effect of stress contions on virulent E.coli types in relation to their resiatnce to antimicrobials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اثير العوامل الضاغطه على ميكروبات الايشرشياكولاى الضاريه وعلاقتها بالمقاومه للمضادات الحيوية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5-serological iodentification of virulent E.coli (multidrug resistant) and their subtypes from diseased and healthy animals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صنيف السيرولوجي لميكروبات الاشرشياكولاي دات المقاومة المتعددة للادوية المعزولة من الحيوانات المريضة والسليمة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6-effect of some microbial products from multidrug resistant bacteria on some immune parameters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اثير بعض منتجات البكتريا المتعدده المقاومة للمضادات الحيوية علي بعض المعايير المناعية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يمان عبد الحميد عبد الفتاح محمد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Vancomycin resistant thesis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-High -level resistance to vancomycin in pathogenic bacteria isolated from veterinary origin.</w:t>
      </w:r>
      <w:r>
        <w:rPr>
          <w:sz w:val="32"/>
          <w:sz w:val="32"/>
          <w:szCs w:val="32"/>
          <w:rtl w:val="true"/>
          <w:lang w:bidi="ar-EG"/>
        </w:rPr>
        <w:t>المقاومة العالية للفانكوميسين في البكتريا الممرضة دات الاصل البيطري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- PCR analysis of mecithicillin-resisatnt S.aureas isolated from bovine milk and human.</w:t>
      </w:r>
      <w:r>
        <w:rPr>
          <w:sz w:val="32"/>
          <w:sz w:val="32"/>
          <w:szCs w:val="32"/>
          <w:rtl w:val="true"/>
          <w:lang w:bidi="ar-EG"/>
        </w:rPr>
        <w:t>فحص الميكروبت العنقودية المقاومة للميثيسيللين والمعزولة من لبن الابقار والانسان باستخدام تفاعل البلمرة المتسلسل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shared resistance to antibiotics and quaternary ammonium compounda in staphylococci causing mastitis in cattle.</w:t>
      </w:r>
      <w:r>
        <w:rPr>
          <w:sz w:val="32"/>
          <w:sz w:val="32"/>
          <w:szCs w:val="32"/>
          <w:rtl w:val="true"/>
          <w:lang w:bidi="ar-EG"/>
        </w:rPr>
        <w:t>المقاومة المشتركة للمضادات الحيوية ولمركبات الكواترناري في الميكروبات العنقودية المسببة لالتهاب الضرع في الابقار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-Emergence of vancomycin resistance in enterococci</w:t>
      </w:r>
      <w:r>
        <w:rPr>
          <w:sz w:val="32"/>
          <w:sz w:val="32"/>
          <w:szCs w:val="32"/>
          <w:rtl w:val="true"/>
          <w:lang w:bidi="ar-EG"/>
        </w:rPr>
        <w:t>خطورة المقاومة للفانكوميسين في الميكروبات المكورة الجوف معوية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-Impact of resistance to antiseptics and disinfectants in antibiotics resistant staphylococci.</w:t>
      </w:r>
      <w:r>
        <w:rPr>
          <w:sz w:val="32"/>
          <w:sz w:val="32"/>
          <w:szCs w:val="32"/>
          <w:rtl w:val="true"/>
          <w:lang w:bidi="ar-EG"/>
        </w:rPr>
        <w:t>خطورة المقاومة للمطهرات في الميكروبات العنقودية المقاومة للمضادات الحيوية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lostridium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-Studies on pathogenic antibiotic resistant bacteria and enterotoximia in rabbits infants with sudden death syndrome (SIDS).</w:t>
      </w:r>
      <w:r>
        <w:rPr>
          <w:sz w:val="32"/>
          <w:sz w:val="32"/>
          <w:szCs w:val="32"/>
          <w:rtl w:val="true"/>
          <w:lang w:bidi="ar-EG"/>
        </w:rPr>
        <w:t>دراسات عن الموت المفاجئ لصغار نسل الارانب نتيجة للتسمم والاصابة بالميكروبات المقاومة للمضادات الحيوية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خالد سيد محمد السعيد عنبر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-Occurrence of antibiotic associated clostridium difficile in treated rabbits.</w:t>
      </w:r>
      <w:r>
        <w:rPr>
          <w:sz w:val="32"/>
          <w:sz w:val="32"/>
          <w:szCs w:val="32"/>
          <w:rtl w:val="true"/>
          <w:lang w:bidi="ar-EG"/>
        </w:rPr>
        <w:t>مدي تواجد الاصابة بميكروب ديفيسيل في الارانب عند العلاج بالمضادات الحيوية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سماء حسين محمد الهادي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-Pathogenic Clostridium and toxins in antibiotic treated rabbits.</w:t>
      </w:r>
      <w:r>
        <w:rPr>
          <w:sz w:val="32"/>
          <w:sz w:val="32"/>
          <w:szCs w:val="32"/>
          <w:rtl w:val="true"/>
          <w:lang w:bidi="ar-EG"/>
        </w:rPr>
        <w:t>مدي تواجد الميكروبات اللاهوائية الممرضة في الارانب المعالجة بالمضادات الحيوية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Immunolog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anges in interleukin-1 pattern in response to some immunogens including multi-drug resistant bacterial products.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غيرات في الانترليوكين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 تاثير بعض المولدات المناعية المتضمنة منتجات البكتريا المقاومة للمضادات الحيوية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حمد محمد سيد عبد المجي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ffect of some plant antimicrobial agents on some pro-inflammatory cytokines gene express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arly changes in some pro-inflammatory cytokines gene expression in white blood cells after exposure to some purified plant extracts having antibiotic like effec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tudies on Purification and neucloide sequencing of b-lactamases genes in antibiotic resistant bacteria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دراسات عن التنقية وتسلسل العقد النووية لجينات انزيمات بيتا لاكتاماز في البكتريا المقاومة للمضادات الحيوي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شيماء ابراهيم علوان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binding antibody inhibitors aganst b-lactamases from different types of multidrug resistant strains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وة الارتباط للاجسام المناعية لتثبيط انزيمات بيتا لاكتاماز لانواع متعددة من البكتريا المقاومة للمضادات الحيوي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studies on mutation and molecular analysis of some antibiotic resistant genes in enterobacteriaceae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دراسات عن التحليل الجزيئى والطفور لجينات البكتريا الجوف معوية والمقاومة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لمضادات الحيوي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Studies on spectroscopy as a method for identification of fungi and antifungal sensitivity for identified species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دراسات علي المنظار الطيفي كطريقة لتصنيف الفطريات مع الاشاره الي اختبار الحساسية للمضادات الفطرية للعزلات المصنفة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ياسمين حسنين ابراهيم حسنين طرطور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Isolation and identification of yeast from fish with special reference to antifungal sensitivity test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عزل وتصنيف الخمائر من الاسماك مع دراسة حساسيتها علي المضادات الفطرية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مني محمد طه الغمري العطار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Studies on malassezia species with special reference to antifungal sensitivity test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علا محمود السيد محمد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دراسات علي انواع الملاسيزيا مع الاشاره الي اختبار الحساسبه للمضادات الفطريه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Studies on experimental infection of zygomycetes with special reference to treatment with new antifungal drugs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العدوي التجريبية لفطر الزيجومايسيتس مع الاشاره الي العلاج بالمضادات الفطرية الجديدة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نهي ابراهيم محمد البنا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Studies on the identification of trichosporon species with special reference to antifungal sensitivity test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دراسات علي طرق التصنيف للتريكوسبورون بالاشارة الي اختبار الحساسية للمضادات الفطرية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هبة الله عادل عبدالله الشويح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8:00Z</dcterms:created>
  <dc:creator>pcV</dc:creator>
  <dc:description/>
  <dc:language>en-US</dc:language>
  <cp:lastModifiedBy>Lenovo</cp:lastModifiedBy>
  <dcterms:modified xsi:type="dcterms:W3CDTF">2010-05-10T09:00:00Z</dcterms:modified>
  <cp:revision>15</cp:revision>
  <dc:subject/>
  <dc:title>جامــــعه الزقازيــــــــق</dc:title>
</cp:coreProperties>
</file>