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سم الميكروبيولوجيا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 المقررات الإلكترونية بالقسم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م توزيع أجزاء منهج المناعة لطلاب الفرقة الثالثة لإدخاله كمقرر الكترونى وتم الإنتهاء بشكل كامل من هذا العم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م توزيع أجزاء منهج مادة البكتريولوجيا والفطريات لطلاب الفرقة الثالثة لإدخاله كمقرر الكترونى وتم الإنتهاء بشكل كامل من هذا الإجراء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 عمل </w:t>
      </w:r>
      <w:r>
        <w:rPr>
          <w:b/>
          <w:bCs/>
          <w:sz w:val="36"/>
          <w:szCs w:val="36"/>
        </w:rPr>
        <w:t>C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سم ويشمل المقررات النظرية للبكتريولوجيا والفطريات والمناعة والسكاشن العملية وتوزيعها على ا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دخال المخرج النهائى للتعديلات الفنية فى برامج الكمبيوتر الحركية بواسطة المركز الإلكترونى بالجامعة تحت التنفيذ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 القسم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EG"/>
        </w:rPr>
        <w:t xml:space="preserve">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 يوسف النعناع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7:00Z</dcterms:created>
  <dc:creator>pc</dc:creator>
  <dc:description/>
  <cp:keywords/>
  <dc:language>en-US</dc:language>
  <cp:lastModifiedBy>ahmed</cp:lastModifiedBy>
  <dcterms:modified xsi:type="dcterms:W3CDTF">2018-11-03T23:40:00Z</dcterms:modified>
  <cp:revision>4</cp:revision>
  <dc:subject/>
  <dc:title>قسم البكتريولوجيا والفطريات والمناعة</dc:title>
</cp:coreProperties>
</file>