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single"/>
          <w:lang w:bidi="ar-EG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>بيان بكتيب نتائج الابحاث الععلمية بالقسم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1077" w:right="0" w:hanging="72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تحديد انماط المقاومة الميكروبية للمضادات الحيوية فى المجال البيطرى فى محافظة الشرقية لاختيار العلاج المناسب للتخلص من هذه الامراض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1077" w:right="0" w:hanging="72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توصيات للتخلص من الميكروبات عديدة المقاومة للمضادات الحيوية</w:t>
      </w:r>
      <w:r>
        <w:rPr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spacing w:lineRule="auto" w:line="480" w:before="120" w:after="12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ئيس القسم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د يوسف محمد النعناع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 w:before="120" w:after="12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59:00Z</dcterms:created>
  <dc:creator>pc</dc:creator>
  <dc:description/>
  <cp:keywords/>
  <dc:language>en-US</dc:language>
  <cp:lastModifiedBy>pc</cp:lastModifiedBy>
  <cp:lastPrinted>2014-12-04T00:38:00Z</cp:lastPrinted>
  <dcterms:modified xsi:type="dcterms:W3CDTF">2014-12-03T22:38:00Z</dcterms:modified>
  <cp:revision>3</cp:revision>
  <dc:subject/>
  <dc:title>بيان بكتيب نتائج الابحاث الععلمية بالقسم</dc:title>
</cp:coreProperties>
</file>