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جامعة الزقازيق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كلية الطب البيطرى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البكتريولوجيا والفطريات والمناعة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سيد الأستاذ الدكتور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رئيس مجلس القسم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حية طيبة وبعد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تشرف بعرض توصيف مقررات مرحلة البكالورويوس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البكتريولوجيا والفطريات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cs="Times New Roman" w:ascii="Times New Roman" w:hAnsi="Times New Roman"/>
          <w:sz w:val="28"/>
          <w:szCs w:val="28"/>
          <w:lang w:bidi="ar-EG"/>
        </w:rPr>
        <w:t>318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و المناعة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cs="Times New Roman" w:ascii="Times New Roman" w:hAnsi="Times New Roman"/>
          <w:sz w:val="28"/>
          <w:szCs w:val="28"/>
          <w:lang w:bidi="ar-EG"/>
        </w:rPr>
        <w:t>323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عد استيفاء ملاحظات المراجعة الخارجية بزيارة المحاكاه </w:t>
      </w:r>
      <w:r>
        <w:rPr>
          <w:rFonts w:cs="Times New Roman" w:ascii="Times New Roman" w:hAnsi="Times New Roman"/>
          <w:sz w:val="28"/>
          <w:szCs w:val="28"/>
        </w:rPr>
        <w:t>5/5/2012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تفضلوا سيادتكم بقبول وافر الاحترام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نسق القسم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حريرا فى                                                       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/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نورهان خيرى عبد العزيز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/5/2012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جامعة الزقازيق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كلية الطب البيطرى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البكتريولوجيا والفطريات والمناعة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جلس القســــــم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جتمع مجلس القسم يوم الثلاثاء الموافق </w:t>
      </w:r>
      <w:r>
        <w:rPr>
          <w:rFonts w:cs="Times New Roman" w:ascii="Times New Roman" w:hAnsi="Times New Roman"/>
          <w:b/>
          <w:bCs/>
          <w:sz w:val="28"/>
          <w:szCs w:val="28"/>
        </w:rPr>
        <w:t>8/5/201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برئاسة أ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عادل عطية محمد وأمانة 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جمال عبد المنعم المولد للنظر في الموضوع التالي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عرض توصيف مقررات مرحلة البكالورويوس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البكتريولوجيا والفطريات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cs="Times New Roman" w:ascii="Times New Roman" w:hAnsi="Times New Roman"/>
          <w:sz w:val="28"/>
          <w:szCs w:val="28"/>
          <w:lang w:bidi="ar-EG"/>
        </w:rPr>
        <w:t>318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و المناعة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cs="Times New Roman" w:ascii="Times New Roman" w:hAnsi="Times New Roman"/>
          <w:sz w:val="28"/>
          <w:szCs w:val="28"/>
          <w:lang w:bidi="ar-EG"/>
        </w:rPr>
        <w:t>323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عد استيفاء ملاحظات المراجعة الخارجية بزيارة المحاكاه </w:t>
      </w:r>
      <w:r>
        <w:rPr>
          <w:rFonts w:cs="Times New Roman" w:ascii="Times New Roman" w:hAnsi="Times New Roman"/>
          <w:sz w:val="28"/>
          <w:szCs w:val="28"/>
        </w:rPr>
        <w:t>5/5/2012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افق المجلس على توصيف مقررات مرحلة البكالورويوس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البكتريولوجيا والفطريات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cs="Times New Roman" w:ascii="Times New Roman" w:hAnsi="Times New Roman"/>
          <w:sz w:val="28"/>
          <w:szCs w:val="28"/>
          <w:lang w:bidi="ar-EG"/>
        </w:rPr>
        <w:t>318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و المناعة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cs="Times New Roman" w:ascii="Times New Roman" w:hAnsi="Times New Roman"/>
          <w:sz w:val="28"/>
          <w:szCs w:val="28"/>
          <w:lang w:bidi="ar-EG"/>
        </w:rPr>
        <w:t>323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cs="Times New Roman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نتهى المجلس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أعضاء                                       أمين المجلس                                رئيس مجلس القسم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        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جمال عبد المنعم المولد                   ا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عادل عطية محمد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0:50:00Z</dcterms:created>
  <dc:creator>Shimaa</dc:creator>
  <dc:description/>
  <cp:keywords/>
  <dc:language>en-US</dc:language>
  <cp:lastModifiedBy>pdrahmed</cp:lastModifiedBy>
  <dcterms:modified xsi:type="dcterms:W3CDTF">2004-09-29T04:18:00Z</dcterms:modified>
  <cp:revision>10</cp:revision>
  <dc:subject/>
  <dc:title/>
</cp:coreProperties>
</file>