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امعة الزقازيق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لية الطب البيطرى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بكتريولوجيا والفطريات والمناع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يد الأستاذ الدكتو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ئيس مجلس القسم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حية طيبة وبعد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ا على ملاحظات السادة المراجعيين الخارجيين بشأن توصيف مقررات مرحلة البكالوريوس خلال زيارة المحاكاه للكلية يوم السبت الموافق </w:t>
      </w:r>
      <w:r>
        <w:rPr>
          <w:rFonts w:cs="Times New Roman" w:ascii="Times New Roman" w:hAnsi="Times New Roman"/>
          <w:sz w:val="28"/>
          <w:szCs w:val="28"/>
        </w:rPr>
        <w:t>5/5/201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تى أوصت بالآتى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رار مجلس القسم بتوزيع الدرجات العملية والشفهية بالتفصيل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رجة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واقع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رجة لكل فصل دراس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بكل مقرر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راجعة توصيف المقررات الخاصة بمرحلة البكالوريوس ومراعاة استكمال المصفوفا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عليه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رج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ن سيادتكم اتخاذ اللازم نحو ذلك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تفضلوا سيادتكم بقبول وافر الاحترام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سق القسم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حريرا فى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ورهان خيرى عبد العزيز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/5/2012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امعة الزقازيق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لية الطب البيطرى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بكتريولوجيا والفطريات والمناع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جلس القســــــم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جتمع مجلس القسم يوم الاثنين الموافق </w:t>
      </w:r>
      <w:r>
        <w:rPr>
          <w:rFonts w:cs="Times New Roman" w:ascii="Times New Roman" w:hAnsi="Times New Roman"/>
          <w:b/>
          <w:bCs/>
          <w:sz w:val="28"/>
          <w:szCs w:val="28"/>
        </w:rPr>
        <w:t>7/5/201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رئاسة 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ادل عطية محمد وأمانة 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مال عبد المنعم المولد للنظر في الموضوعات التال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رار مجلس القسم بتوزي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درجات العملية والشفهية بالتفصيل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رجة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مقرر البكتريولوجيا والفطريات بواقع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رجة لكل فصل دراسي و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رجة لمقرر المناعة حيث أن هذا المقرر يدرس في الفصل  الدراسي الأول فقط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فق المجلس على توزيع الدرجات العملية والشفهية بالتفصي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5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مقرر البكتريولوجيا والفطريات بواقع </w:t>
      </w: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رجة لكل فصل دراسي و</w:t>
      </w: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رجة لمقرر المناعة حيث أن هذا المقرر يدرس في الفصل  الدراسي الأول فقط وذلك على النحو التا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12"/>
        <w:gridCol w:w="389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فهي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ي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كتريولوجيا والفطريات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ات لكل فصل دراسي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6"/>
                <w:rtl w:val="true"/>
              </w:rPr>
              <w:t>درجة لكل فصل دراسي موزعة كالأتي</w:t>
            </w:r>
            <w:r>
              <w:rPr>
                <w:rFonts w:cs="Times New Roman" w:ascii="Times New Roman" w:hAnsi="Times New Roman"/>
                <w:sz w:val="28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6"/>
                <w:rtl w:val="true"/>
              </w:rPr>
              <w:t>درجات على الاداء العملى وتكملة بيانات كل تجرب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6"/>
                <w:rtl w:val="true"/>
              </w:rPr>
              <w:t>درجات على مناقشة كل طالب فى بيانات كل تجرب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6"/>
                <w:rtl w:val="true"/>
              </w:rPr>
              <w:t>درجات امتحان شيت عن نتائج الاختبارات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عة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جات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6"/>
                <w:rtl w:val="true"/>
              </w:rPr>
              <w:t>درجة للفصل الدراسي الأول موزعة كالأتي</w:t>
            </w:r>
            <w:r>
              <w:rPr>
                <w:rFonts w:cs="Times New Roman" w:ascii="Times New Roman" w:hAnsi="Times New Roman"/>
                <w:sz w:val="28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6"/>
                <w:rtl w:val="true"/>
              </w:rPr>
              <w:t>درجات على الاداء العملى وتكملة بيانات كل تجرب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6"/>
                <w:rtl w:val="true"/>
              </w:rPr>
              <w:t>درجات امتحان شيت عن نتائج الاختبارات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راجعة توصيف المقررات الخاصة بمرحلة البكالوريوس ومراعاة استكمال المصفوفا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كليف منسق القسم 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راجعة توص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قررات مرحلة البكالوريوس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بكتريولوجيا والفطريات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cs="Times New Roman" w:ascii="Times New Roman" w:hAnsi="Times New Roman"/>
          <w:sz w:val="28"/>
          <w:szCs w:val="28"/>
          <w:lang w:bidi="ar-EG"/>
        </w:rPr>
        <w:t>318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و المناع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cs="Times New Roman" w:ascii="Times New Roman" w:hAnsi="Times New Roman"/>
          <w:sz w:val="28"/>
          <w:szCs w:val="28"/>
          <w:lang w:bidi="ar-EG"/>
        </w:rPr>
        <w:t>32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استكمال الإجراءات التصحيحية المطلوب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نتهى المجلس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عضاء                                       أمين المجلس                                رئيس مجلس القسم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مال عبد المنعم المولد                   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ادل عطية محمد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9:50:00Z</dcterms:created>
  <dc:creator>Shimaa</dc:creator>
  <dc:description/>
  <dc:language>en-US</dc:language>
  <cp:lastModifiedBy>DR Adel</cp:lastModifiedBy>
  <cp:lastPrinted>2012-05-07T11:42:00Z</cp:lastPrinted>
  <dcterms:modified xsi:type="dcterms:W3CDTF">2012-05-07T10:04:00Z</dcterms:modified>
  <cp:revision>20</cp:revision>
  <dc:subject/>
  <dc:title/>
</cp:coreProperties>
</file>