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before="0" w:after="240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82245</wp:posOffset>
                </wp:positionV>
                <wp:extent cx="1584325" cy="1398905"/>
                <wp:effectExtent l="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398960"/>
                          <a:chOff x="0" y="0"/>
                          <a:chExt cx="1584360" cy="1398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qqqqq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3360" y="0"/>
                            <a:ext cx="8362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58436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جامعة الزقاز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كليه الطب البيط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قــسـم الأنسجة والخلايـ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.05pt;margin-top:-14.35pt;width:124.75pt;height:110.15pt" coordorigin="41,-287" coordsize="2495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66;top:-287;width:1316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1;top:657;width:2494;height:12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جامعة الزقاز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كليه الطب البيطر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قــسـم الأنسجة والخلايـا</w:t>
                        </w:r>
                      </w:p>
                    </w:txbxContent>
                  </v:textbox>
                  <v:path textpathok="t"/>
                  <v:textpath on="t" fitshape="t" string="جامعة الزقازيق&#10;كليه الطب البيطرى&#10;قــسـم الأنسجة والخلايـا" style="font-family:&quot;Microsoft Uighu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center"/>
        <w:outlineLvl w:val="0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أنسج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والخلاي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منع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3/12/2017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جتمع مجلس قسم الأنسجة والخلايا بقاعة 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قسم اليو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احد  </w:t>
      </w:r>
      <w:r>
        <w:rPr>
          <w:rFonts w:cs="Arial" w:ascii="Arial" w:hAnsi="Arial"/>
          <w:b/>
          <w:bCs/>
          <w:sz w:val="28"/>
          <w:szCs w:val="28"/>
          <w:lang w:bidi="ar-EG"/>
        </w:rPr>
        <w:t>3/12/201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رئ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ستاد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ال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وعضوية كل من السادة الموقعين أدن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د ناقش المجاس 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الطلب المقدم من السيد الاستاذ ال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بدالعزيز عباس ابراهيم  بخصوص اعتذار سيادتة عن رسالة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الي عبدالحميد محمد محمد والمسجلة للحصول علي درجة دكتوراه الفلسفة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هستولوجي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فق المجلس على الطلب المقد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سيد الاستاذ ال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بدالعزيز عباس ابراهيم  بخصوص اعتذار سيادتة عن رسالة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الي عبدالحميد محمد محمد والمسجلة للحصول علي درجة دكتوراه الفلسفة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هستولوجي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ادة المشرفين على رسالة الدكتوراه الخاصة بالطالبة   ميادة وحيد قنديل كركيت والخاصة بتشكيل لجنة حلقة النقاش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فق المجلس على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ادة المشرفين على رسالة الدكتوراه الخاصة بالطالبة ميادة وحيد قنديل كركيت والخاصة بتشكيل لجنة حلقة النقاش لتكون على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حو التال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60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حافظ باريدى               أستاذ الهستولوجيا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                            </w:t>
      </w:r>
    </w:p>
    <w:p>
      <w:pPr>
        <w:pStyle w:val="Normal"/>
        <w:bidi w:val="1"/>
        <w:ind w:left="-604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ى فؤاد أحمد سالم           أستاذ الهستولوجيا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604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فيقة عبدالرحمن              أستاذ الهستولوجيا المساعد ورئيس قسم الانسجة والخلايا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النوبي أحمد            أستاذ طب ورعاية الاسماك ووكيل الكلية لشئون التعليم والطلا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حسن خيري              أستاذ ورئيس قسم التشريح والاج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اطف عبدالعزيز السيد              أستاذ متفرغ التشريح والاج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604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صادق خليل يوسف           أستاذ سلوكيات الحيو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قرير لجنة نقاش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شا محمد عماد والمسجلة للحصول علي درجة الماجستير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ستولوجيا الحيوان والدواجن والاسما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افق المجلس 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اجاء بتقرير لجنة نقاش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شا محمد عماد والمسجلة للحصول علي درجة الماجستير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ستولوجيا الحيوان والدواجن والاسما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نتهى المجلس بعون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عضاء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مين المجلس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ئيس المجل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. /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شفيقه  عبدالرحمن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840" w:leader="none"/>
        <w:tab w:val="left" w:pos="8010" w:leader="none"/>
        <w:tab w:val="left" w:pos="8100" w:leader="none"/>
        <w:tab w:val="left" w:pos="8190" w:leader="none"/>
      </w:tabs>
      <w:bidi w:val="1"/>
      <w:spacing w:lineRule="auto" w:line="240" w:before="0" w:after="200"/>
      <w:ind w:left="0" w:right="0" w:hanging="0"/>
      <w:contextualSpacing/>
      <w:jc w:val="right"/>
      <w:outlineLvl w:val="0"/>
      <w:rPr/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rtl w:val="true"/>
        <w:lang w:bidi="ar-EG"/>
      </w:rPr>
      <w:t xml:space="preserve">  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حضر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جتماع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جلس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قسم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أنسجة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والخلايا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منعقد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يوم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احد</w:t>
    </w:r>
    <w:r>
      <w:rPr>
        <w:rFonts w:cs="Tahoma" w:ascii="Times New Roman" w:hAnsi="Times New Roman"/>
        <w:b/>
        <w:bCs/>
        <w:i/>
        <w:iCs/>
        <w:sz w:val="16"/>
        <w:szCs w:val="16"/>
        <w:lang w:bidi="ar-EG"/>
      </w:rPr>
      <w:t>3/12/2017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1:00Z</dcterms:created>
  <dc:creator>Dr-Ahmed-Balah</dc:creator>
  <dc:description/>
  <dc:language>en-US</dc:language>
  <cp:lastModifiedBy>M_Hassan</cp:lastModifiedBy>
  <cp:lastPrinted>2015-03-09T17:24:00Z</cp:lastPrinted>
  <dcterms:modified xsi:type="dcterms:W3CDTF">2017-12-03T11:27:00Z</dcterms:modified>
  <cp:revision>3</cp:revision>
  <dc:subject/>
  <dc:title/>
</cp:coreProperties>
</file>