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-502920</wp:posOffset>
                </wp:positionV>
                <wp:extent cx="1425575" cy="1177925"/>
                <wp:effectExtent l="0" t="0" r="508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177920"/>
                          <a:chOff x="0" y="0"/>
                          <a:chExt cx="1425600" cy="1177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qqqqqq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880" y="0"/>
                            <a:ext cx="7524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720"/>
                            <a:ext cx="1425600" cy="67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جامعة الزقاز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كليه الطب البيط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قــسـم الأنسجة والخلايـ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1.85pt;margin-top:-39.6pt;width:112.25pt;height:92.75pt" coordorigin="-637,-792" coordsize="2245,1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65;top:-792;width:1184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637;top:3;width:2244;height:10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جامعة الزقاز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كليه الطب البيطر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قــسـم الأنسجة والخلايـا</w:t>
                        </w:r>
                      </w:p>
                    </w:txbxContent>
                  </v:textbox>
                  <v:path textpathok="t"/>
                  <v:textpath on="t" fitshape="t" string="جامعة الزقازيق&#10;كليه الطب البيطرى&#10;قــسـم الأنسجة والخلايـا" style="font-family:&quot;Microsoft Uighu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قررات دراسات عليا دور مارس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متحانات مارس </w:t>
      </w:r>
      <w:r>
        <w:rPr>
          <w:rFonts w:cs="Times New Roman" w:ascii="Times New Roman" w:hAnsi="Times New Roman"/>
          <w:b/>
          <w:bCs/>
          <w:sz w:val="40"/>
          <w:szCs w:val="40"/>
        </w:rPr>
        <w:t>201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ماجستيـــر</w:t>
      </w:r>
    </w:p>
    <w:tbl>
      <w:tblPr>
        <w:bidiVisual w:val="true"/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68"/>
        <w:gridCol w:w="2397"/>
      </w:tblGrid>
      <w:tr>
        <w:trPr>
          <w:trHeight w:val="276" w:hRule="atLeas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يقوم بالتدريس</w:t>
            </w:r>
          </w:p>
        </w:tc>
      </w:tr>
      <w:tr>
        <w:trPr>
          <w:trHeight w:val="276" w:hRule="atLeas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77" w:hRule="atLeast"/>
        </w:trPr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شيماء السي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قر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فظ باريدى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ى فؤاد أحمد 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وض السيد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ة إبراهيم محمد على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53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حمد عفيفى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ماء السي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الانسجة العامة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ى فؤا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فيقه السيد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زان أحمد ع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ايده بها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فظ باريد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وض الس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 عباس إبراه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ة إبراهيم محمد عل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-7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دى رشد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  <w:lang w:bidi="ar-EG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bidi="ar-EG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EG"/>
              </w:rPr>
              <w:t>علم الكروموسومات والتغيرات المختلفة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 عباس إبراه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عبدالمنعم محم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ة محمد محمد الصادق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 رشا رجب</w:t>
            </w:r>
          </w:p>
        </w:tc>
      </w:tr>
      <w:tr>
        <w:trPr>
          <w:trHeight w:val="424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  <w:lang w:bidi="ar-EG"/>
              </w:rPr>
              <w:t>اساسى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فيقه السيد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زان أحمد علي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دكتوراه  </w:t>
      </w:r>
    </w:p>
    <w:tbl>
      <w:tblPr>
        <w:bidiVisual w:val="true"/>
        <w:tblW w:w="87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20"/>
        <w:gridCol w:w="3969"/>
      </w:tblGrid>
      <w:tr>
        <w:trPr>
          <w:trHeight w:val="27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يقوم بالتدريس</w:t>
            </w:r>
          </w:p>
        </w:tc>
      </w:tr>
      <w:tr>
        <w:trPr>
          <w:trHeight w:val="51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ها صبر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يــد عبدالعظيم عبدالرح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فيقة عبدالرح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ينة الصاد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ها صبرى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ركيب النسيجي والنسجو كيميائي للجهاز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فسى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فظ باري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ينة محمد محمد الصاد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 رشا رجب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 نسمه أبراهيم محمد علي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 وائل عبدالمنعم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autoSpaceDE w:val="false"/>
        <w:bidi w:val="1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مجل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قسم </w:t>
      </w:r>
    </w:p>
    <w:p>
      <w:pPr>
        <w:pStyle w:val="Normal"/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autoSpaceDE w:val="false"/>
        <w:bidi w:val="1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فيقة عبدالرحمن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840" w:leader="none"/>
        <w:tab w:val="left" w:pos="8010" w:leader="none"/>
        <w:tab w:val="left" w:pos="8100" w:leader="none"/>
        <w:tab w:val="left" w:pos="8190" w:leader="none"/>
      </w:tabs>
      <w:bidi w:val="1"/>
      <w:spacing w:lineRule="auto" w:line="240" w:before="0" w:after="200"/>
      <w:ind w:left="0" w:right="0" w:hanging="0"/>
      <w:contextualSpacing/>
      <w:jc w:val="right"/>
      <w:outlineLvl w:val="0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bidi="ar-EG"/>
      </w:rPr>
    </w:pP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59:00Z</dcterms:created>
  <dc:creator>Dr-Ahmed-Balah</dc:creator>
  <dc:description/>
  <cp:keywords/>
  <dc:language>en-US</dc:language>
  <cp:lastModifiedBy>M_Hassan</cp:lastModifiedBy>
  <cp:lastPrinted>2016-03-17T09:58:00Z</cp:lastPrinted>
  <dcterms:modified xsi:type="dcterms:W3CDTF">2018-02-15T09:18:00Z</dcterms:modified>
  <cp:revision>59</cp:revision>
  <dc:subject/>
  <dc:title>أولا: الدبلو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