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937895" cy="867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239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-502920</wp:posOffset>
                </wp:positionV>
                <wp:extent cx="1425575" cy="1177925"/>
                <wp:effectExtent l="0" t="0" r="508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177920"/>
                          <a:chOff x="0" y="0"/>
                          <a:chExt cx="1425600" cy="11779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qqqqqq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9880" y="0"/>
                            <a:ext cx="7524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720"/>
                            <a:ext cx="1425600" cy="67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Microsoft Uighur" w:hAnsi="Microsoft Uighur" w:eastAsia="Microsoft Uighur" w:cs="Microsoft Uighur"/>
                                  <w:lang w:bidi="hi-IN"/>
                                </w:rPr>
                                <w:t>جامعة الزقاز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Microsoft Uighur" w:hAnsi="Microsoft Uighur" w:eastAsia="Microsoft Uighur" w:cs="Microsoft Uighur"/>
                                  <w:lang w:bidi="hi-IN"/>
                                </w:rPr>
                                <w:t>كليه الطب البيطر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Microsoft Uighur" w:hAnsi="Microsoft Uighur" w:eastAsia="Microsoft Uighur" w:cs="Microsoft Uighur"/>
                                  <w:lang w:bidi="hi-IN"/>
                                </w:rPr>
                                <w:t>قــسـم الأنسجة والخلايـ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31.85pt;margin-top:-39.6pt;width:112.25pt;height:92.75pt" coordorigin="-637,-792" coordsize="2245,1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65;top:-792;width:1184;height:10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637;top:3;width:2244;height:10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Microsoft Uighur" w:hAnsi="Microsoft Uighur" w:eastAsia="Microsoft Uighur" w:cs="Microsoft Uighur"/>
                            <w:lang w:bidi="hi-IN"/>
                          </w:rPr>
                          <w:t>جامعة الزقازي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Microsoft Uighur" w:hAnsi="Microsoft Uighur" w:eastAsia="Microsoft Uighur" w:cs="Microsoft Uighur"/>
                            <w:lang w:bidi="hi-IN"/>
                          </w:rPr>
                          <w:t>كليه الطب البيطرى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Microsoft Uighur" w:hAnsi="Microsoft Uighur" w:eastAsia="Microsoft Uighur" w:cs="Microsoft Uighur"/>
                            <w:lang w:bidi="hi-IN"/>
                          </w:rPr>
                          <w:t>قــسـم الأنسجة والخلايـا</w:t>
                        </w:r>
                      </w:p>
                    </w:txbxContent>
                  </v:textbox>
                  <v:path textpathok="t"/>
                  <v:textpath on="t" fitshape="t" string="جامعة الزقازيق&#10;كليه الطب البيطرى&#10;قــسـم الأنسجة والخلايـا" style="font-family:&quot;Microsoft Uighu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قررات دراسات عليا دور مارس </w:t>
      </w:r>
      <w:r>
        <w:rPr>
          <w:rFonts w:cs="Times New Roman" w:ascii="Times New Roman" w:hAnsi="Times New Roman"/>
          <w:b/>
          <w:bCs/>
          <w:sz w:val="36"/>
          <w:szCs w:val="36"/>
        </w:rPr>
        <w:t>2016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متحانات مارس </w:t>
      </w:r>
      <w:r>
        <w:rPr>
          <w:rFonts w:cs="Times New Roman" w:ascii="Times New Roman" w:hAnsi="Times New Roman"/>
          <w:b/>
          <w:bCs/>
          <w:sz w:val="36"/>
          <w:szCs w:val="36"/>
        </w:rPr>
        <w:t>2017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دبلومة</w:t>
      </w:r>
    </w:p>
    <w:tbl>
      <w:tblPr>
        <w:bidiVisual w:val="true"/>
        <w:tblW w:w="8224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68"/>
        <w:gridCol w:w="327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يقوم بالتدريس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سلام السيد سلامة أبو مسل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 باثولوجيا الاورام البيطر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خ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يــد عبدالعظيم عبدالرحيم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عزيز عباس إبراهيم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 عوض السيد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دى فؤاد أحمد 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ماجستيـــر</w:t>
      </w:r>
    </w:p>
    <w:tbl>
      <w:tblPr>
        <w:bidiVisual w:val="true"/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268"/>
        <w:gridCol w:w="2397"/>
      </w:tblGrid>
      <w:tr>
        <w:trPr>
          <w:trHeight w:val="276" w:hRule="atLeast"/>
        </w:trPr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يقوم بالتدريس</w:t>
            </w:r>
          </w:p>
        </w:tc>
      </w:tr>
      <w:tr>
        <w:trPr>
          <w:trHeight w:val="276" w:hRule="atLeast"/>
        </w:trPr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77" w:hRule="atLeast"/>
        </w:trPr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لياء علاء الدين السي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طرق التحضيرية للانسجة والنسجو كيميائي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 عوض السيد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شا رجب محمود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مة إبراهيم محمد على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ئل عبدالمنعم محمد</w:t>
            </w:r>
          </w:p>
        </w:tc>
      </w:tr>
      <w:tr>
        <w:trPr>
          <w:trHeight w:val="1253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رغدة أحمد رمضان عل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روة محمود صابر عيس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ور ث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م الانسجة العامة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عزيز عباس إبراهيم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زان أحمد عل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شا رجب محمو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مة إبراهيم محمد على</w:t>
            </w:r>
          </w:p>
        </w:tc>
      </w:tr>
      <w:tr>
        <w:trPr>
          <w:trHeight w:val="2561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حمد أحمد مصيلحي الجم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هيثم مجدي صلاح الدين البي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ور ث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حمد شعبان عبدالله أبو الخ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ور ث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هالة عبدالمنعم محمد سيد أحم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ور ث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لم الخلية وكيمياء الخلية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 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 عوض السي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دى فؤاد أحمد 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وزان أحمد عل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bidi w:val="1"/>
              <w:spacing w:lineRule="auto" w:line="240" w:before="0" w:after="200"/>
              <w:ind w:left="0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ئل عبدالمنعم محمد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هند السيد أحمد العدو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ور ث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ركيب النسيجي والنسجو كيميائي للدم والجهاز الليمفاوي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حافظ باريد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 عوض الس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فيقة عبدالرحم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bidi w:val="1"/>
              <w:spacing w:lineRule="auto" w:line="240" w:before="0" w:after="200"/>
              <w:ind w:left="-7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دى فؤاد أحمد 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bidi w:val="1"/>
              <w:spacing w:lineRule="auto" w:line="240" w:before="0" w:after="200"/>
              <w:ind w:left="-7" w:right="0" w:hanging="0"/>
              <w:contextualSpacing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هبة نصيف عبدالس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سراء بهجت شحاته عفيف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EG"/>
              </w:rPr>
              <w:t xml:space="preserve">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bidi="ar-EG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highlight w:val="yellow"/>
                <w:rtl w:val="true"/>
                <w:lang w:bidi="ar-EG"/>
              </w:rPr>
              <w:t>علم الكروموسومات والتغيرات المختلفة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عزيز عباس إبراه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حافظ باريد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وض الس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ينة محمد محمد الصادق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دكتوراه  </w:t>
      </w:r>
    </w:p>
    <w:tbl>
      <w:tblPr>
        <w:bidiVisual w:val="true"/>
        <w:tblW w:w="878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120"/>
        <w:gridCol w:w="3969"/>
      </w:tblGrid>
      <w:tr>
        <w:trPr>
          <w:trHeight w:val="27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يقوم بالتدريس</w:t>
            </w:r>
          </w:p>
        </w:tc>
      </w:tr>
      <w:tr>
        <w:trPr>
          <w:trHeight w:val="51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سالي عبدالحميد محمد محم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يادة وحيد قنديل كركي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س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يــد عبدالعظيم عبدالرح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حافظ باريد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فيقة عبدالرحمن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ينة محمد محمد الصادق</w:t>
            </w:r>
          </w:p>
        </w:tc>
      </w:tr>
      <w:tr>
        <w:trPr>
          <w:trHeight w:val="111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سالي عبد الحميد محمد محمد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ركيب النسيجي والنسجو كيميائي للجهاز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فسى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يــد عبدالعظيم عبدالرحي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bidi w:val="1"/>
              <w:spacing w:lineRule="auto" w:line="240"/>
              <w:ind w:left="0" w:right="0" w:hanging="0"/>
              <w:jc w:val="left"/>
              <w:outlineLvl w:val="0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عزيز عباس إبراه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حافظ باريدى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ينة محمد محمد الصادق</w:t>
            </w:r>
          </w:p>
        </w:tc>
      </w:tr>
      <w:tr>
        <w:trPr>
          <w:trHeight w:val="137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يادة وحيد قنديل كركي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ركيب النسيجي والنسجو كيميائي للجهاز العصبي والغدد الصما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يــد عبدالعظيم عبدالرحيم</w:t>
            </w:r>
          </w:p>
          <w:p>
            <w:pPr>
              <w:pStyle w:val="Normal"/>
              <w:tabs>
                <w:tab w:val="clear" w:pos="720"/>
                <w:tab w:val="left" w:pos="8010" w:leader="none"/>
                <w:tab w:val="left" w:pos="8100" w:leader="none"/>
                <w:tab w:val="left" w:pos="819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 عوض السي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دى فؤاد أحمد 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  <w:p>
            <w:pPr>
              <w:pStyle w:val="Normal"/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فيقة عبدالرحمن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14" w:leader="none"/>
          <w:tab w:val="left" w:pos="8010" w:leader="none"/>
          <w:tab w:val="left" w:pos="8100" w:leader="none"/>
          <w:tab w:val="left" w:pos="8190" w:leader="none"/>
        </w:tabs>
        <w:autoSpaceDE w:val="false"/>
        <w:bidi w:val="1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 مجل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قسم 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3840" w:leader="none"/>
        <w:tab w:val="left" w:pos="8010" w:leader="none"/>
        <w:tab w:val="left" w:pos="8100" w:leader="none"/>
        <w:tab w:val="left" w:pos="8190" w:leader="none"/>
      </w:tabs>
      <w:bidi w:val="1"/>
      <w:spacing w:lineRule="auto" w:line="240" w:before="0" w:after="200"/>
      <w:ind w:left="0" w:right="0" w:hanging="0"/>
      <w:contextualSpacing/>
      <w:jc w:val="right"/>
      <w:outlineLvl w:val="0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bidi="ar-EG"/>
      </w:rPr>
    </w:pPr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59:00Z</dcterms:created>
  <dc:creator>Dr-Ahmed-Balah</dc:creator>
  <dc:description/>
  <cp:keywords/>
  <dc:language>en-US</dc:language>
  <cp:lastModifiedBy>M_Hassan</cp:lastModifiedBy>
  <cp:lastPrinted>2016-03-17T09:58:00Z</cp:lastPrinted>
  <dcterms:modified xsi:type="dcterms:W3CDTF">2018-02-15T09:14:00Z</dcterms:modified>
  <cp:revision>43</cp:revision>
  <dc:subject/>
  <dc:title>أولا: الدبلو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