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-202565</wp:posOffset>
            </wp:positionV>
            <wp:extent cx="937895" cy="8686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341630</wp:posOffset>
            </wp:positionV>
            <wp:extent cx="875665" cy="952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م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قاز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س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لا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رسائ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من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قس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سج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خلا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هستولوج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جستي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tblW w:w="1046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81"/>
        <w:gridCol w:w="3150"/>
        <w:gridCol w:w="3060"/>
        <w:gridCol w:w="19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جن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ر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سا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من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ح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ظ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68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سم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سج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نسجوكيمائ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ئ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حوص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ي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ختلف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shd w:fill="FFE599" w:val="clear"/>
                <w:rtl w:val="true"/>
                <w:lang w:bidi="ar-EG"/>
              </w:rPr>
              <w:t>اسماء</w:t>
            </w:r>
            <w:r>
              <w:rPr>
                <w:rFonts w:eastAsia="Calibri" w:cs="Calibri"/>
                <w:sz w:val="32"/>
                <w:sz w:val="32"/>
                <w:szCs w:val="32"/>
                <w:shd w:fill="FFE599" w:val="clear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shd w:fill="FFE599" w:val="clear"/>
                <w:rtl w:val="true"/>
                <w:lang w:bidi="ar-EG"/>
              </w:rPr>
              <w:t>عابد</w:t>
            </w:r>
            <w:r>
              <w:rPr>
                <w:rFonts w:eastAsia="Calibri" w:cs="Calibri"/>
                <w:sz w:val="32"/>
                <w:sz w:val="32"/>
                <w:szCs w:val="32"/>
                <w:shd w:fill="FFE599" w:val="clear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shd w:fill="FFE599" w:val="clear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sz w:val="32"/>
                <w:sz w:val="32"/>
                <w:szCs w:val="32"/>
                <w:shd w:fill="FFE599" w:val="clear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shd w:fill="FFE599" w:val="clear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من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ح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ظ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68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و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ي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سج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نسجوكيمائ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مع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قيق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ي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ختلف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اي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ه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اع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من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68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مض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</w:t>
            </w:r>
          </w:p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راس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سج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نسجوكيمائ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اث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بيد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يروثرود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رذ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ش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ن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ا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tblW w:w="1046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87"/>
        <w:gridCol w:w="2790"/>
        <w:gridCol w:w="3240"/>
        <w:gridCol w:w="22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جن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ر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سال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من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لح</w:t>
            </w:r>
          </w:p>
          <w:p>
            <w:pPr>
              <w:pStyle w:val="Normal"/>
              <w:tabs>
                <w:tab w:val="clear" w:pos="720"/>
                <w:tab w:val="left" w:pos="5976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و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</w:t>
            </w:r>
          </w:p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راس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رك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ج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لا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ناع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ق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خاط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فائ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اع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ور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ط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من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ح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ظ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76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ز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مي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ب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ار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سجومورفولوج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جه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اع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كل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من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ح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ظ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76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فيق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ح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76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ز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ش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ج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سجوكيمائ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اع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غ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رق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ج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ق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اع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ه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526" w:leader="none"/>
        </w:tabs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سم</w:t>
      </w:r>
    </w:p>
    <w:p>
      <w:pPr>
        <w:pStyle w:val="Normal"/>
        <w:tabs>
          <w:tab w:val="clear" w:pos="720"/>
          <w:tab w:val="left" w:pos="6526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في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من</w:t>
      </w:r>
    </w:p>
    <w:p>
      <w:pPr>
        <w:pStyle w:val="Normal"/>
        <w:tabs>
          <w:tab w:val="clear" w:pos="720"/>
          <w:tab w:val="left" w:pos="6526" w:leader="none"/>
        </w:tabs>
        <w:spacing w:before="0" w:after="2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5:00Z</dcterms:created>
  <dc:creator>Dr.Maysa</dc:creator>
  <dc:description/>
  <dc:language>en-US</dc:language>
  <cp:lastModifiedBy>M_Hassan</cp:lastModifiedBy>
  <cp:lastPrinted>2018-01-20T20:52:00Z</cp:lastPrinted>
  <dcterms:modified xsi:type="dcterms:W3CDTF">2018-02-14T10:55:00Z</dcterms:modified>
  <cp:revision>2</cp:revision>
  <dc:subject/>
  <dc:title/>
</cp:coreProperties>
</file>