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-2000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Department Of pathology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480" w:before="0" w:after="0"/>
        <w:ind w:left="0" w:right="-3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bidi="ar-EG"/>
        </w:rPr>
        <w:t>List Of publication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studies on pneumonia outbreak in Frezian calves.  Zagazig Vet. J. Vol. XVI. No.2(1988)P.102 109.   M.F.M.Fahmy, A. A. Ali and M. S. Abou El-Fetouh 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 and clincopathologic report on the lymphoid leukosis in layer hens. Zagazig Vet. J. Vol. XVI. No. 2(1988)P.153-163. A. A. Ali, E. N. El-Deeb and N.M.Edress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on yellow grub infestation in  Nile Catfish (Claris lazera)in Sharkia province. Zagazig Vet. J. Vol. XVI. No. 2(1988) P.166-186 Z. M. El Bouhy , G. Saleh, E. A. El Desoky and  A.A. Al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xperimental studies on Cysticercus tenuicollis infestation in Lambs .Proc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Sci. Conf., Faculty of Vet. Med. Assiut Uni.Nov.20-22 (1988) P.120 135, O. A. Atallah, S.A. Fayk ,M.H.Kadri, A.M.H.Moustafa, A.A.Ali, M.S.Nada, E. A. El Desok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oxopathological studies on Anagallis arvensis  in albino rats Proc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Sci. Conf., Faculty of Vet. Med. Assiut Uni.Nov.20-22 (1988) P.171-183, M.F.M.Fahmy, A. A. Ali and M.H.Kadr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 and clincopathologic studies on antiparastic drug  (Ivermectin ) toxicosis in albino rats. Zagazig Vet. J. Vol. 16. No.4(1988) P.19-31 A.A.Ali ,M.F.M.Fahmy and N. M.Edress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ular squmaous cell carcinoma in an Arabian mare Zagazig Vet. J. Vol. 16. No. 4 (1988)  P.387-393.N. H. Mekkaway and A.A.Al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tion on adaptation of some water fish to various levels of water salinity. Zagazig Vet. J. Vol. 17. No. 2  (1989)   P.12-25.G.Saleh ,Z. M. El-Boughy and A. A. Al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studies on acute aflatoxicosis in ducklings Zagazig Vet. J. Vol. 17. No. 2 (1989) P.33-47.A.A.Ali, M.S, Abou El Fetouh, M.M.Megahed and S.M.Ibrahim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al infection of albino rats with Fasciola gigantic .Bull. Fac. Sci. zagazig Uni.11,(1989) 360-370.O.M.E.Azazy, E.A.Desoky, M.F.Fahmy and A.A.Al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on lernaea infestation in some commercial fishes at Sharkia  province.  Vet. Med. J. Giza 37,No.3(1989) 345-360Z. M. El Boughy, G. Saleh, A. A. Al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pathological on the genital organs experimentally exposed to the sub anaesthatic doses of isoflurane and enflurane. Zagazig Med.Ass.(1990)Vol, 3, No 2,106-112. S.M.Masoud, Y.M. El Naggar ,A.A.Ali and A.M.Salma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al and pathological studies on Lumpy skin disease in Egypt .Vet. Record (ENGLND) (1990) 125 ,p.549-550.A. A. Ali, M. Esmat, H. Attia and A.Slim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ary studies on vibriosis in some fresh water fishes. Zagazig Vet. J. Vol. 18. No. 5  (1990)   P.68-86.Z.M.El Boughy,A.A.Ali ,M.M.Enany and B.M.Mousatafa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al pathologic studies on interaction between Fasciola gigantic and parascaris equorum larvae in guinea pigs. Proc.5th Sci. Conf., Faculty of Vet. Med. Assiut Uni.Nov. 8-10 (1992)34-53, O. A. Atallah, A.A.Ali, E.A.Desoky and A. El Shaieb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changes and teratological effects on albino rats treated  with bubivacaine and lignocaine .Egypt J .Anaesth. 9,1(1993),113-127,Z.M.Attia,A.A.Ali,A. S.M. Habib,A.Kanway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al pathologic studies on the roll of eosinophils on bliharzial cirrhosis in mice. Zagazig Vet. J. Vol. 21. No. 2  (1993)   P.214-232.A.A,Atalla,A.M.Moustafa,S. R. El Attar, A.A.Ali and M.H.Mohammed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studies on kidney affections of camels at Sharkia province Zagazig Vet. J. Vol. 21. No. 2 (1993) P.338350. A.M.Moustafa, M.H.Kadri ,A.S.Morsi,S.R.El Attar ,A.A.Al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y studies on aflatoxicosis in Nile cat fish(Claris lazera) and trials for detoxifications of contaminated foods. Zagazig Vet. J. Vol. 21. No. 4  (1993)   P.607-624.Z.M.El-Boughy,A.A.Ali and S.M.Helm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on rabbit hemorrhagic disease in Egypt: The pathological changes of natural and experimental infection. Zagazig Vet. J. Vol. 21. No. 4  (1993)   P.716-725.I.A.Ghanem and A.A.Al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fedipine versus isradipine as antiatherogenic modalities in cholesterol fed rabbits. Zagazig Med.Assoc. J. Vol. 7. No. 1 (1994)   P.83-96, S.S.El Menshawy, A.A.Ali, M.O.Bader,O.A.Abdalla and M.D. El Menshaw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pathological Changes of some organs of albino rats Expermintally treated with droperidol. Egyptian J of  Anaethesia,Vol.98,N0.3(1994)P.66-82,Z.E/El Hossary,A.M.Salma, A.S.Habib, A.Kamhawy and A.A.Al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on tumors in ducks in Sharkia province. Zagazig Vet. J. Vol. 22. No. 3  (1994)   P.143-149,M.A.Lebdah, A.A.Ali and A.M.Hegaz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s of heavy metals intoxication on some fresh water fish . Second. Vet. Med. Con. Zagazig, October 11-13,(1994) P.152-166,Z.H.El-Boughy,A.M.Allech,G.Saleh and A.A.Al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 studies on some skin affections of buffaloes in Sharkia governorate. Second. Vet. Med. Con. Zagazig, October 11-13,(1994) P.198-217 .O.A.Atalla,M.M.Shawki, A.A.Ali and A.AbdoRabo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on tuberculosis in cattle at Sharkia province. Second. Vet. Med. Con. Zagazig, October 11-13,(1994) P.589-600.M.Esmat, A.A.Ali and H.A.Mohammed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genicity of recent isolates of pigeon paramyxovirus in pigeons in Egypt . Vet. Med. J. Giza 43,No.2(1995) 207-212 M.A.El-Sisi,M.A.Shakal, A.A.Ali and N.Abou Hashm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tudies on the  effect of some sex hormones producing tumors in albino rats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Zagazig Annual Conf. on update of Obs. And Gynec.March 29-31 (1995) M.M.Hanafi, M.H.Kadri and A.A.Al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tudy on some parasitic diseases affecting rabbits in Sharkia province. Zagazig Vet. J. Vol. 23. No. 3  (1995)   P.84-96.M.A.Lebida , A.A.Ali, S.A.Rashed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sue alterations induced by phospholipase D of Coryne-bacterium pseudotuberculosis in rabbits. Zagazig Vet. J. Vol. 23. No. 4  (1995)   P.38-44.S.R.El Attar,A,Attia,A.A.Kadri and A.A.Al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studies on Cysticercus tenuicollis and Fasciola Gigantic in some farm animals in Sharkia governorate. Zagazig Vet. J. Vol. 24. No. 3  (1996) 39-48,O,A.Atalla.A.M.Moustafa, A.A.Ali and F.Ameria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al pathologic studies on Cysticercus fasciolaris In mice. Third Vet. Med. Con. Zagazig, October 8-10,(1996) P.372-382. O,A.Atalla , A.A.Ali , S.R.El Attar and I.Mohammed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kogic studies on Aspergillus fumigates in both natural and experimentally infected chickens. Third Vet. Med. Con. Zagazig, October 8-10,(1996) P.361-371.A.A.Al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al immunopathologic studies on vaccination of mice against bilharziasis using Toxocara canis larvae.Egypt J. of Comp.Pathology and Clinical pathology,Vol. 10, No.1 (1996) 35-41.A.A.Ali and M.A.Bahgat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athologic  studies on sheep pox at Sharkia governorate.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Vet. Med. Con. Zagazig .September 12-14 (2000) A.A.Ali and M.M.Mohi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ative studies on fowl cholera vaccines. Zagazig Vet. J. Vol. 29. No. 1(2001)P.82-91.A.A.Ali and O.O.Lotf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yclogical  and pathological studies on some Tilapia species.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 Vet. Med. Con. Zagazig .Jully 21-23 (2004)  A.A.Ali, S.Abdeen and O.O. Lotf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atural and experimental pathologic studies on Infectious Laryngotracheitis in chickens.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 Vet. Med. Con. Zagazig .Jully 21-23 (2004)H.S.Hussein, A.A.Ali, S.S.and S. Adayl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 studies on the effects of some locust insecticides on rabbits. Zagazig Vet. J. Vol. 36. No. 1 (2008) 20-28. A.M.Bahgat, A,A.Ali, M.S.Alazzawy and R.Mowaf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  studies on skin affections of fowl pox. Zagazig Vet. J. Vol. 36. No. 2  (2008) 103- 113.A.A.Ali,M.H.Mohamed and N.A.Moustafa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xperimental studies on some Infectious Coryza vaccines in chickens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. Conf. Mansoura, April 22-23(2009),479-494.M.S.Abou El-Fetough, A,A,Ali, M.H. Mohamed, M.A.El-Sayed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ss and microscopic pathological changes associated with parasitic Infection in European eel (Anguilla Anguilla,Linnaeus 1758).Parasitology research (England) (2010),Vol. 106,No.2,P.463-469. A.A.Ali. M.Metwally, H.Hussein and H.Elsheikha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and immunohistochemical studies on the effects of synthetic glucocorticoids compounds on male NewZealand rabbits. Zag. Vet. J.(iss N 1110-1458) Vol.39 No.4(2011) pp 17-24.A.A.Ali, M.H.Haffiz, S.M.Mousa and M. Alem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, Emerging, Vector-Borne and Infrequent Abortogenic Virus Infections of Cattle.  Transboundary and emerging diseases (England2011) Vol.59.P.11-25.  A. A. Ali, M. S. Atta and A. Cepica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ction, genotyping, and antigen distribution of bovine viral diarrhea virus (BvDv) in archival formaline fixed paraffin embedded tissue sections. Revue Med. Vet. (France), (2012) Vol. 163, No.2, P. 219-226. H.Ali, A.Ahmed, A.A.Ali, M.s.Atta, P.Hanna, A.cepica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athological studies on some bacterial and parasitic diseases of quail. The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ernational scientific conference. August 28-30 (2012) P. 627-642. A.A.Ali, Abdeen, Sh. and Sheire, H. El-Baz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denafil drug attenuate cisplatin-induced nephrotoxicity in male albino rats. Egyptian Journal of Biomedical Science. 2013. ,Vol., 43, 21-33. A. A. Ali and ahmed Amar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totoxic effect of doxorubicin and cisplatin in albino rats. Zagazig Veterinary Journal.2013.Vol., 41- 142-152. Mohamed H.mohamed, , A. A. Ali, Mohamed, M. metwally and Heba A. Abdelgani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Studies on the side effects of Ceftifur in chickens. Zagazig Veterinary Journal.2013.Vol., 41. 34-41. A. A. Ali, Mohamed H Mohamed and ahmed S. Abuelfotoh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logical studies on recently used antimycoplasma agents in chickens. Zag.Vet.J. (2013). Vol. 40, No.6, pp 40-53. A.A.Ali, H.S.Hussein, S.H.Abdeen and H.A. Ewis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ecular characterization of thymidine kinase and glycoprotein G genes fom a possible vaccine induced infectious laryngeotracheitis outbreaks in Egypt. Pakistan Veterinary journal. 2014, 34(3): 381-385. A.A. Ali, Shimaa M. Mansour, Mahmoud H. A. Mohamed, Haytham Ali and Abeer shahin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al injury induced in alloxan diabetic rats. Role of mycophonelate mofete as therapeutic agent. Pathology research and practice journal (England). December 2014, Vol. 210, No. 12, pp 979-984 Mohamed M. Elseweidy, sahar E. Elswefy, AA. Ali and Mohamed Shawky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etection of avian pox virus in Egyptian goose (Alopochen aegyptiacus). Global Animal science Journal (2014)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, 1239-11242 A A. Ali, Shimaa Mansour, Ashraf. F Fathi and Amal Eid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Etiology and pathology of epidemic outbreaks of avian influenza H5N1 infection in Egyptian chicken farms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ol J Vet Sci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15;18(4):779-86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li 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Elmowalid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bdel-Glil 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harafeldin 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Abdallah 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ansour 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agy 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Ahmed 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Abdelmoneim 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ind w:left="-20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hological and Molecular Investigations on Foot and Mouth Virus Outbreaks among Cattle Herds in Dakahlia Governorate, Egypt. (2016). Zagazig Veterinary Journal. Volume 44, Number 2, p. 128-137, September, 2016. Abd El Moneim A. Ali, Magdi H. Hafez, Bakr Ahmed, Shaker A. Hasanin, Naif Algabri.  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d assisted laparscopic ovariectomy for treatment of leiomyoma and cyst in she donkeys. (2016), Zagazig Veterinary Journal. Special Issue, March 2016, p. 31-35. Mahmoud A. Abdraboh, Fathy D. El Seddawy, Ahmed E. Behery, Abdel Moneim A. Ali and Shimaa A. Ezzeldein. 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hological findings of cutaneous periocular habronemiasis in a horse in Egypt. (2016), Japanese Journal of Veterinary Research 64(Supplement 2): S117-122, 2016. Abdel-Moneim Ali, Ashraf Fathy, Rania Ibrahem, Mohamed Gomaa and AL-Gabri Naif. 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PARP-1 inhibition alleviates diabetic cardiac complications in experimental animals. (2016)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Eur J Pharmacol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16 Nov 15;791: 444-454. Epub 2016 Sep 6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aria 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El-Bassossy H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El-Maraghy N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Ahmed A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Ali A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-207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ARP inhibition ameliorates nephropathy in an animal model of type 2 diabetes: focus on oxidative stress, inflammation, and fibrosis. (2017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nyn Schmiedebergs Arch Pharmacol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17 Feb 21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aria 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El-Maraghy N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Ahmed A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Ali A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El-Bassossy H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Head of the Department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Prof. Dr. Abd elmoneium Ahmed Ali 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bidi w:val="0"/>
        <w:jc w:val="right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20/1/2018</w:t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right"/>
      <w:rPr>
        <w:rFonts w:ascii="Cambria" w:hAnsi="Cambria" w:cs="Cambria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  <w:lang w:bidi="ar-EG"/>
      </w:rPr>
      <w:t>List Of Publication Belonged To Staff Members Of pathology , Faculty Of Veterinary Medicine Zagazig University</w:t>
    </w:r>
  </w:p>
  <w:p>
    <w:pPr>
      <w:pStyle w:val="Footer"/>
      <w:spacing w:before="0" w:after="200"/>
      <w:jc w:val="left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yle11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rrentselection">
    <w:name w:val="current-selec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ncbi.nlm.nih.gov/pubmed/26812820" TargetMode="External"/><Relationship Id="rId5" Type="http://schemas.openxmlformats.org/officeDocument/2006/relationships/hyperlink" Target="https://www.ncbi.nlm.nih.gov/pubmed/?term=Ali A%5BAuthor%5D&amp;cauthor=true&amp;cauthor_uid=26812820" TargetMode="External"/><Relationship Id="rId6" Type="http://schemas.openxmlformats.org/officeDocument/2006/relationships/hyperlink" Target="https://www.ncbi.nlm.nih.gov/pubmed/?term=Elmowalid G%5BAuthor%5D&amp;cauthor=true&amp;cauthor_uid=26812820" TargetMode="External"/><Relationship Id="rId7" Type="http://schemas.openxmlformats.org/officeDocument/2006/relationships/hyperlink" Target="https://www.ncbi.nlm.nih.gov/pubmed/?term=Abdel-Glil M%5BAuthor%5D&amp;cauthor=true&amp;cauthor_uid=26812820" TargetMode="External"/><Relationship Id="rId8" Type="http://schemas.openxmlformats.org/officeDocument/2006/relationships/hyperlink" Target="https://www.ncbi.nlm.nih.gov/pubmed/?term=Sharafeldin T%5BAuthor%5D&amp;cauthor=true&amp;cauthor_uid=26812820" TargetMode="External"/><Relationship Id="rId9" Type="http://schemas.openxmlformats.org/officeDocument/2006/relationships/hyperlink" Target="https://www.ncbi.nlm.nih.gov/pubmed/?term=Abdallah F%5BAuthor%5D&amp;cauthor=true&amp;cauthor_uid=26812820" TargetMode="External"/><Relationship Id="rId10" Type="http://schemas.openxmlformats.org/officeDocument/2006/relationships/hyperlink" Target="https://www.ncbi.nlm.nih.gov/pubmed/?term=Mansour S%5BAuthor%5D&amp;cauthor=true&amp;cauthor_uid=26812820" TargetMode="External"/><Relationship Id="rId11" Type="http://schemas.openxmlformats.org/officeDocument/2006/relationships/hyperlink" Target="https://www.ncbi.nlm.nih.gov/pubmed/?term=Nagy A%5BAuthor%5D&amp;cauthor=true&amp;cauthor_uid=26812820" TargetMode="External"/><Relationship Id="rId12" Type="http://schemas.openxmlformats.org/officeDocument/2006/relationships/hyperlink" Target="https://www.ncbi.nlm.nih.gov/pubmed/?term=Ahmed B%5BAuthor%5D&amp;cauthor=true&amp;cauthor_uid=26812820" TargetMode="External"/><Relationship Id="rId13" Type="http://schemas.openxmlformats.org/officeDocument/2006/relationships/hyperlink" Target="https://www.ncbi.nlm.nih.gov/pubmed/?term=Abdelmoneim M%5BAuthor%5D&amp;cauthor=true&amp;cauthor_uid=26812820" TargetMode="External"/><Relationship Id="rId14" Type="http://schemas.openxmlformats.org/officeDocument/2006/relationships/hyperlink" Target="https://www.ncbi.nlm.nih.gov/pubmed/?term=PARP-1+inhibition+alleviates+diabetic+cardiac+complications+in+experimental+animals" TargetMode="External"/><Relationship Id="rId15" Type="http://schemas.openxmlformats.org/officeDocument/2006/relationships/hyperlink" Target="https://www.ncbi.nlm.nih.gov/pubmed/?term=Zakaria EM%5BAuthor%5D&amp;cauthor=true&amp;cauthor_uid=27612628" TargetMode="External"/><Relationship Id="rId16" Type="http://schemas.openxmlformats.org/officeDocument/2006/relationships/hyperlink" Target="https://www.ncbi.nlm.nih.gov/pubmed/?term=El-Bassossy HM%5BAuthor%5D&amp;cauthor=true&amp;cauthor_uid=27612628" TargetMode="External"/><Relationship Id="rId17" Type="http://schemas.openxmlformats.org/officeDocument/2006/relationships/hyperlink" Target="https://www.ncbi.nlm.nih.gov/pubmed/?term=El-Maraghy NN%5BAuthor%5D&amp;cauthor=true&amp;cauthor_uid=27612628" TargetMode="External"/><Relationship Id="rId18" Type="http://schemas.openxmlformats.org/officeDocument/2006/relationships/hyperlink" Target="https://www.ncbi.nlm.nih.gov/pubmed/?term=Ahmed AF%5BAuthor%5D&amp;cauthor=true&amp;cauthor_uid=27612628" TargetMode="External"/><Relationship Id="rId19" Type="http://schemas.openxmlformats.org/officeDocument/2006/relationships/hyperlink" Target="https://www.ncbi.nlm.nih.gov/pubmed/?term=Ali AA%5BAuthor%5D&amp;cauthor=true&amp;cauthor_uid=27612628" TargetMode="External"/><Relationship Id="rId20" Type="http://schemas.openxmlformats.org/officeDocument/2006/relationships/hyperlink" Target="https://www.ncbi.nlm.nih.gov/pubmed/28224182" TargetMode="External"/><Relationship Id="rId21" Type="http://schemas.openxmlformats.org/officeDocument/2006/relationships/hyperlink" Target="https://www.ncbi.nlm.nih.gov/pubmed/?term=Zakaria EM%5BAuthor%5D&amp;cauthor=true&amp;cauthor_uid=28224182" TargetMode="External"/><Relationship Id="rId22" Type="http://schemas.openxmlformats.org/officeDocument/2006/relationships/hyperlink" Target="https://www.ncbi.nlm.nih.gov/pubmed/?term=El-Maraghy NN%5BAuthor%5D&amp;cauthor=true&amp;cauthor_uid=28224182" TargetMode="External"/><Relationship Id="rId23" Type="http://schemas.openxmlformats.org/officeDocument/2006/relationships/hyperlink" Target="https://www.ncbi.nlm.nih.gov/pubmed/?term=Ahmed AF%5BAuthor%5D&amp;cauthor=true&amp;cauthor_uid=28224182" TargetMode="External"/><Relationship Id="rId24" Type="http://schemas.openxmlformats.org/officeDocument/2006/relationships/hyperlink" Target="https://www.ncbi.nlm.nih.gov/pubmed/?term=Ali AA%5BAuthor%5D&amp;cauthor=true&amp;cauthor_uid=28224182" TargetMode="External"/><Relationship Id="rId25" Type="http://schemas.openxmlformats.org/officeDocument/2006/relationships/hyperlink" Target="https://www.ncbi.nlm.nih.gov/pubmed/?term=El-Bassossy HM%5BAuthor%5D&amp;cauthor=true&amp;cauthor_uid=28224182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37:00Z</dcterms:created>
  <dc:creator>sa</dc:creator>
  <dc:description/>
  <cp:keywords/>
  <dc:language>en-US</dc:language>
  <cp:lastModifiedBy>HP</cp:lastModifiedBy>
  <cp:lastPrinted>2018-01-27T08:50:00Z</cp:lastPrinted>
  <dcterms:modified xsi:type="dcterms:W3CDTF">2018-02-19T09:48:00Z</dcterms:modified>
  <cp:revision>15</cp:revision>
  <dc:subject/>
  <dc:title/>
</cp:coreProperties>
</file>