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امعة الزقازيق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لية الطب البيطر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اثولوجيا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الرسائل الممنوحة بقسم الباثولوجيا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10"/>
          <w:szCs w:val="10"/>
          <w:u w:val="single"/>
          <w:lang w:bidi="ar-EG"/>
        </w:rPr>
      </w:pPr>
      <w:r>
        <w:rPr>
          <w:b/>
          <w:bCs/>
          <w:sz w:val="10"/>
          <w:szCs w:val="10"/>
          <w:u w:val="singl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سائل الماجستير</w:t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both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74"/>
        <w:gridCol w:w="6659"/>
      </w:tblGrid>
      <w:tr>
        <w:trPr>
          <w:trHeight w:val="449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</w:t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سم الطالب</w:t>
            </w:r>
          </w:p>
        </w:tc>
        <w:tc>
          <w:tcPr>
            <w:tcW w:w="6659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عنوان الرسالة</w:t>
            </w:r>
          </w:p>
        </w:tc>
      </w:tr>
      <w:tr>
        <w:trPr>
          <w:trHeight w:val="688" w:hRule="atLeast"/>
        </w:trPr>
        <w:tc>
          <w:tcPr>
            <w:tcW w:w="579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محمد صلاح احمد محمود صبح </w:t>
            </w:r>
          </w:p>
        </w:tc>
        <w:tc>
          <w:tcPr>
            <w:tcW w:w="6659" w:type="dxa"/>
            <w:tcBorders>
              <w:top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دراسات باثولوجيه وجزيئيه على فيروس هربس الخيول </w:t>
            </w:r>
            <w:r>
              <w:rPr>
                <w:rFonts w:cs="Arial" w:ascii="Arial" w:hAnsi="Arial"/>
                <w:sz w:val="28"/>
                <w:szCs w:val="28"/>
                <w:lang w:val="en-GB" w:bidi="ar-EG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المسبب للاجهاض فى الفصيله الخيليه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 xml:space="preserve">. </w:t>
            </w:r>
          </w:p>
        </w:tc>
      </w:tr>
      <w:tr>
        <w:trPr>
          <w:trHeight w:val="96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حمد ابراهيم محمد الحاوى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ه وهستوكيميائيه مناعيه لبعض اصابات الطيور البريه بمحافظه الشرقيه</w:t>
            </w:r>
          </w:p>
        </w:tc>
      </w:tr>
      <w:tr>
        <w:trPr>
          <w:trHeight w:val="187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صطفى محمد يوسف عبد الجليل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ه على العدوى الطبيعيه بفيروس انفلونزا الطيور فى الطيور المستانسه</w:t>
            </w:r>
          </w:p>
        </w:tc>
      </w:tr>
      <w:tr>
        <w:trPr>
          <w:trHeight w:val="12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هبه محمد عبد الغنى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ه على التاثير الجانبى لبعض ادويه العلاج الكيميائى الحديث فى الجرزان البيضاء</w:t>
            </w:r>
          </w:p>
        </w:tc>
      </w:tr>
      <w:tr>
        <w:trPr>
          <w:trHeight w:val="212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نوره محمد عبد العزيز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ه على اصابات الجلد فى حيوانات المزرعه</w:t>
            </w:r>
          </w:p>
        </w:tc>
      </w:tr>
      <w:tr>
        <w:trPr>
          <w:trHeight w:val="10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نار احمد محمد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دراسات باثولوجيه تجريبيه على حقن فيروس الحمى القلاعيه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معزول من حيوانات مصابه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GB" w:bidi="ar-EG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فى حيوانات التجارب</w:t>
            </w:r>
          </w:p>
        </w:tc>
      </w:tr>
      <w:tr>
        <w:trPr>
          <w:trHeight w:val="17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هيثم على الدين عبد الباسط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ه تجريبيه على بعض ادويه مضادات الاكتئاب فى الجرزان البيضاء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  <w:u w:val="single"/>
                <w:lang w:val="en-GB" w:bidi="ar-EG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val="en-GB" w:bidi="ar-E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 xml:space="preserve">محمد متولى محمد 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right" w:pos="540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GB"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GB" w:bidi="ar-EG"/>
              </w:rPr>
              <w:t>دراسات باثولوجيه على التهاب الضرع فى اناث الجمال بمحافظه الشرقيه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/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>/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 xml:space="preserve">عبد المنعم احمد على 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رسائل الممنوحة بقسم الأمراض المشتركة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8:00Z</dcterms:created>
  <dc:creator>Dr.Maysa</dc:creator>
  <dc:description/>
  <cp:keywords/>
  <dc:language>en-US</dc:language>
  <cp:lastModifiedBy>HP</cp:lastModifiedBy>
  <cp:lastPrinted>2018-01-20T15:52:00Z</cp:lastPrinted>
  <dcterms:modified xsi:type="dcterms:W3CDTF">2018-02-21T08:32:00Z</dcterms:modified>
  <cp:revision>8</cp:revision>
  <dc:subject/>
  <dc:title/>
</cp:coreProperties>
</file>