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51435</wp:posOffset>
            </wp:positionV>
            <wp:extent cx="1169035" cy="1041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1755</wp:posOffset>
            </wp:positionV>
            <wp:extent cx="1048385" cy="11214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ية التربية الرياضية بنات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علوم التربوية والاجتماعيه 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ربيةالمقارن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ا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جة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ئلة                                            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991225" cy="9525"/>
                <wp:effectExtent l="635" t="14605" r="635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55pt" to="473.2pt,6.25pt" ID="Straight Connector 2" stroked="t" o:allowincell="f" style="position:absolute;flip:x;mso-position-horizontal:center;mso-position-horizontal-relative:margin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 عن الأسئلة الآت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  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ملي الفراغات الات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هج 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.......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 المنهج المستخدم في العلوم التاريخيه والاخلاقيه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تبر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.......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سس حركة التمرينات البدنية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يدي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............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قد في كتابه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ديمقراطيه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ه بين التربيه ف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ا وانجلتر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.........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ن وزيرا للتربية في فرنسا عا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840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يوجد قانون بالزامية التعليم على الرغم من مجانيته في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.........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ميز الادارة والاشراف على التعليم  في انجلترا ب </w:t>
            </w:r>
            <w:r>
              <w:rPr>
                <w:rFonts w:cs="AdvertisingBold"/>
                <w:sz w:val="32"/>
                <w:szCs w:val="32"/>
                <w:rtl w:val="true"/>
                <w:lang w:bidi="ar-EG"/>
              </w:rPr>
              <w:t xml:space="preserve">.............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Bol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هج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...........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 الذي يحدد منهج التناظر والتحاور في الجماعات العلمي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Bol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جامعات العريقه في المانيا 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Cs w:val="24"/>
                <w:u w:val="single"/>
                <w:rtl w:val="true"/>
                <w:lang w:bidi="ar-EG"/>
              </w:rPr>
              <w:t xml:space="preserve">.........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...........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 معهد للمعلمين عا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839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دولة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........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سير الدوله التعليم ولا تسيطر على كل شئونه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Simplified Arabic" w:hAnsi="Simplified Arabic" w:eastAsia="Calibri" w:cs="Advertising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dvertisingBold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ث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رفي ما يأت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</w:p>
        </w:tc>
        <w:tc>
          <w:tcPr>
            <w:tcW w:w="48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اولتي بالدراسة العديد من التعريفات والمفاهيم لمصطلح التربية المقارنه لكل جانب من الجوانب الثلاث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فع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حليلي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  ,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ذكري تعريف لكل جانب مع توضيح ما استخلصتيه من التعريفات الثلاث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rFonts w:cs="AdvertisingBold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ؤال الث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0" w:right="0" w:hanging="360"/>
              <w:jc w:val="left"/>
              <w:rPr>
                <w:rFonts w:cs="AdvertisingExtraBold"/>
                <w:b/>
                <w:b/>
                <w:bCs/>
                <w:i/>
                <w:i/>
                <w:iCs/>
                <w:sz w:val="32"/>
                <w:szCs w:val="28"/>
                <w:u w:val="single"/>
                <w:lang w:bidi="ar-EG"/>
              </w:rPr>
            </w:pP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ختا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يناسب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ب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) :-                     (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lang w:bidi="ar-EG"/>
              </w:rPr>
              <w:t>8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18" w:space="0" w:color="000000"/>
            </w:tcBorders>
          </w:tcPr>
          <w:tbl>
            <w:tblPr>
              <w:bidiVisual w:val="true"/>
              <w:tblW w:w="9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6184"/>
            </w:tblGrid>
            <w:tr>
              <w:trPr/>
              <w:tc>
                <w:tcPr>
                  <w:tcW w:w="3207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لم</w:t>
                  </w:r>
                </w:p>
              </w:tc>
              <w:tc>
                <w:tcPr>
                  <w:tcW w:w="6184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شته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ه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هنري برنارد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dvertising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س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ه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معلم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lang w:bidi="ar-EG"/>
                    </w:rPr>
                    <w:t>1839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ع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حس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ع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لم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بتدائي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كتور كوزان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لف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كوم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فرنس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دراس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ظ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علي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وسيا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اثيو ارنولد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dvertising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تا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يموقراطيه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قار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رنس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نجلترا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وزيف لاواريز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م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قوم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ي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ش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قائ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تفسي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خلال دراستك لنظم التعليم ونظم الحياه لبعض الدول العالميه والعرب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قارني بين كل من دولتي انجلترا وامريكا من حيث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مدة التعليم العا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مدة الالزا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حضانه و سن القبو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رياض الاطفا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مدرسة الابتدائي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ind w:left="57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 ما يحدث في مصر في مجال الرياضة هو نتاج طبيعي للتداعيات التي وصلنا اليها في كافه المجالات الاخرى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نطلاقا من ان الرياضة هي اساس البنيان البشري حيث انها تزيد من طاقته وصلابته وتنمي من سلوكياته الشخصية والاجتماعيه وتعبر عن قدراته وطموحاته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في ضوء ما درسته ما هي اهم مقترحاتك للنهوض بالرياضة في مص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  <w:t xml:space="preserve">.                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 xml:space="preserve"> 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EG"/>
              </w:rPr>
              <w:t>نقاط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 مع أطيب التمنيات بالتوفيق والنجاح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ضع الامتحان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يلى حامد صوان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رام السيد السيد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paragraph">
              <wp:posOffset>51435</wp:posOffset>
            </wp:positionV>
            <wp:extent cx="1169035" cy="10414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71755</wp:posOffset>
            </wp:positionV>
            <wp:extent cx="1048385" cy="112141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ية التربية الرياضية بنات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علوم التربوية والاجتماعيه 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نموذج اجا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ربيةالمقارن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ا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جة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ئلة                                            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991225" cy="9525"/>
                <wp:effectExtent l="635" t="14605" r="635" b="1460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55pt" to="473.2pt,6.25pt" ID="Straight Connector 2" stroked="t" o:allowincell="f" style="position:absolute;flip:x;mso-position-horizontal:center;mso-position-horizontal-relative:margin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 عن الأسئلة الآت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  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ملي الفراغات الات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هج 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(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التاريخي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الاستدلالي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 المنهج المستخدم في العلوم التاريخيه والاخلاقيه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تبر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نج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سس حركة التمرينات البدنية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يدي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(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ماثيو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ارنولد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قد في كتابه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ديمقراطيه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ه بين التربيه ف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ا وانجلتر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كتور كوزان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ن وزيرا للتربية في فرنسا عا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840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يوجد قانون بالزامية التعليم على الرغم من مجانيته في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ملكه العربية السعوديه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ميز الادارة والاشراف على التعليم  في انجلترا ب </w:t>
            </w:r>
            <w:r>
              <w:rPr>
                <w:rFonts w:cs="Advertising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dvertisingBold"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لامركزية</w:t>
            </w:r>
            <w:r>
              <w:rPr>
                <w:rFonts w:cs="AdvertisingBold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Bol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هج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دلي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 الذي يحدد منهج التناظر والتحاور في الجماعات العلمي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Bol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جامعات العريقه في المانيا </w:t>
            </w:r>
            <w:r>
              <w:rPr>
                <w:rFonts w:cs="AdvertisingBold"/>
                <w:sz w:val="24"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ميونخ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برلي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مينستر</w:t>
            </w:r>
            <w:r>
              <w:rPr>
                <w:rFonts w:cs="AdvertisingBold"/>
                <w:sz w:val="24"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كولوني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4"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AdvertisingBold"/>
                <w:sz w:val="24"/>
                <w:sz w:val="24"/>
                <w:szCs w:val="24"/>
                <w:u w:val="single"/>
                <w:rtl w:val="true"/>
                <w:lang w:bidi="ar-EG"/>
              </w:rPr>
              <w:t>هامبورج</w:t>
            </w:r>
            <w:r>
              <w:rPr>
                <w:rFonts w:cs="AdvertisingBold"/>
                <w:sz w:val="24"/>
                <w:szCs w:val="24"/>
                <w:u w:val="single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(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هنري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برنارد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 معهد للمعلمين عا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839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 دولة 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(</w:t>
            </w:r>
            <w:r>
              <w:rPr>
                <w:rFonts w:cs="AdvertisingBold"/>
                <w:sz w:val="32"/>
                <w:sz w:val="32"/>
                <w:szCs w:val="32"/>
                <w:u w:val="single"/>
                <w:rtl w:val="true"/>
                <w:lang w:bidi="ar-EG"/>
              </w:rPr>
              <w:t>انجلترا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>)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سير الدوله التعليم ولا تسيطر على كل شئونه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Simplified Arabic" w:hAnsi="Simplified Arabic" w:eastAsia="Calibri" w:cs="Advertising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dvertisingBold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ث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رفي ما يأت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</w:p>
        </w:tc>
        <w:tc>
          <w:tcPr>
            <w:tcW w:w="48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cs="AdvertisingBold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اولتي بالدراسة العديد من التعريفات والمفاهيم لمصطلح التربية المقارنه لكل جانب من الجوانب الثلاث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فع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حليلي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  ,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ذكري تعريف لكل جانب مع توضيح ما استخلصتيه من التعريفات الثلاث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rFonts w:cs="AdvertisingBold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before="240" w:after="0"/>
              <w:contextualSpacing/>
              <w:jc w:val="left"/>
              <w:rPr/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نط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ول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sz w:val="28"/>
                <w:szCs w:val="26"/>
                <w:rtl w:val="true"/>
                <w:lang w:bidi="ar-EG"/>
              </w:rPr>
              <w:t>:-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 التحليليه للتربية في البلاد المختلفه والقائمة على اساس الحقائق والملاحظات والتي يتم وضعها في جداول تحليليه تسمح بالمقارنه بينها لنستنتج منها بعض المبادئ والقواعد العامه السائدة بينها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cs="AdvertisingBold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روسيلل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sz w:val="28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مبدأ المقارنه على دراسة جوانب المشكلات التربوية</w:t>
            </w:r>
          </w:p>
          <w:p>
            <w:pPr>
              <w:pStyle w:val="ListParagraph"/>
              <w:spacing w:before="240" w:after="0"/>
              <w:contextualSpacing/>
              <w:jc w:val="left"/>
              <w:rPr/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و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يرد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Cs/>
                <w:sz w:val="28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ح التحليلي للنظم التعليميه الاجنبيه او انها الجغرافيا الساسيه والاجتماعيه من منظور عالمي بهدف الاستفاده من المفارقات او الاختلافات في الممارسات التربوية في المجتمع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cs="AdvertisingBold"/>
                <w:b/>
                <w:b/>
                <w:bCs/>
                <w:i/>
                <w:i/>
                <w:iCs/>
                <w:sz w:val="32"/>
                <w:szCs w:val="28"/>
                <w:u w:val="single"/>
                <w:lang w:bidi="ar-EG"/>
              </w:rPr>
            </w:pPr>
            <w:r>
              <w:rPr>
                <w:rFonts w:cs="Advertising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لاستخلاصات</w:t>
            </w:r>
            <w:r>
              <w:rPr>
                <w:rFonts w:cs="Advertising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1080" w:right="0" w:hanging="360"/>
              <w:contextualSpacing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 التربية المقارنه علم متداخل التخصصات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interdisciplinary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تم بدراسة النظم التعليميه من منظور عالمي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1080" w:right="0" w:hanging="360"/>
              <w:contextualSpacing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 التربية المقارنه تعني الدراسة الوصفيه التحليلية للظواهر التعليميه في ضوء بيئتها الثقافيه والعلاقات التأثيريهالمتبادله بينهما وتعنى كذلك بالدراسة المقارنه التفسيرية لاوجه التشابه والاختلافات لهذه الظواهر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1080" w:right="0" w:hanging="360"/>
              <w:contextualSpacing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 الغايه الاساسية للتربية المقارنه استشراق المستقبل التربوي وطرح سياسات تربوية تتفق مع المتطلبات والاحتياجات المستقبليه وتلبيتها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1080" w:right="0" w:hanging="360"/>
              <w:contextualSpacing/>
              <w:jc w:val="both"/>
              <w:rPr>
                <w:rFonts w:cs="AdvertisingBold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 التربية المقارنه مداخل واساليب منهجيه متعدد تفيد في تحقيق غايتها الاساسي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ؤال الث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0" w:right="0" w:hanging="360"/>
              <w:jc w:val="left"/>
              <w:rPr>
                <w:rFonts w:cs="AdvertisingExtraBold"/>
                <w:b/>
                <w:b/>
                <w:bCs/>
                <w:i/>
                <w:i/>
                <w:iCs/>
                <w:sz w:val="32"/>
                <w:szCs w:val="28"/>
                <w:u w:val="single"/>
                <w:lang w:bidi="ar-EG"/>
              </w:rPr>
            </w:pP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ختا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يناسب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ب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) :-                     (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lang w:bidi="ar-EG"/>
              </w:rPr>
              <w:t>8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i/>
                <w:i/>
                <w:iCs/>
                <w:sz w:val="32"/>
                <w:sz w:val="32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AdvertisingExtraBold"/>
                <w:b/>
                <w:bCs/>
                <w:i/>
                <w:iCs/>
                <w:sz w:val="32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18" w:space="0" w:color="000000"/>
            </w:tcBorders>
          </w:tcPr>
          <w:tbl>
            <w:tblPr>
              <w:bidiVisual w:val="true"/>
              <w:tblW w:w="9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6184"/>
            </w:tblGrid>
            <w:tr>
              <w:trPr/>
              <w:tc>
                <w:tcPr>
                  <w:tcW w:w="3207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لم</w:t>
                  </w:r>
                </w:p>
              </w:tc>
              <w:tc>
                <w:tcPr>
                  <w:tcW w:w="6184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شته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ه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rFonts w:cs="AdvertisingExtra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هنري برنارد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س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ه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معلم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lang w:bidi="ar-EG"/>
                    </w:rPr>
                    <w:t>1839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ع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حس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ع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لم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بتدائي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كتور كوزان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لف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كوم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فرنس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دراس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ظ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علي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وسيا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اثيو ارنولد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تا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يموقراطيه</w:t>
                  </w:r>
                  <w:r>
                    <w:rPr>
                      <w:rFonts w:eastAsia="Times New Roman" w:cs="AdvertisingBold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قار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رنس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نجلترا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وزيف لاواريز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م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قوم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ي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ش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قائ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Advertising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تفسي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خلال دراستك لنظم التعليم ونظم الحياه لبعض الدول العالميه والعرب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قارني بين كل من دولتي انجلترا وامريكا من حيث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مدة التعليم العا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مدة الالزا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حضانه و سن القبو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رياض الاطفا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مدرسة الابتدائي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tbl>
            <w:tblPr>
              <w:bidiVisual w:val="true"/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3077"/>
              <w:gridCol w:w="2268"/>
              <w:gridCol w:w="2276"/>
            </w:tblGrid>
            <w:tr>
              <w:trPr/>
              <w:tc>
                <w:tcPr>
                  <w:tcW w:w="901" w:type="dxa"/>
                  <w:vMerge w:val="restart"/>
                  <w:tcBorders>
                    <w:top w:val="thinThick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عناص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نظ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تعليمي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سم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والخصائص</w:t>
                  </w:r>
                </w:p>
              </w:tc>
              <w:tc>
                <w:tcPr>
                  <w:tcW w:w="4544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بل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قارن</w:t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thinThick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نجلترا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مريكا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تعلي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عام</w:t>
                  </w:r>
                </w:p>
              </w:tc>
              <w:tc>
                <w:tcPr>
                  <w:tcW w:w="226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10-12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ة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5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15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ه</w:t>
                  </w:r>
                </w:p>
              </w:tc>
              <w:tc>
                <w:tcPr>
                  <w:tcW w:w="227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6-15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ه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6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18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ه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الزا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5-15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ة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8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وات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حض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dvertisingExtraBold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(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فتره</w:t>
                  </w:r>
                  <w:r>
                    <w:rPr>
                      <w:rFonts w:cs="AdvertisingExtraBold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قبو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تا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2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5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ختياري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3-4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وات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8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شه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4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وات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ريا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اطفا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5-7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ة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4-6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ة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dvertisingExtraBold" w:ascii="Tahoma" w:hAnsi="Tahoma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مدرس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dvertisingExtraBol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ابتدائي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قب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7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11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ة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6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و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والدراس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6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lang w:bidi="ar-EG"/>
                    </w:rPr>
                    <w:t>8</w:t>
                  </w:r>
                  <w:r>
                    <w:rPr>
                      <w:rFonts w:cs="Simplified Arabic" w:ascii="Tahoma" w:hAnsi="Tahoma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سنوات</w:t>
                  </w:r>
                </w:p>
              </w:tc>
            </w:tr>
          </w:tbl>
          <w:p>
            <w:pPr>
              <w:pStyle w:val="Normal"/>
              <w:spacing w:before="0" w:after="0"/>
              <w:ind w:left="57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57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 ما يحدث في مصر في مجال الرياضة هو نتاج طبيعي للتداعيات التي وصلنا اليها في كافه المجالات الاخرى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نطلاقا من ان الرياضة هي اساس البنيان البشري حيث انها تزيد من طاقته وصلابته وتنمي من سلوكياته الشخصية والاجتماعيه وتعبر عن قدراته وطموحاته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في ضوء ما درسته ما هي اهم مقترحاتك للنهوض بالرياضة في مص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  <w:t xml:space="preserve">.                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 xml:space="preserve"> 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EG"/>
              </w:rPr>
              <w:t>نقاط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س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ستهد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حز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حكومت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وس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قاعد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مارس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اكب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واطني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جنسي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ختل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عما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جع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ح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نشط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ه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حيا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فر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ذلك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ض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اقا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نشآ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اص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ناط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حرو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شج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قا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نواد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منش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خاص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وس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نشاء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راكز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شب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زويد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ادو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لاز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ممارس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دع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نشط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مدار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جامع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30" w:right="0" w:hanging="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ذلك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صيان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نشآ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مد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جديد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شج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قطا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ج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قا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نشآ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قدي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حوافز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جا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ط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عا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ه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ي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:- </w:t>
            </w:r>
            <w:r>
              <w:rPr>
                <w:rFonts w:eastAsia="Times New Roman" w:cs="AdvertisingBold"/>
                <w:rtl w:val="true"/>
                <w:lang w:bidi="ar-EG"/>
              </w:rPr>
              <w:t>وذلك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ض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اكتشا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وهوبي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رياضي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تعاو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زار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علي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نواد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مراكز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شب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ركيز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لع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حقي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نجاز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اص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لع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فرد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ث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صارع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ملاك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رف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ثق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ع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ايكوندو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جودو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سلاح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تبن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حز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حكومت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دع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صناع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شج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صناع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وطن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ادو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وف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افذ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نشآ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شباب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شج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شرك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عالم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قا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طوط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نتا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لادو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مصر</w:t>
            </w:r>
          </w:p>
          <w:p>
            <w:pPr>
              <w:pStyle w:val="ListParagraph"/>
              <w:jc w:val="left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م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لع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دار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كواد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بشر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دور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هم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عمل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نم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كواد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بشر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رتبط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انشط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اص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ج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دار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دري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تحكي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ط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اعلا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دع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دو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نقاب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ه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طو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كلي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Times New Roman" w:cs="AdvertisingBold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70" w:right="0" w:hanging="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حتا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ستثمار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ضخ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ستط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حكوم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حد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وفير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ث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هناك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حاج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شج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ستناد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ه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هل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اسا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ث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ضرور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وف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سب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مشارك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قطا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حدوث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نم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30" w:right="0" w:hanging="360"/>
              <w:jc w:val="both"/>
              <w:rPr>
                <w:rFonts w:eastAsia="Times New Roman" w:cs="AdvertisingBold"/>
                <w:lang w:bidi="ar-EG"/>
              </w:rPr>
            </w:pP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شر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b/>
                <w:bCs/>
                <w:sz w:val="24"/>
                <w:szCs w:val="24"/>
                <w:rtl w:val="true"/>
                <w:lang w:bidi="ar-EG"/>
              </w:rPr>
              <w:t>:-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نظي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نشاط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شك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ساس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lang w:bidi="ar-EG"/>
              </w:rPr>
              <w:t>177</w:t>
            </w:r>
            <w:r>
              <w:rPr>
                <w:rFonts w:eastAsia="Times New Roman" w:cs="AdvertisingBold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سن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lang w:bidi="ar-EG"/>
              </w:rPr>
              <w:t>1975</w:t>
            </w:r>
            <w:r>
              <w:rPr>
                <w:rFonts w:eastAsia="Times New Roman" w:cs="AdvertisingBold"/>
                <w:rtl w:val="true"/>
                <w:lang w:bidi="ar-EG"/>
              </w:rPr>
              <w:t>بشا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هيئ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خاص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شبا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مص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عال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ق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طور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شك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كب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و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واكب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لاقانو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هو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ستدع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شريع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يتواف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طو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حرك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ريض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يسه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رتقاء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بالرياض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مصر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تحرير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عوائ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قيو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ادار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والبيروقراطي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تح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انطلاق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Times New Roman" w:cs="AdvertisingBold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 مع أطيب التمنيات بالتوفيق والنجاح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ضع الامتحا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يلى حامد صوان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رام السيد السي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76" w:right="1133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57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5"/>
      <w:numFmt w:val="arabicAlpha"/>
      <w:lvlText w:val="%1-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6:00Z</dcterms:created>
  <dc:creator>3D C0mputer$h0p</dc:creator>
  <dc:description/>
  <cp:keywords/>
  <dc:language>en-US</dc:language>
  <cp:lastModifiedBy>pc</cp:lastModifiedBy>
  <cp:lastPrinted>2015-05-17T10:33:00Z</cp:lastPrinted>
  <dcterms:modified xsi:type="dcterms:W3CDTF">2015-05-19T10:29:00Z</dcterms:modified>
  <cp:revision>3</cp:revision>
  <dc:subject/>
  <dc:title/>
</cp:coreProperties>
</file>