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920</wp:posOffset>
            </wp:positionH>
            <wp:positionV relativeFrom="paragraph">
              <wp:posOffset>135255</wp:posOffset>
            </wp:positionV>
            <wp:extent cx="485775" cy="384810"/>
            <wp:effectExtent l="0" t="0" r="0" b="0"/>
            <wp:wrapTight wrapText="bothSides">
              <wp:wrapPolygon edited="0">
                <wp:start x="-830" y="0"/>
                <wp:lineTo x="-830" y="21051"/>
                <wp:lineTo x="22007" y="21051"/>
                <wp:lineTo x="22007" y="0"/>
                <wp:lineTo x="-8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كلية التربية الرياضية بنات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علوم التربوية والاجتماع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بكالوريوس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متحان 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صول الت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رق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288925</wp:posOffset>
                </wp:positionV>
                <wp:extent cx="6210935" cy="0"/>
                <wp:effectExtent l="635" t="12700" r="0" b="3238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2.75pt" to="511.4pt,22.75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عت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جة 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(</w:t>
      </w:r>
      <w:r>
        <w:rPr>
          <w:rFonts w:cs="Simplified Arabic" w:ascii="Simplified Arabic" w:hAnsi="Simplified Arabic"/>
          <w:sz w:val="28"/>
          <w:szCs w:val="28"/>
          <w:lang w:bidi="ar-EG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دد الأسئ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ة اسئلة</w:t>
      </w:r>
    </w:p>
    <w:p>
      <w:pPr>
        <w:pStyle w:val="Normal"/>
        <w:autoSpaceDE w:val="false"/>
        <w:spacing w:lineRule="auto" w:line="240"/>
        <w:jc w:val="left"/>
        <w:rPr>
          <w:rFonts w:ascii="Simplified Arabic" w:hAnsi="Simplified Arabic" w:cs="AdvertisingExtraBold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جيب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rFonts w:cs="AdvertisingExtraBold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  </w:t>
      </w:r>
      <w:r>
        <w:rPr>
          <w:rFonts w:cs="AdvertisingExtraBold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cs="AdvertisingExtraBold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:                                                                                                                  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2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/>
        <w:ind w:left="108" w:right="0" w:hanging="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ذك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مصطل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عل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:-                                                                                   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1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828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ه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ت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كاديم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ر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828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زء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ائق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ح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شري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828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م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ضمو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828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ق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ت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صرا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ف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ind w:left="828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ن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وج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ختي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/>
        <w:ind w:left="108" w:right="0" w:hanging="0"/>
        <w:jc w:val="left"/>
        <w:rPr/>
      </w:pP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ط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من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جر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اس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خذ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اعت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1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)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108" w:right="0" w:hanging="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ab/>
        <w:t>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2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68" w:right="0" w:hanging="36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أك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عب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ات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:-                                                                                              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1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927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فه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......... .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927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.......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927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......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كائ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ض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927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قس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و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........ 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........ 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......... ) .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927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.......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وضي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رك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فك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ط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شتق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هد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غر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ind w:left="927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......... , .......... , .......... 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68" w:right="0" w:hanging="360"/>
        <w:jc w:val="left"/>
        <w:rPr/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قار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واج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ع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الخاص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لم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بد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الرياض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1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10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ab/>
        <w:t>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2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ض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√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X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عب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:- 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1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80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حي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    ) 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80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ستالوز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   ) 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80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راش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ؤ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ش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ؤلي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تمع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   ) 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80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دئ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واح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    ) 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80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شع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صل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    ) .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080" w:right="0" w:hanging="72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"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تف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ك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فلاس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ل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ث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نف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التربية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راست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ها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                       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1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هت الأسئلة مع أطيب التمنيات بالتوفيق والنجاح</w:t>
      </w:r>
    </w:p>
    <w:p>
      <w:pPr>
        <w:pStyle w:val="Normal"/>
        <w:jc w:val="center"/>
        <w:rPr>
          <w:rFonts w:ascii="Simplified Arabic" w:hAnsi="Simplified Arabic" w:cs="AdvertisingExtraBold"/>
          <w:b/>
          <w:b/>
          <w:bCs/>
          <w:sz w:val="32"/>
          <w:szCs w:val="32"/>
          <w:lang w:bidi="ar-EG"/>
        </w:rPr>
      </w:pPr>
      <w:r>
        <w:rPr>
          <w:rFonts w:cs="AdvertisingExtraBold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AdvertisingExtraBold"/>
          <w:sz w:val="36"/>
          <w:sz w:val="36"/>
          <w:szCs w:val="36"/>
          <w:rtl w:val="true"/>
          <w:lang w:bidi="ar-EG"/>
        </w:rPr>
        <w:t>أ</w:t>
      </w:r>
      <w:r>
        <w:rPr>
          <w:rFonts w:cs="AdvertisingExtraBold"/>
          <w:sz w:val="36"/>
          <w:szCs w:val="36"/>
          <w:rtl w:val="true"/>
          <w:lang w:bidi="ar-EG"/>
        </w:rPr>
        <w:t>.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د</w:t>
      </w:r>
      <w:r>
        <w:rPr>
          <w:rFonts w:cs="AdvertisingExtraBold"/>
          <w:sz w:val="36"/>
          <w:szCs w:val="36"/>
          <w:rtl w:val="true"/>
          <w:lang w:bidi="ar-EG"/>
        </w:rPr>
        <w:t xml:space="preserve">/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لي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حا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bidi="ar-EG"/>
        </w:rPr>
        <w:t>صوان</w:t>
      </w:r>
    </w:p>
    <w:p>
      <w:pPr>
        <w:pStyle w:val="Normal"/>
        <w:jc w:val="center"/>
        <w:rPr>
          <w:rFonts w:cs="AdvertisingExtraBold"/>
          <w:sz w:val="28"/>
          <w:szCs w:val="28"/>
          <w:lang w:bidi="ar-EG"/>
        </w:rPr>
      </w:pPr>
      <w:r>
        <w:rPr>
          <w:rFonts w:cs="AdvertisingExtraBold"/>
          <w:sz w:val="28"/>
          <w:sz w:val="28"/>
          <w:szCs w:val="28"/>
          <w:rtl w:val="true"/>
          <w:lang w:bidi="ar-EG"/>
        </w:rPr>
        <w:t>د</w:t>
      </w:r>
      <w:r>
        <w:rPr>
          <w:rFonts w:cs="AdvertisingExtraBold"/>
          <w:sz w:val="28"/>
          <w:szCs w:val="28"/>
          <w:rtl w:val="true"/>
          <w:lang w:bidi="ar-EG"/>
        </w:rPr>
        <w:t xml:space="preserve">.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الع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الحميد</w:t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135255</wp:posOffset>
            </wp:positionV>
            <wp:extent cx="485775" cy="384810"/>
            <wp:effectExtent l="0" t="0" r="0" b="0"/>
            <wp:wrapTight wrapText="bothSides">
              <wp:wrapPolygon edited="0">
                <wp:start x="-830" y="0"/>
                <wp:lineTo x="-830" y="21051"/>
                <wp:lineTo x="22007" y="21051"/>
                <wp:lineTo x="22007" y="0"/>
                <wp:lineTo x="-83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كلية التربية الرياضية بنات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علوم التربوية والاجتماع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بكالوريوس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اجاب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متحان 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صول الت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رق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عام الجامع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288925</wp:posOffset>
                </wp:positionV>
                <wp:extent cx="6210935" cy="0"/>
                <wp:effectExtent l="635" t="12700" r="0" b="3238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2.75pt" to="511.4pt,22.75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عت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جة 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(</w:t>
      </w:r>
      <w:r>
        <w:rPr>
          <w:rFonts w:cs="Simplified Arabic" w:ascii="Simplified Arabic" w:hAnsi="Simplified Arabic"/>
          <w:sz w:val="28"/>
          <w:szCs w:val="28"/>
          <w:lang w:bidi="ar-EG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دد الأسئ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ة اسئلة</w:t>
      </w:r>
    </w:p>
    <w:p>
      <w:pPr>
        <w:pStyle w:val="Normal"/>
        <w:autoSpaceDE w:val="false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/>
        <w:jc w:val="left"/>
        <w:rPr>
          <w:rFonts w:ascii="Simplified Arabic" w:hAnsi="Simplified Arabic" w:cs="AdvertisingExtraBold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جيب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rFonts w:cs="AdvertisingExtraBold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  </w:t>
      </w:r>
      <w:r>
        <w:rPr>
          <w:rFonts w:cs="AdvertisingExtraBold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cs="AdvertisingExtraBold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:                                                                                                                  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2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/>
        <w:ind w:left="108" w:right="0" w:hanging="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ذك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مصطل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عل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:-                                                                                   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1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828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ه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ت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كاديم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ر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autoSpaceDE w:val="false"/>
        <w:spacing w:before="0" w:after="0"/>
        <w:ind w:left="828" w:right="0" w:hanging="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828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زء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ائق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ح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شري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ListParagraph"/>
        <w:autoSpaceDE w:val="false"/>
        <w:spacing w:before="0" w:after="0"/>
        <w:ind w:left="828" w:right="0" w:hanging="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828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م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ضمو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</w:p>
    <w:p>
      <w:pPr>
        <w:pStyle w:val="ListParagraph"/>
        <w:autoSpaceDE w:val="false"/>
        <w:spacing w:before="0" w:after="0"/>
        <w:ind w:left="828" w:right="0" w:hanging="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يو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828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ق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ت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صرا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فراد</w:t>
      </w:r>
    </w:p>
    <w:p>
      <w:pPr>
        <w:pStyle w:val="ListParagraph"/>
        <w:autoSpaceDE w:val="false"/>
        <w:spacing w:before="0" w:after="0"/>
        <w:ind w:left="828" w:right="0" w:hanging="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828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ن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وج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ختيارات</w:t>
      </w:r>
    </w:p>
    <w:p>
      <w:pPr>
        <w:pStyle w:val="ListParagraph"/>
        <w:autoSpaceDE w:val="false"/>
        <w:ind w:left="828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صو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autoSpaceDE w:val="false"/>
        <w:spacing w:lineRule="auto" w:line="240"/>
        <w:ind w:left="108" w:right="0" w:hanging="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ط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من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جر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اس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خذ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اعت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1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)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828" w:right="0" w:hanging="360"/>
        <w:jc w:val="left"/>
        <w:rPr>
          <w:rFonts w:cs="AdvertisingExtraBold"/>
        </w:rPr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يوج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مجرد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ان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كي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ح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ينا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تط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ائ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مست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تتأ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ظائف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العلا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فر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جماعا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تنظيما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سي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قي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ب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حي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يق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ب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يستخ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حي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ن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828" w:right="0" w:hanging="360"/>
        <w:jc w:val="left"/>
        <w:rPr>
          <w:rFonts w:cs="AdvertisingExtraBold"/>
        </w:rPr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ف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فر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كفا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رتباط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بالا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يسع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ب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حتياجات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828" w:right="0" w:hanging="360"/>
        <w:jc w:val="left"/>
        <w:rPr>
          <w:rFonts w:cs="AdvertisingExtraBold"/>
        </w:rPr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ا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تنظ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جهود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ثن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قيام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بجه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مشترك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حاجات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يسم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بالتنظ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828" w:right="0" w:hanging="360"/>
        <w:jc w:val="left"/>
        <w:rPr>
          <w:rFonts w:ascii="Arial" w:hAnsi="Arial"/>
          <w:b/>
          <w:b/>
          <w:bCs/>
          <w:sz w:val="24"/>
          <w:szCs w:val="24"/>
          <w:lang w:bidi="ar-EG"/>
        </w:rPr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يتض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مجد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دد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تكي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خا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بالانماط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828" w:right="0" w:hanging="36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ينبغ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ا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الجم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يكو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/>
        <w:ind w:left="108" w:right="0" w:hanging="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ab/>
        <w:t>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2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68" w:right="0" w:hanging="36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أك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عب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ات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:-                                                                                              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1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فه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......... . 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ثروبولوج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.......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 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......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كائ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ض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 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ضو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قس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و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........ 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........ 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........ ) </w:t>
      </w:r>
    </w:p>
    <w:p>
      <w:pPr>
        <w:pStyle w:val="ListParagraph"/>
        <w:autoSpaceDE w:val="false"/>
        <w:spacing w:lineRule="auto" w:line="240" w:before="0" w:after="0"/>
        <w:ind w:left="927" w:right="0" w:hanging="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ن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bookmarkStart w:id="0" w:name="_GoBack"/>
      <w:bookmarkEnd w:id="0"/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.......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وضي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رك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فك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ط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شتق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هد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غر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........ , .......... , .......... </w:t>
      </w:r>
    </w:p>
    <w:p>
      <w:pPr>
        <w:pStyle w:val="ListParagraph"/>
        <w:autoSpaceDE w:val="false"/>
        <w:spacing w:lineRule="auto" w:line="240" w:before="0" w:after="0"/>
        <w:ind w:left="927" w:right="0" w:hanging="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68" w:right="0" w:hanging="36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eastAsia="Arial"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قارني</w:t>
      </w:r>
      <w:r>
        <w:rPr>
          <w:rFonts w:ascii="Arial" w:hAnsi="Arial" w:eastAsia="Arial" w:cs="AdvertisingExtraBol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dvertisingExtraBol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واجبات</w:t>
      </w:r>
      <w:r>
        <w:rPr>
          <w:rFonts w:ascii="Arial" w:hAnsi="Arial" w:eastAsia="Arial" w:cs="AdvertisingExtraBol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عامه</w:t>
      </w:r>
      <w:r>
        <w:rPr>
          <w:rFonts w:ascii="Arial" w:hAnsi="Arial" w:eastAsia="Arial" w:cs="AdvertisingExtraBol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الخاصة</w:t>
      </w:r>
      <w:r>
        <w:rPr>
          <w:rFonts w:ascii="Arial" w:hAnsi="Arial" w:eastAsia="Arial" w:cs="AdvertisingExtraBol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لمدرس</w:t>
      </w:r>
      <w:r>
        <w:rPr>
          <w:rFonts w:ascii="Arial" w:hAnsi="Arial" w:eastAsia="Arial" w:cs="AdvertisingExtraBol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ascii="Arial" w:hAnsi="Arial" w:eastAsia="Arial" w:cs="AdvertisingExtraBol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بدنية</w:t>
      </w:r>
      <w:r>
        <w:rPr>
          <w:rFonts w:ascii="Arial" w:hAnsi="Arial" w:eastAsia="Arial" w:cs="AdvertisingExtraBol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الرياضية</w:t>
      </w:r>
      <w:r>
        <w:rPr>
          <w:rFonts w:ascii="Arial" w:hAnsi="Arial" w:eastAsia="Arial" w:cs="AdvertisingExtraBold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1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ascii="Arial" w:hAnsi="Arial" w:eastAsia="Arial" w:cs="AdvertisingExtraBol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tbl>
      <w:tblPr>
        <w:bidiVisual w:val="true"/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ه</w:t>
            </w:r>
          </w:p>
        </w:tc>
        <w:tc>
          <w:tcPr>
            <w:tcW w:w="515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51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1" w:leader="none"/>
              </w:tabs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ق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ت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الح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اخل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ات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انفعالى</w:t>
            </w:r>
          </w:p>
        </w:tc>
        <w:tc>
          <w:tcPr>
            <w:tcW w:w="51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جتم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هيئ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جتم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لقائاته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عدا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هن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جيد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ز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ز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يتم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خل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ريض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ثقاف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عامه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لخط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وضوعه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ستو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تص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تطور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كا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يحا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ابل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ل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ج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ح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سهي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امك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يتف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فلس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بدن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مبررا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تنس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زملائ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بدنيه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د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غ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ل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ياض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وهو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ن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اش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غرف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بد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قد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ظه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اساس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ت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س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انشط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سئ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سل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صلاح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اش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كليف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لاز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عاو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عمل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عليم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8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dvertisingExtraBold"/>
          <w:b/>
          <w:b/>
          <w:bCs/>
          <w:sz w:val="24"/>
          <w:szCs w:val="24"/>
          <w:lang w:bidi="ar-EG"/>
        </w:rPr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ab/>
        <w:t>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2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ض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(   )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(    )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عب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:- 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1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حي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   ) 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ستالوز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   )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راش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ؤ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ش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ؤلي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تمع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    )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ح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دئ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واح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    )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شع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صل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    ) 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080" w:right="0" w:hanging="72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"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تف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ك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فلاس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ل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ث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النف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والتربية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راست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ها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                   (</w:t>
      </w:r>
      <w:r>
        <w:rPr>
          <w:rFonts w:cs="AdvertisingExtraBold" w:ascii="Arial" w:hAnsi="Arial"/>
          <w:b/>
          <w:bCs/>
          <w:sz w:val="24"/>
          <w:szCs w:val="24"/>
          <w:lang w:bidi="ar-EG"/>
        </w:rPr>
        <w:t>10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ExtraBold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جعل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ر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فر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ر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ساعد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غب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سي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ا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ع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نفعا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ي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درس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ي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وض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در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هت الأسئلة مع أطيب التمنيات بالتوفيق والنجاح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276" w:right="758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>
        <w:b/>
        <w:bCs/>
      </w:rPr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8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  <w:color w:val="000000"/>
        <w:lang w:bidi="ar-EG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lang w:bidi="ar-EG"/>
    </w:rPr>
  </w:style>
  <w:style w:type="character" w:styleId="WW8Num20z0">
    <w:name w:val="WW8Num20z0"/>
    <w:qFormat/>
    <w:rPr>
      <w:b/>
      <w:bCs/>
      <w:color w:val="000000"/>
      <w:lang w:bidi="ar-E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1:00Z</dcterms:created>
  <dc:creator>overboss</dc:creator>
  <dc:description/>
  <dc:language>en-US</dc:language>
  <cp:lastModifiedBy>pc</cp:lastModifiedBy>
  <cp:lastPrinted>2014-12-29T01:41:00Z</cp:lastPrinted>
  <dcterms:modified xsi:type="dcterms:W3CDTF">2015-01-05T09:51:00Z</dcterms:modified>
  <cp:revision>2</cp:revision>
  <dc:subject/>
  <dc:title/>
</cp:coreProperties>
</file>