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"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01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rtl w:val="true"/>
          <w:lang w:val="en"/>
        </w:rPr>
        <w:t xml:space="preserve">      </w:t>
      </w:r>
      <w:r>
        <w:rPr>
          <w:rFonts w:cs="Calibri" w:ascii="Calibri" w:hAnsi="Calibri"/>
          <w:sz w:val="22"/>
          <w:szCs w:val="22"/>
          <w:rtl w:val="true"/>
          <w:lang w:val="en"/>
        </w:rPr>
        <w:drawing>
          <wp:inline distT="0" distB="0" distL="0" distR="0">
            <wp:extent cx="923925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val="en"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كلية التربية الرياضية بن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مسابقات الميدان والمضم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مرح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بكالوريوس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مسابقات الميدان والمضم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فص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د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جا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ساعة واحدة                                                الدرجة 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درجة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عدد الأسئ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ثلاث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أسئ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                                     الي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أحد 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201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م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" w:bidi="ar-EG"/>
        </w:rPr>
        <w:t>أجيبي</w:t>
      </w:r>
      <w:r>
        <w:rPr>
          <w:rtl w:val="true"/>
        </w:rPr>
        <w:t xml:space="preserve"> عن الأسئلة الآتية</w:t>
      </w:r>
    </w:p>
    <w:tbl>
      <w:tblPr>
        <w:bidiVisual w:val="true"/>
        <w:tblW w:w="971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1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السؤال الأول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val="en" w:bidi="ar-EG"/>
              </w:rPr>
              <w:t xml:space="preserve">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en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val="en"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en"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درجة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ا 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 اذكري المراحل الفنية للمسابقات الآت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×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تر تتابع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عدو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الوثب العالي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احسبي فروق الحارات فى سب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عد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فرقى بين الخطأ الفني و الخطأ القانو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 xml:space="preserve">السؤ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 xml:space="preserve">                                                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درجة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ك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ثلاث أخطاء قانونية تلغي سبا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ا ه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 عصا التتابع؟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عتبر المحاولة فاشلة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فع الجلة؟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ؤال الثالث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</w:tc>
      </w:tr>
      <w:tr>
        <w:trPr>
          <w:trHeight w:val="7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ي ع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√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×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م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العبارات التا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: 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مح للاعب بجري مسافتين متتاليتين في سب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ر تتابع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تبر مرحلة الهبوط من المراحل الفنية في دفع الجلة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زن الجلة للسيد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يلو جرام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قوى المؤثرة على الجري في المنحنى القوة الطاردة المركزية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    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ا حكم القانون على الآت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 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قلة اللاعب لزميله أثناء عد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ر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وج الجلة عن الحدين الجانبيين لمقطع الرمى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ت الأسئلة مع أطيب التمنيات بالتوفيق و النجاح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ع الامتحان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ناس سالم الطوخي</w:t>
            </w:r>
          </w:p>
        </w:tc>
      </w:tr>
    </w:tbl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"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0100" cy="876300"/>
            <wp:effectExtent l="0" t="0" r="0" b="0"/>
            <wp:wrapSquare wrapText="bothSides"/>
            <wp:docPr id="3" name="شعار الكل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كلي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rtl w:val="true"/>
          <w:lang w:val="en"/>
        </w:rPr>
        <w:t xml:space="preserve">      </w:t>
      </w:r>
      <w:r>
        <w:rPr>
          <w:rFonts w:cs="Calibri" w:ascii="Calibri" w:hAnsi="Calibri"/>
          <w:sz w:val="22"/>
          <w:szCs w:val="22"/>
          <w:rtl w:val="true"/>
          <w:lang w:val="en"/>
        </w:rPr>
        <w:drawing>
          <wp:inline distT="0" distB="0" distL="0" distR="0">
            <wp:extent cx="923925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val="en"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كلية التربية الرياضية بنات               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 xml:space="preserve">(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" w:bidi="ar-EG"/>
        </w:rPr>
        <w:t xml:space="preserve">نموذج الاجاب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" w:bidi="ar-EG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مسابقات الميدان والمضمار                                         مرح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بكالوريوس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مسابقات الميدان والمضم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 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جام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ساعة واحدة                                                الدرجة 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درج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عدد الأسئ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ثلاثة أسئلة                                      الي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 xml:space="preserve">الأحد 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val="en" w:bidi="ar-EG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" w:bidi="ar-EG"/>
        </w:rPr>
        <w:t>م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tl w:val="true"/>
        </w:rPr>
        <w:t>أجيبي عن الأسئلة الآتية</w:t>
      </w:r>
    </w:p>
    <w:tbl>
      <w:tblPr>
        <w:bidiVisual w:val="true"/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919"/>
      </w:tblGrid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السؤال الأول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val="en" w:bidi="ar-EG"/>
              </w:rPr>
              <w:t xml:space="preserve">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en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val="en"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en"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درجة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ا – اذكري المراحل الفنية للمسابقات الآت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×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تر تتابع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عدو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الوثب العال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تتابع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:-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بداية سباق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×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تتابع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عدو المسافة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تمرير العصا فى منطقة        التسليم و التسلم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عدو داخل منطقة التسليم و التسلم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نقطة الضابطة للانطلاق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نقطة تمرير تسليم و تسلم العصا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200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عدو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:-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مرحلة البدء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مرحلة الانسياب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رحلة النهاية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وثب العالى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:-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اقتراب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ارتقاء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تعدية العارضة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الهبوط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احسبي فروق الحارات فى سب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 xml:space="preserve">م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عد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تكون الفروق نصف الفروق فى بدايات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400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عدو كالتالى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:-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فرق بين الحارة الاولى و الثانية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=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7.04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/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=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3.52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فرق بين الحارة الثانية و الثالثة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>=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7.67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 =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3.84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وكذلك تكون بقية الحارات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val="en" w:bidi="ar-EG"/>
              </w:rPr>
              <w:t>3.84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م نظرا لثبوت عرض الحارة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فرقى بين الخطأ الفني و الخطأ القانو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خطأ الفنى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يكون خطأ فى شكل الاداء ويؤثر على المستوى الرقمى لللاعب ولايحاسب عليه القانون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 xml:space="preserve">الخطأ القانونى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val="en" w:bidi="ar-EG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" w:bidi="ar-EG"/>
              </w:rPr>
              <w:t>خطأ يحاسب عليه القانون الخاص بالمسابقة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 xml:space="preserve">السؤال الثاني                                                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"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"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" w:bidi="ar-EG"/>
              </w:rPr>
              <w:t>درجة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كري ثلاث أخطاء قانونية تلغي سبا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*-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رقلة اللاعب لزميله اثناء الجرى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خول اللاعب حارة الزميل اثناء الجرى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م تكملة اللاعب السباق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ما تراه الطالبة من اخطاء اخر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 – ما هي مواصفات عصا التتابع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*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صنع من اللالوميوم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طولها من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سنتيمتر – وزنها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را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– متى تعتبر المحاولة فاشلة في دفع الجلة؟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z w:val="22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روج الجلة خارج الحدين الجانبيين لمقطع الرم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روج اللاعب من دائرة الرمى قبل ملامسة الاداة للارض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روج اللاعب من المنطقة الامامية لدائرة الرم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* 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ما تراه الطالبة من محاولات اخرى فاشلة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ؤال الثالث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ي عل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√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و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×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مام العبارات التا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: 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مح للاعب بجري مسافتين متتاليتين في سب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ر تتابع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تبر مرحلة الهبوط من المراحل الفنية في دفع الجلة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 xml:space="preserve">×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زن الجلة للسيد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يلو جرام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قوى المؤثرة على الجري في المنحنى القوة الطاردة المركزية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(  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>√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ا حكم القانون على الآت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 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قلة اللاعب لزميله أثناء عدو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ر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لغى السباق للاعب المتسبب فى العرقل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وج الجلة عن الحدين الجانبيين لمقطع الرمى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عتبر محاولة فاشل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ت الأسئلة مع أطيب التمنيات بالتوفيق و النجاح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ع الامتحان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ناس سالم الطوخي</w:t>
            </w:r>
          </w:p>
        </w:tc>
      </w:tr>
    </w:tbl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1:00Z</dcterms:created>
  <dc:creator>Hewlett-Packard</dc:creator>
  <dc:description/>
  <cp:keywords/>
  <dc:language>en-US</dc:language>
  <cp:lastModifiedBy>pc</cp:lastModifiedBy>
  <cp:lastPrinted>2015-01-08T10:36:00Z</cp:lastPrinted>
  <dcterms:modified xsi:type="dcterms:W3CDTF">2015-05-19T11:12:00Z</dcterms:modified>
  <cp:revision>23</cp:revision>
  <dc:subject/>
  <dc:title> </dc:title>
</cp:coreProperties>
</file>