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</wp:posOffset>
            </wp:positionH>
            <wp:positionV relativeFrom="paragraph">
              <wp:posOffset>387350</wp:posOffset>
            </wp:positionV>
            <wp:extent cx="110871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4550" cy="1146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9030</wp:posOffset>
                </wp:positionH>
                <wp:positionV relativeFrom="paragraph">
                  <wp:posOffset>80010</wp:posOffset>
                </wp:positionV>
                <wp:extent cx="2553335" cy="913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ascii="Estrangelo Edessa" w:hAnsi="Estrangelo Edessa" w:cs="Sultan Medium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cs="Sultan Medium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زقازيق</w:t>
                            </w:r>
                            <w:r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ascii="Estrangelo Edessa" w:hAnsi="Estrangelo Edessa" w:cs="Sultan Medium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cs="Sultan Medium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cs="Sultan Medium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رياضية</w:t>
                            </w:r>
                            <w:r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cs="Sultan Medium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ب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Estrangelo Edessa" w:hAnsi="Estrangelo Edessa" w:cs="Sultan Medium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cs="Sultan Medium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مرينات</w:t>
                            </w:r>
                            <w:r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cs="Sultan Medium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جمباز</w:t>
                            </w:r>
                            <w:r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cs="Sultan Medium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بير</w:t>
                            </w:r>
                            <w:r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cs="Sultan Medium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رك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ascii="Estrangelo Edessa" w:hAnsi="Estrangelo Edess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رحلة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بكالوريو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71.95pt;mso-wrap-distance-left:9.05pt;mso-wrap-distance-right:9.05pt;mso-wrap-distance-top:0pt;mso-wrap-distance-bottom:0pt;margin-top:6.3pt;mso-position-vertical-relative:text;margin-left:8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rFonts w:ascii="Estrangelo Edessa" w:hAnsi="Estrangelo Edessa" w:cs="Sultan Medium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Estrangelo Edessa" w:hAnsi="Estrangelo Edessa" w:cs="Sultan Medium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زقازيق</w:t>
                      </w:r>
                      <w:r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ascii="Estrangelo Edessa" w:hAnsi="Estrangelo Edessa" w:cs="Sultan Medium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ية</w:t>
                      </w:r>
                      <w:r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Estrangelo Edessa" w:hAnsi="Estrangelo Edessa" w:cs="Sultan Medium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Estrangelo Edessa" w:hAnsi="Estrangelo Edessa" w:cs="Sultan Medium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رياضية</w:t>
                      </w:r>
                      <w:r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Estrangelo Edessa" w:hAnsi="Estrangelo Edessa" w:cs="Sultan Medium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ب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Estrangelo Edessa" w:hAnsi="Estrangelo Edessa" w:cs="Sultan Medium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Estrangelo Edessa" w:hAnsi="Estrangelo Edessa" w:cs="Sultan Medium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مرينات</w:t>
                      </w:r>
                      <w:r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Estrangelo Edessa" w:hAnsi="Estrangelo Edessa" w:cs="Sultan Medium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جمباز</w:t>
                      </w:r>
                      <w:r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Estrangelo Edessa" w:hAnsi="Estrangelo Edessa" w:cs="Sultan Medium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بير</w:t>
                      </w:r>
                      <w:r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Estrangelo Edessa" w:hAnsi="Estrangelo Edessa" w:cs="Sultan Medium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رك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ascii="Estrangelo Edessa" w:hAnsi="Estrangelo Edessa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رحلة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Estrangelo Edessa" w:hAnsi="Estrangelo Edessa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بكالوريو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متحان مقرر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جمباز الفنى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فرقة الثانية  الفصل الدراسى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اول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عام الجامعى </w:t>
      </w:r>
      <w:r>
        <w:rPr>
          <w:b/>
          <w:bCs/>
          <w:sz w:val="24"/>
          <w:szCs w:val="24"/>
          <w:u w:val="single"/>
          <w:lang w:bidi="ar-EG"/>
        </w:rPr>
        <w:t>2014/2015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17690</wp:posOffset>
                </wp:positionH>
                <wp:positionV relativeFrom="paragraph">
                  <wp:posOffset>30480</wp:posOffset>
                </wp:positionV>
                <wp:extent cx="869315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2.95pt;mso-wrap-distance-left:9.05pt;mso-wrap-distance-right:9.05pt;mso-wrap-distance-top:0pt;mso-wrap-distance-bottom:0pt;margin-top:2.4pt;mso-position-vertical-relative:text;margin-left:54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ز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ساعت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ك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: ( </w:t>
      </w:r>
      <w:r>
        <w:rPr>
          <w:rFonts w:cs="Sultan Medium;Times New Roman"/>
          <w:b/>
          <w:bCs/>
          <w:sz w:val="24"/>
          <w:szCs w:val="24"/>
          <w:lang w:bidi="ar-EG"/>
        </w:rPr>
        <w:t>30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درجة</w:t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سئ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أسئ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ultan Medium;Times New Roman"/>
          <w:b/>
          <w:bCs/>
          <w:sz w:val="24"/>
          <w:szCs w:val="24"/>
          <w:lang w:bidi="ar-EG"/>
        </w:rPr>
        <w:t>12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 /</w:t>
      </w:r>
      <w:r>
        <w:rPr>
          <w:rFonts w:cs="Sultan Medium;Times New Roman"/>
          <w:b/>
          <w:bCs/>
          <w:sz w:val="24"/>
          <w:szCs w:val="24"/>
          <w:lang w:bidi="ar-EG"/>
        </w:rPr>
        <w:t>1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ultan Medium;Times New Roman"/>
          <w:b/>
          <w:bCs/>
          <w:sz w:val="24"/>
          <w:szCs w:val="24"/>
          <w:lang w:bidi="ar-EG"/>
        </w:rPr>
        <w:t>2015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00"/>
        <w:jc w:val="left"/>
        <w:rPr>
          <w:rFonts w:cs="SKR HEAD1;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SKR HEAD1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أجيبى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سئل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SKR HEAD1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تية</w:t>
      </w:r>
      <w:r>
        <w:rPr>
          <w:rFonts w:cs="SKR HEAD1;Times New Roman"/>
          <w:b/>
          <w:bCs/>
          <w:sz w:val="24"/>
          <w:szCs w:val="24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300"/>
        <w:jc w:val="left"/>
        <w:rPr/>
      </w:pPr>
      <w:r>
        <w:rPr>
          <w:rFonts w:cs="SKR HEAD1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ؤال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ول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4"/>
          <w:szCs w:val="24"/>
          <w:u w:val="single"/>
          <w:rtl w:val="true"/>
          <w:lang w:bidi="ar-EG"/>
        </w:rPr>
        <w:t>:-</w:t>
      </w:r>
      <w:r>
        <w:rPr>
          <w:rFonts w:cs="SKR HEAD1;Times New Roman"/>
          <w:b/>
          <w:bCs/>
          <w:sz w:val="24"/>
          <w:szCs w:val="24"/>
          <w:rtl w:val="true"/>
          <w:lang w:bidi="ar-EG"/>
        </w:rPr>
        <w:t xml:space="preserve">                 ( </w:t>
      </w:r>
      <w:r>
        <w:rPr>
          <w:rFonts w:cs="SKR HEAD1;Times New Roman"/>
          <w:b/>
          <w:bCs/>
          <w:sz w:val="24"/>
          <w:szCs w:val="24"/>
          <w:lang w:bidi="ar-EG"/>
        </w:rPr>
        <w:t>10</w:t>
      </w:r>
      <w:r>
        <w:rPr>
          <w:rFonts w:cs="SKR HEAD1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SKR HEAD1;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300"/>
        <w:jc w:val="left"/>
        <w:rPr>
          <w:rFonts w:cs="SKR HEAD1;Times New Roman"/>
          <w:b/>
          <w:b/>
          <w:bCs/>
          <w:sz w:val="24"/>
          <w:szCs w:val="24"/>
          <w:lang w:bidi="ar-EG"/>
        </w:rPr>
      </w:pP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SKR HEAD1;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أشرح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بالتفص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مراعات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لتحس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الاسلو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SKR HEAD1;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KR HEAD1;Times New Roman"/>
          <w:b/>
          <w:bCs/>
          <w:sz w:val="24"/>
          <w:szCs w:val="24"/>
          <w:lang w:bidi="ar-EG"/>
        </w:rPr>
        <w:t>5</w:t>
      </w:r>
      <w:r>
        <w:rPr>
          <w:rFonts w:cs="SKR HEAD1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SKR HEAD1;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أختا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المجمو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يناس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المجمو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لأعطائ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مفيدة</w:t>
      </w:r>
      <w:r>
        <w:rPr>
          <w:rFonts w:cs="SKR HEAD1;Times New Roman"/>
          <w:b/>
          <w:bCs/>
          <w:sz w:val="24"/>
          <w:szCs w:val="24"/>
          <w:rtl w:val="true"/>
          <w:lang w:bidi="ar-EG"/>
        </w:rPr>
        <w:t xml:space="preserve">:-         ( </w:t>
      </w:r>
      <w:r>
        <w:rPr>
          <w:rFonts w:cs="SKR HEAD1;Times New Roman"/>
          <w:b/>
          <w:bCs/>
          <w:sz w:val="24"/>
          <w:szCs w:val="24"/>
          <w:lang w:bidi="ar-EG"/>
        </w:rPr>
        <w:t>5</w:t>
      </w:r>
      <w:r>
        <w:rPr>
          <w:rFonts w:cs="SKR HEAD1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300"/>
        <w:jc w:val="left"/>
        <w:rPr>
          <w:rFonts w:cs="SKR HEAD1;Times New Roman"/>
          <w:b/>
          <w:b/>
          <w:bCs/>
          <w:sz w:val="20"/>
          <w:szCs w:val="20"/>
          <w:lang w:bidi="ar-EG"/>
        </w:rPr>
      </w:pPr>
      <w:r>
        <w:rPr>
          <w:rFonts w:cs="SKR HEAD1;Times New Roman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634"/>
        <w:gridCol w:w="478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كتس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اف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و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ه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ؤ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تق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ثب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ركية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رك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ؤد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ه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طاء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س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تع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ره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نف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ك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تقانها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د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اع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ض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رض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از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خف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ويد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ائ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فنجية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د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اع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ازعارض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از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SKR HEAD1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ا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امبولين</w:t>
            </w:r>
            <w:r>
              <w:rPr>
                <w:rFonts w:cs="SKR HEAD1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تب</w:t>
            </w:r>
            <w:r>
              <w:rPr>
                <w:rFonts w:cs="SKR HEAD1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ز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دوية</w:t>
            </w:r>
            <w:r>
              <w:rPr>
                <w:rFonts w:cs="SKR HEAD1;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ind w:left="360" w:right="0" w:hanging="360"/>
        <w:jc w:val="left"/>
        <w:rPr>
          <w:rFonts w:cs="Sultan Medium;Times New Roman"/>
          <w:sz w:val="24"/>
          <w:szCs w:val="24"/>
          <w:u w:val="single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ؤال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ثانى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sz w:val="24"/>
          <w:szCs w:val="24"/>
          <w:u w:val="single"/>
          <w:rtl w:val="true"/>
          <w:lang w:bidi="ar-EG"/>
        </w:rPr>
        <w:t>:-</w:t>
      </w:r>
      <w:r>
        <w:rPr>
          <w:rFonts w:cs="Sultan Medium;Times New Roman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كملى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Sultan Medium;Times New Roman"/>
          <w:color w:val="FFFFFF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color w:val="FFFFFF"/>
          <w:sz w:val="24"/>
          <w:szCs w:val="24"/>
          <w:rtl w:val="true"/>
          <w:lang w:bidi="ar-EG"/>
        </w:rPr>
        <w:t xml:space="preserve">(     (                                                     </w:t>
      </w:r>
      <w:r>
        <w:rPr>
          <w:rFonts w:cs="Sultan Medium;Times New Roman"/>
          <w:color w:val="FFFFFF"/>
          <w:sz w:val="24"/>
          <w:sz w:val="24"/>
          <w:szCs w:val="24"/>
          <w:rtl w:val="true"/>
          <w:lang w:bidi="ar-EG"/>
        </w:rPr>
        <w:t>ك</w:t>
      </w:r>
      <w:r>
        <w:rPr>
          <w:color w:val="FFFFFF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FFFFFF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Medium;Times New Roman"/>
          <w:b/>
          <w:bCs/>
          <w:sz w:val="24"/>
          <w:szCs w:val="24"/>
          <w:lang w:bidi="ar-EG"/>
        </w:rPr>
        <w:t>10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Sultan Medium;Times New Roman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جب استخدام </w:t>
      </w:r>
      <w:r>
        <w:rPr>
          <w:b/>
          <w:bCs/>
          <w:sz w:val="24"/>
          <w:szCs w:val="24"/>
          <w:rtl w:val="true"/>
          <w:lang w:bidi="ar-EG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ناسب حسب فترة </w:t>
      </w:r>
      <w:r>
        <w:rPr>
          <w:b/>
          <w:bCs/>
          <w:sz w:val="24"/>
          <w:szCs w:val="24"/>
          <w:rtl w:val="true"/>
          <w:lang w:bidi="ar-EG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كثافة ومحتوى الوحدات التدريبي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جب الاهتمام </w:t>
      </w:r>
      <w:r>
        <w:rPr>
          <w:b/>
          <w:bCs/>
          <w:sz w:val="24"/>
          <w:szCs w:val="24"/>
          <w:rtl w:val="true"/>
          <w:lang w:bidi="ar-EG"/>
        </w:rPr>
        <w:t xml:space="preserve">......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أجهزة الجمباز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نواع السند فى الجمباز  هى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.......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..........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...............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ركة الهبوط المناسبة تمنع الاصابة ب</w:t>
      </w:r>
      <w:r>
        <w:rPr>
          <w:b/>
          <w:bCs/>
          <w:sz w:val="24"/>
          <w:szCs w:val="24"/>
          <w:rtl w:val="true"/>
          <w:lang w:bidi="ar-EG"/>
        </w:rPr>
        <w:t>...............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....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اقدام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ساط الحركات الارضية مربع أبعادة </w:t>
      </w:r>
      <w:r>
        <w:rPr>
          <w:b/>
          <w:bCs/>
          <w:sz w:val="24"/>
          <w:szCs w:val="24"/>
          <w:rtl w:val="true"/>
          <w:lang w:bidi="ar-EG"/>
        </w:rPr>
        <w:t xml:space="preserve">..... </w:t>
      </w:r>
      <w:r>
        <w:rPr>
          <w:b/>
          <w:bCs/>
          <w:sz w:val="24"/>
          <w:szCs w:val="24"/>
          <w:rtl w:val="true"/>
          <w:lang w:bidi="ar-EG"/>
        </w:rPr>
        <w:t>×</w:t>
      </w:r>
      <w:r>
        <w:rPr>
          <w:b/>
          <w:bCs/>
          <w:sz w:val="24"/>
          <w:szCs w:val="24"/>
          <w:rtl w:val="true"/>
          <w:lang w:bidi="ar-EG"/>
        </w:rPr>
        <w:t xml:space="preserve"> ...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حيط بة مساحة أمان عرضها </w:t>
      </w:r>
      <w:r>
        <w:rPr>
          <w:b/>
          <w:bCs/>
          <w:sz w:val="24"/>
          <w:szCs w:val="24"/>
          <w:rtl w:val="true"/>
          <w:lang w:bidi="ar-EG"/>
        </w:rPr>
        <w:t xml:space="preserve">...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الجهات الاربع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نواع السند المساعد هى </w:t>
      </w:r>
      <w:r>
        <w:rPr>
          <w:b/>
          <w:bCs/>
          <w:sz w:val="24"/>
          <w:szCs w:val="24"/>
          <w:rtl w:val="true"/>
          <w:lang w:bidi="ar-EG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 العوامل الهامة التى تساعد الطالبة على فهم الحرك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رتفاع عارضة التوازن عن سطح الارض </w:t>
      </w:r>
      <w:r>
        <w:rPr>
          <w:b/>
          <w:bCs/>
          <w:sz w:val="24"/>
          <w:szCs w:val="24"/>
          <w:rtl w:val="true"/>
          <w:lang w:bidi="ar-EG"/>
        </w:rPr>
        <w:t>....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د أقصى و</w:t>
      </w:r>
      <w:r>
        <w:rPr>
          <w:b/>
          <w:bCs/>
          <w:sz w:val="24"/>
          <w:szCs w:val="24"/>
          <w:rtl w:val="true"/>
          <w:lang w:bidi="ar-EG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حد ادنى وعرض العارضة </w:t>
      </w:r>
      <w:r>
        <w:rPr>
          <w:b/>
          <w:bCs/>
          <w:sz w:val="24"/>
          <w:szCs w:val="24"/>
          <w:rtl w:val="true"/>
          <w:lang w:bidi="ar-EG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عرضها من الوسط </w:t>
      </w:r>
      <w:r>
        <w:rPr>
          <w:b/>
          <w:bCs/>
          <w:sz w:val="24"/>
          <w:szCs w:val="24"/>
          <w:rtl w:val="true"/>
          <w:lang w:bidi="ar-EG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ارتفاعها </w:t>
      </w:r>
      <w:r>
        <w:rPr>
          <w:b/>
          <w:bCs/>
          <w:sz w:val="24"/>
          <w:szCs w:val="24"/>
          <w:rtl w:val="true"/>
          <w:lang w:bidi="ar-EG"/>
        </w:rPr>
        <w:t>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616" w:leader="none"/>
        </w:tabs>
        <w:spacing w:lineRule="auto" w:line="300"/>
        <w:ind w:left="360" w:right="0" w:hanging="36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ؤال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ثالث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EG"/>
        </w:rPr>
        <w:t>:-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FFFF"/>
          <w:sz w:val="24"/>
          <w:szCs w:val="24"/>
          <w:rtl w:val="true"/>
          <w:lang w:bidi="ar-EG"/>
        </w:rPr>
        <w:t xml:space="preserve">(  </w:t>
      </w:r>
      <w:r>
        <w:rPr>
          <w:rFonts w:cs="Sultan Medium;Times New Roman"/>
          <w:b/>
          <w:b/>
          <w:bCs/>
          <w:color w:val="FFFFFF"/>
          <w:sz w:val="24"/>
          <w:sz w:val="24"/>
          <w:szCs w:val="24"/>
          <w:rtl w:val="true"/>
          <w:lang w:bidi="ar-EG"/>
        </w:rPr>
        <w:t>أخ</w:t>
      </w:r>
      <w:r>
        <w:rPr>
          <w:b/>
          <w:b/>
          <w:bCs/>
          <w:color w:val="FFFFFF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Sultan Medium;Times New Roman"/>
          <w:b/>
          <w:b/>
          <w:bCs/>
          <w:color w:val="FFFFFF"/>
          <w:sz w:val="24"/>
          <w:sz w:val="24"/>
          <w:szCs w:val="24"/>
          <w:rtl w:val="true"/>
          <w:lang w:bidi="ar-EG"/>
        </w:rPr>
        <w:t>ت</w:t>
      </w:r>
      <w:r>
        <w:rPr>
          <w:b/>
          <w:b/>
          <w:bCs/>
          <w:color w:val="FFFF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Medium;Times New Roman"/>
          <w:b/>
          <w:bCs/>
          <w:sz w:val="24"/>
          <w:szCs w:val="24"/>
          <w:lang w:bidi="ar-EG"/>
        </w:rPr>
        <w:t>10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Sultan Medium;Times New Roman"/>
          <w:b/>
          <w:bCs/>
          <w:color w:val="FFFFFF"/>
          <w:sz w:val="24"/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970" w:leader="none"/>
        </w:tabs>
        <w:spacing w:lineRule="auto" w:line="30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ضعى علامة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eastAsia="Bookshelf Symbol 7" w:cs="Bookshelf Symbol 7" w:ascii="Bookshelf Symbol 7" w:hAnsi="Bookshelf Symbol 7"/>
          <w:b/>
          <w:bCs/>
          <w:sz w:val="24"/>
          <w:szCs w:val="24"/>
          <w:lang w:bidi="ar-EG"/>
        </w:rPr>
        <w:t>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 علامة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sz w:val="24"/>
          <w:szCs w:val="24"/>
          <w:rtl w:val="true"/>
          <w:lang w:bidi="ar-EG"/>
        </w:rPr>
        <w:t>×</w:t>
      </w:r>
      <w:r>
        <w:rPr>
          <w:b/>
          <w:bCs/>
          <w:sz w:val="24"/>
          <w:szCs w:val="24"/>
          <w:rtl w:val="true"/>
          <w:lang w:bidi="ar-EG"/>
        </w:rPr>
        <w:t xml:space="preserve"> 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مام كل عبارة مع تصحيح الخطأ      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درجات 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970" w:leader="none"/>
        </w:tabs>
        <w:spacing w:lineRule="auto" w:line="300"/>
        <w:jc w:val="left"/>
        <w:rPr/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جب على معلم الجمباز أن يمتلك فهم قدرات نمو المتعلمين للارتقاء بالاداء المهارى </w:t>
      </w:r>
      <w:r>
        <w:rPr>
          <w:b/>
          <w:bCs/>
          <w:sz w:val="24"/>
          <w:szCs w:val="24"/>
          <w:rtl w:val="true"/>
          <w:lang w:bidi="ar-EG"/>
        </w:rPr>
        <w:tab/>
        <w:t>.</w:t>
        <w:tab/>
        <w:t xml:space="preserve">                (      )     </w:t>
      </w:r>
    </w:p>
    <w:p>
      <w:pPr>
        <w:pStyle w:val="Normal"/>
        <w:tabs>
          <w:tab w:val="clear" w:pos="720"/>
          <w:tab w:val="left" w:pos="1970" w:leader="none"/>
        </w:tabs>
        <w:spacing w:lineRule="auto" w:line="30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ريقة التدريس التى تتبعها المعلمة فى اخراج درس الجمباز هى صمام الامن والسلامة بالنسبة للطالبة  </w:t>
      </w:r>
      <w:r>
        <w:rPr>
          <w:b/>
          <w:bCs/>
          <w:sz w:val="24"/>
          <w:szCs w:val="24"/>
          <w:rtl w:val="true"/>
          <w:lang w:bidi="ar-EG"/>
        </w:rPr>
        <w:t xml:space="preserve">.   (      )       </w:t>
        <w:tab/>
        <w:t xml:space="preserve"> </w:t>
      </w:r>
    </w:p>
    <w:p>
      <w:pPr>
        <w:pStyle w:val="Normal"/>
        <w:tabs>
          <w:tab w:val="clear" w:pos="720"/>
          <w:tab w:val="left" w:pos="1970" w:leader="none"/>
        </w:tabs>
        <w:spacing w:lineRule="auto" w:line="30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جب على الطالبة ان تدرك خطورة الحوادث التى تحدث عن الخطأ بعد تعلم الحركة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Cs/>
          <w:sz w:val="24"/>
          <w:szCs w:val="24"/>
          <w:rtl w:val="true"/>
          <w:lang w:bidi="ar-EG"/>
        </w:rPr>
        <w:t>(      )</w:t>
      </w:r>
    </w:p>
    <w:p>
      <w:pPr>
        <w:pStyle w:val="Normal"/>
        <w:tabs>
          <w:tab w:val="clear" w:pos="720"/>
          <w:tab w:val="left" w:pos="1970" w:leader="none"/>
        </w:tabs>
        <w:spacing w:lineRule="auto" w:line="30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00"/>
        <w:jc w:val="left"/>
        <w:rPr/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داء الفنى فى رياضة الجمباز يستدعى الاحتكاك المباشر مع المنافس 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             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          (      )</w:t>
      </w:r>
    </w:p>
    <w:p>
      <w:pPr>
        <w:pStyle w:val="Normal"/>
        <w:tabs>
          <w:tab w:val="clear" w:pos="720"/>
          <w:tab w:val="left" w:pos="1970" w:leader="none"/>
        </w:tabs>
        <w:spacing w:lineRule="auto" w:line="300"/>
        <w:jc w:val="left"/>
        <w:rPr/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عداد البدنى الخاص عبارة عن مجموعة من التمرينات التى تهدف الى اكساب اللاعبة </w:t>
      </w:r>
    </w:p>
    <w:p>
      <w:pPr>
        <w:pStyle w:val="Normal"/>
        <w:tabs>
          <w:tab w:val="clear" w:pos="720"/>
          <w:tab w:val="left" w:pos="1970" w:leader="none"/>
        </w:tabs>
        <w:spacing w:lineRule="auto" w:line="300"/>
        <w:jc w:val="left"/>
        <w:rPr/>
      </w:pPr>
      <w:r>
        <w:rPr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صفات البدنية الاساسية بصورة شاملة </w:t>
      </w:r>
      <w:r>
        <w:rPr>
          <w:b/>
          <w:bCs/>
          <w:sz w:val="24"/>
          <w:szCs w:val="24"/>
          <w:rtl w:val="true"/>
          <w:lang w:bidi="ar-EG"/>
        </w:rPr>
        <w:t xml:space="preserve">.        </w:t>
      </w:r>
      <w:r>
        <w:rPr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</w:t>
      </w:r>
      <w:r>
        <w:rPr>
          <w:b/>
          <w:bCs/>
          <w:sz w:val="24"/>
          <w:szCs w:val="24"/>
          <w:rtl w:val="true"/>
          <w:lang w:bidi="ar-EG"/>
        </w:rPr>
        <w:t xml:space="preserve">   (      )</w:t>
      </w:r>
    </w:p>
    <w:p>
      <w:pPr>
        <w:pStyle w:val="Normal"/>
        <w:tabs>
          <w:tab w:val="clear" w:pos="720"/>
          <w:tab w:val="left" w:pos="1970" w:leader="none"/>
        </w:tabs>
        <w:spacing w:lineRule="auto" w:line="30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ذكرى الخطوات الفنية لمهارة الشقلبة الجانبية كنهاية على عارضة التوازن                    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2.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درجة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970" w:leader="none"/>
        </w:tabs>
        <w:spacing w:lineRule="auto" w:line="30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خطاء الشائعة لمهارة الشقلبة الجانبية على اليدين على جهاز الارضى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70" w:leader="none"/>
        </w:tabs>
        <w:spacing w:lineRule="auto" w:line="30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ختارى خمس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صطلحات وترجمتهم للانجليزية 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                             ( </w:t>
      </w:r>
      <w:r>
        <w:rPr>
          <w:b/>
          <w:bCs/>
          <w:sz w:val="24"/>
          <w:szCs w:val="24"/>
          <w:lang w:bidi="ar-EG"/>
        </w:rPr>
        <w:t>2.5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970" w:leader="none"/>
        </w:tabs>
        <w:spacing w:lineRule="auto" w:line="30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ind w:left="6481" w:right="0" w:hanging="0"/>
        <w:jc w:val="center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نته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سئ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ط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مني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التوف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نجاح</w:t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ind w:left="6423" w:right="0" w:hanging="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هويد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تح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سيد</w:t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ind w:left="6423" w:right="0" w:hanging="0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>
          <w:rFonts w:cs="Sultan Medium;Times New Roman"/>
          <w:b/>
          <w:b/>
          <w:bCs/>
          <w:sz w:val="20"/>
          <w:szCs w:val="20"/>
          <w:lang w:bidi="ar-EG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216"/>
        <w:jc w:val="left"/>
        <w:rPr/>
      </w:pPr>
      <w:r>
        <w:rPr>
          <w:rFonts w:cs="Times New Roman"/>
          <w:b/>
          <w:bCs/>
          <w:color w:val="FF0000"/>
          <w:sz w:val="24"/>
          <w:szCs w:val="24"/>
          <w:rtl w:val="true"/>
          <w:lang w:bidi="ar-EG"/>
        </w:rPr>
        <w:t xml:space="preserve">                                                     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نموذج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جاب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متحا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فرق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ماد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مباز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Sultan Medium;Times New Roman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/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سؤال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اول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u w:val="single"/>
          <w:rtl w:val="true"/>
          <w:lang w:bidi="ar-EG"/>
        </w:rPr>
        <w:t>:-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                                                                     ( </w:t>
      </w: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10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درجات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شرح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التفصيل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سلوب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حل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شكل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؟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م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ذ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يجب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راعات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تحسي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هذ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سلوب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؟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( </w:t>
      </w: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5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درج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واجه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تصد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محاو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ح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ساس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سلوب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عليم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كثر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تغي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تشابك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للتدر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طر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باش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د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فه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كت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باش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غال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عت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فه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ايسم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ق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تقد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حرك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لطل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يج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هذ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نض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عق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ق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أكتش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جر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استكش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ه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طري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في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هد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دراك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تربوية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جان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هد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هذ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ري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ميز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تعد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شج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جر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استقل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تشج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عر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دقائ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رك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تعت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بذل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جهد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لموس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تعزي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ل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بالت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ننم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د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اص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ليا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بد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سا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فر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فرد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بد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ت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هذ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ري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لص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ثانى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بتدائ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مد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س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كل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مك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تقا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درج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كبيرة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يمك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لم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ق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خب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انشط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سا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طو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بد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ك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ط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ستط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نتق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أخ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د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ش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ج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يحا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هذ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أنو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تعد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رك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البعض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ح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ق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بع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قف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القد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ع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بع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خ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تدحر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بع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مش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ي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ستط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بع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قف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قفز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رن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خير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ص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ري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ت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خط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ستعم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هذ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ري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Cs/>
          <w:sz w:val="24"/>
          <w:szCs w:val="24"/>
          <w:lang w:bidi="ar-EG"/>
        </w:rPr>
        <w:t>1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صا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قر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ط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والسؤال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Cs/>
          <w:sz w:val="24"/>
          <w:szCs w:val="24"/>
          <w:lang w:bidi="ar-EG"/>
        </w:rPr>
        <w:t>2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دور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سم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حاول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كش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يج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ل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Cs/>
          <w:sz w:val="24"/>
          <w:szCs w:val="24"/>
          <w:lang w:bidi="ar-EG"/>
        </w:rPr>
        <w:t>3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ق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دور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أيج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ل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فرد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يحاول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أخطائ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قعو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جريب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Cs/>
          <w:sz w:val="24"/>
          <w:szCs w:val="24"/>
          <w:lang w:bidi="ar-EG"/>
        </w:rPr>
        <w:t>4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جاه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أستمر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تقد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ساع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سئ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حدي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ل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يراع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ايل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تحسي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نفيذ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طريق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حل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شكل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ولا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طري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شك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حرك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ا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تحد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ع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واج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رك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قص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نم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عي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كي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تح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ه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جز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حريك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جس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تنم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تطو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ثانيا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عط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حرك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تحد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يشجع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بتك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تحل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رك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هتم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دع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تركي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خب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تكر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نتظ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ل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تطل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سر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ع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ناق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تدع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خب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ثالثا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: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خط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مرح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عل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ساس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هذ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خط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تسلس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متتا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د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ساس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أ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تا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ذه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لخط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فص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خط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شه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خط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سبوع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ص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در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يوم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مع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عط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ساس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و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رب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ينهم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/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رابع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تتا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رب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ساس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كر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ملاحظ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ركي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بن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صول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ثبي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ذه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ش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ج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لم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خامسا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دخ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د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ج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لم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در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بد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تعت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درو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و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سال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باش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عل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تحق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هد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رج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center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Sultan Medium;Times New Roman"/>
          <w:b/>
          <w:bCs/>
          <w:sz w:val="24"/>
          <w:szCs w:val="24"/>
          <w:lang w:bidi="ar-EG"/>
        </w:rPr>
        <w:t>1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Sultan Medium;Times New Roman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/>
      </w:pPr>
      <w:r>
        <w:rPr>
          <w:rFonts w:cs="Sultan Medium;Times New Roman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ب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ختار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جموع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(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يناسبه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جموع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(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ذلك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أعطائك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جمل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فيدة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:-         ( </w:t>
      </w: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5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درج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634"/>
        <w:gridCol w:w="478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>
                <w:rFonts w:cs="Sultan Medium;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ultan Medium;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ultan Medium;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>
                <w:rFonts w:cs="Sultan Medium;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ultan Medium;Times New Roman"/>
                <w:b/>
                <w:bCs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كتساب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وافق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اولى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للمهار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يؤثر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تقان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تثبيت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هار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ركية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>
                <w:rFonts w:cs="Sultan Medium;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ultan Medium;Times New Roman"/>
                <w:b/>
                <w:bCs/>
                <w:color w:val="FF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رك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يؤدى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ظهور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خطاء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>
                <w:rFonts w:cs="Sultan Medium;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ultan Medium;Times New Roman"/>
                <w:b/>
                <w:bCs/>
                <w:color w:val="FF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حساس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بالتعب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ارهاق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خوف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عدم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ثق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بالنف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تشكل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ساس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لتعلم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هار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اتقانها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>
                <w:rFonts w:cs="Sultan Medium;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ultan Medium;Times New Roman"/>
                <w:b/>
                <w:bCs/>
                <w:color w:val="FF0000"/>
                <w:sz w:val="24"/>
                <w:szCs w:val="24"/>
                <w:lang w:bidi="ar-EG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دوات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ساعد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رضي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/>
            </w:pP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عارض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وازن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نخفض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قعد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سويدى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سائد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سفنجية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>
                <w:rFonts w:cs="Sultan Medium;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ultan Medium;Times New Roman"/>
                <w:b/>
                <w:bCs/>
                <w:color w:val="FF0000"/>
                <w:sz w:val="24"/>
                <w:szCs w:val="24"/>
                <w:lang w:bidi="ar-EG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دوات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ساعد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جهازعارض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وازن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76" w:leader="none"/>
                <w:tab w:val="left" w:pos="1970" w:leader="none"/>
              </w:tabs>
              <w:spacing w:lineRule="auto" w:line="360"/>
              <w:ind w:left="0" w:right="-714" w:hanging="0"/>
              <w:jc w:val="left"/>
              <w:rPr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شايات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رامبولين</w:t>
            </w:r>
            <w:r>
              <w:rPr>
                <w:rFonts w:cs="Sultan Medium;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راتب</w:t>
            </w:r>
            <w:r>
              <w:rPr>
                <w:rFonts w:cs="Sultan Medium;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حزم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سند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يدوية</w:t>
            </w:r>
            <w:r>
              <w:rPr>
                <w:rFonts w:cs="Sultan Medium;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lang w:bidi="ar-EG"/>
        </w:rPr>
        <w:t>1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رحل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كتساب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وافق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ول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لمهار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ش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س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ت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تقانها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Sultan Medium;Times New Roman"/>
          <w:b/>
          <w:bCs/>
          <w:sz w:val="24"/>
          <w:szCs w:val="24"/>
          <w:lang w:bidi="ar-EG"/>
        </w:rPr>
        <w:t>2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نموذج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حرك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ؤث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أتق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تثبي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Sultan Medium;Times New Roman"/>
          <w:b/>
          <w:bCs/>
          <w:sz w:val="24"/>
          <w:szCs w:val="24"/>
          <w:lang w:bidi="ar-EG"/>
        </w:rPr>
        <w:t>3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حساس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التعب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الارهاق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خوف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عدم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ثق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النفس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ؤد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ظه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خطاء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Sultan Medium;Times New Roman"/>
          <w:b/>
          <w:bCs/>
          <w:sz w:val="24"/>
          <w:szCs w:val="24"/>
          <w:lang w:bidi="ar-EG"/>
        </w:rPr>
        <w:t>4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دو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ساعد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جهاز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حرك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رض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شاي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رامبولين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راتب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حز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س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يدوية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Sultan Medium;Times New Roman"/>
          <w:b/>
          <w:bCs/>
          <w:sz w:val="24"/>
          <w:szCs w:val="24"/>
          <w:lang w:bidi="ar-EG"/>
        </w:rPr>
        <w:t>5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دو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ساعد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جهازعارض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واز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ارض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واز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نخف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ق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سويد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سائ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سفنجية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Sultan Medium;Times New Roman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/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سؤال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ثانى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u w:val="single"/>
          <w:rtl w:val="true"/>
          <w:lang w:bidi="ar-EG"/>
        </w:rPr>
        <w:t>:-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(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كملى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                                                                       ( </w:t>
      </w: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10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درج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Sultan Medium;Times New Roman"/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يجب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ستخدام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لاحماء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ناسب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حسب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فتر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دريب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كثاف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محتو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وحد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دريب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يجب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هتمام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صيان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ور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أجهز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مباز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نواع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ن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مباز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ه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u w:val="single"/>
          <w:lang w:bidi="ar-EG"/>
        </w:rPr>
        <w:t>1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ند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اعد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2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اعد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ربوي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ماد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3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اعد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ظري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و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عرف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حرك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هبوط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ناسب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منع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صاب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كدم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رضوض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لاقدام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ساط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حرك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رض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ربع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بعادة</w:t>
      </w:r>
      <w:r>
        <w:rPr>
          <w:rFonts w:cs="Sultan Medium;Times New Roman"/>
          <w:b/>
          <w:bCs/>
          <w:sz w:val="24"/>
          <w:szCs w:val="24"/>
          <w:u w:val="single"/>
          <w:lang w:bidi="ar-EG"/>
        </w:rPr>
        <w:t>12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م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EG"/>
        </w:rPr>
        <w:t>×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u w:val="single"/>
          <w:lang w:bidi="ar-EG"/>
        </w:rPr>
        <w:t>12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م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حيط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ساح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ما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رضه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u w:val="single"/>
          <w:lang w:bidi="ar-EG"/>
        </w:rPr>
        <w:t>2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ه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ربع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نواع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ن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ساع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ه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ند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وقائ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عم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فع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لاحظ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اهد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عوامل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هام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ساع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طالب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م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حرك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رتفاع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ارض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واز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طح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رض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u w:val="single"/>
          <w:lang w:bidi="ar-EG"/>
        </w:rPr>
        <w:t>120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سم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ح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قص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</w:t>
      </w:r>
      <w:r>
        <w:rPr>
          <w:rFonts w:cs="Sultan Medium;Times New Roman"/>
          <w:b/>
          <w:bCs/>
          <w:sz w:val="24"/>
          <w:szCs w:val="24"/>
          <w:u w:val="single"/>
          <w:lang w:bidi="ar-EG"/>
        </w:rPr>
        <w:t>70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سم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ح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دن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عرض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عارضة</w:t>
      </w:r>
      <w:r>
        <w:rPr>
          <w:rFonts w:cs="Sultan Medium;Times New Roman"/>
          <w:b/>
          <w:bCs/>
          <w:sz w:val="24"/>
          <w:szCs w:val="24"/>
          <w:u w:val="single"/>
          <w:lang w:bidi="ar-EG"/>
        </w:rPr>
        <w:t>10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سم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عرضه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وسط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u w:val="single"/>
          <w:lang w:bidi="ar-EG"/>
        </w:rPr>
        <w:t>13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سم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ارتفاعه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u w:val="single"/>
          <w:lang w:bidi="ar-EG"/>
        </w:rPr>
        <w:t>16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سم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360"/>
        <w:jc w:val="left"/>
        <w:rPr/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سؤال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ثالث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u w:val="single"/>
          <w:rtl w:val="true"/>
          <w:lang w:bidi="ar-EG"/>
        </w:rPr>
        <w:t>:-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                                                                                    ( </w:t>
      </w: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10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درج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)</w:t>
        <w:tab/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/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 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ضع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ام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( </w:t>
      </w:r>
      <w:r>
        <w:rPr>
          <w:rFonts w:eastAsia="Bookshelf Symbol 7" w:cs="Bookshelf Symbol 7" w:ascii="Bookshelf Symbol 7" w:hAnsi="Bookshelf Symbol 7"/>
          <w:b/>
          <w:bCs/>
          <w:color w:val="FF0000"/>
          <w:sz w:val="24"/>
          <w:szCs w:val="24"/>
          <w:lang w:bidi="ar-EG"/>
        </w:rPr>
        <w:t>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) 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ام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(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×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) 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مام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بار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صحيح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خطأ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 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( </w:t>
      </w: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5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درج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/>
      </w:pP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1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يجب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علم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مباز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يمتلك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م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قدر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نمو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تعلمي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لارتقاء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الاداء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هار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.           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(     </w:t>
      </w:r>
      <w:r>
        <w:rPr>
          <w:rFonts w:eastAsia="Bookshelf Symbol 7" w:cs="Bookshelf Symbol 7" w:ascii="Bookshelf Symbol 7" w:hAnsi="Bookshelf Symbol 7"/>
          <w:b/>
          <w:bCs/>
          <w:sz w:val="24"/>
          <w:szCs w:val="24"/>
          <w:lang w:bidi="ar-EG"/>
        </w:rPr>
        <w:t>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    )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/>
      </w:pP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2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طريق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دريس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تبعه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علم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خراج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درس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مباز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ه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صمام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م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السلام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النسب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لطالب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.  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(   </w:t>
      </w:r>
      <w:r>
        <w:rPr>
          <w:rFonts w:eastAsia="Bookshelf Symbol 7" w:cs="Bookshelf Symbol 7" w:ascii="Bookshelf Symbol 7" w:hAnsi="Bookshelf Symbol 7"/>
          <w:b/>
          <w:bCs/>
          <w:sz w:val="24"/>
          <w:szCs w:val="24"/>
          <w:lang w:bidi="ar-EG"/>
        </w:rPr>
        <w:t>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   )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3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يجب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طالب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درك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خطور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حوادث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حدث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خطأ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علم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حرك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Medium;Times New Roman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EG"/>
        </w:rPr>
        <w:t>×</w:t>
      </w:r>
      <w:r>
        <w:rPr>
          <w:rFonts w:cs="Sultan Medium;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   )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ركة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center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Sultan Medium;Times New Roman"/>
          <w:b/>
          <w:bCs/>
          <w:sz w:val="24"/>
          <w:szCs w:val="24"/>
          <w:lang w:bidi="ar-EG"/>
        </w:rPr>
        <w:t>2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4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-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داء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فن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رياض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مباز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يستدع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حتكاك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باشر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نافس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.                   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         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(  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×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        )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ايستدع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حتك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باش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ناف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تطل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نجاز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رد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نف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قار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نجا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منافس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5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عدا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بدن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خاص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بار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جموع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مرين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هدف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كساب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لاعب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        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(  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×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    )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  <w:lang w:bidi="ar-EG"/>
        </w:rPr>
        <w:t xml:space="preserve">   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صف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بدن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ساس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صور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شامل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.       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                                                                    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بد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ب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جمو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مري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هد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تنم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ص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بد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ضرو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خاصة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النشا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رياض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مارس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فرد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ذكر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خطو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فن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مهار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شقلب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انب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كنها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ارض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واز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               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( </w:t>
      </w: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2.5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درج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  <w:lang w:bidi="ar-EG"/>
        </w:rPr>
        <w:t xml:space="preserve">  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الاخطاء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شائع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مهار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شقلب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انب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يدي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جهاز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رضى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1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خطو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فن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مهار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شقلب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انب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كنها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ارض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واز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644" w:right="-714" w:hanging="36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وق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ارض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تواز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رجح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ذراع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ما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ال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رجح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س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قائدة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ال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ضع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360" w:right="-714" w:hanging="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رأ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ذراعين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644" w:right="-714" w:hanging="36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ث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جذ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سف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وض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ي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خ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عارض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طري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دف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ق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رتكا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يص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720" w:right="-714" w:hanging="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وق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ي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ع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ساق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ضموم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644" w:right="-714" w:hanging="36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دف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عارض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الي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lang w:bidi="ar-EG"/>
        </w:rPr>
        <w:t>2/1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دو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الجس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هبو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الساق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ضموم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ق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عارض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خلف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ي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شدود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ذراع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مدود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لايسم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أرتخ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2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خطاء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شائع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مهار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شقلب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انب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يدي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جهاز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رض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644" w:right="-714" w:hanging="36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رتق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ال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ق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رتقاء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644" w:right="-714" w:hanging="36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يم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عي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يسرى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644" w:right="-714" w:hanging="36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وض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وق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يدين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644" w:right="-714" w:hanging="36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ض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رجل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ع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وض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وق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ي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644" w:right="-714" w:hanging="36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دف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قو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ي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للار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644" w:right="-714" w:hanging="360"/>
        <w:jc w:val="left"/>
        <w:rPr>
          <w:rFonts w:cs="Sultan Medium;Times New Roman"/>
          <w:b/>
          <w:b/>
          <w:bCs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هبو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بالرجل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ع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ار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644" w:right="-714" w:hanging="360"/>
        <w:jc w:val="left"/>
        <w:rPr>
          <w:rFonts w:cs="Sultan Medium;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هبو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والرجل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مفرودت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عك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تج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EG"/>
        </w:rPr>
        <w:t>الحركة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Sultan Medium;Times New Roman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/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ختار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خمس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(</w:t>
      </w: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5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 )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صطلح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ترجمتهم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لانجليز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 xml:space="preserve">.                                              ( </w:t>
      </w:r>
      <w:r>
        <w:rPr>
          <w:rFonts w:cs="Sultan Medium;Times New Roman"/>
          <w:b/>
          <w:bCs/>
          <w:color w:val="FF0000"/>
          <w:sz w:val="24"/>
          <w:szCs w:val="24"/>
          <w:lang w:bidi="ar-EG"/>
        </w:rPr>
        <w:t>2.5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درجة</w:t>
      </w:r>
      <w:r>
        <w:rPr>
          <w:rFonts w:cs="Sultan Medium;Times New Roman"/>
          <w:b/>
          <w:bCs/>
          <w:color w:val="FF0000"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مباز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فن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ــــــــــــ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4"/>
          <w:szCs w:val="24"/>
          <w:lang w:bidi="ar-EG"/>
        </w:rPr>
        <w:t>Artistic  gymnastics</w:t>
      </w:r>
      <w:r>
        <w:rPr>
          <w:rFonts w:cs="Sultan Medium;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حركا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رض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ـــــــــــــــــــــ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;Times New Roman"/>
          <w:b/>
          <w:bCs/>
          <w:sz w:val="24"/>
          <w:szCs w:val="24"/>
          <w:lang w:bidi="ar-EG"/>
        </w:rPr>
        <w:t>Floor Exercises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ارض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واز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ـــــــــــــــــــــــ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;Times New Roman"/>
          <w:b/>
          <w:bCs/>
          <w:sz w:val="24"/>
          <w:szCs w:val="24"/>
          <w:lang w:bidi="ar-EG"/>
        </w:rPr>
        <w:t>Beam Balance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تواز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ختلف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رتفاع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ــــــــــــــــــــــ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Medium;Times New Roman"/>
          <w:b/>
          <w:bCs/>
          <w:sz w:val="24"/>
          <w:szCs w:val="24"/>
          <w:lang w:bidi="ar-EG"/>
        </w:rPr>
        <w:t>Uneven  Bars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هار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شقلب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انبي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يدي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ـــــــــــــــــــــــ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Sultan Medium;Times New Roman"/>
          <w:b/>
          <w:bCs/>
          <w:sz w:val="24"/>
          <w:szCs w:val="24"/>
          <w:lang w:bidi="ar-EG"/>
        </w:rPr>
        <w:t>Cartwheel</w:t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Sultan Medium;Times New Roman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Sultan Medium;Times New Roman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Sultan Medium;Times New Roman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38" w:leader="none"/>
          <w:tab w:val="left" w:pos="476" w:leader="none"/>
          <w:tab w:val="left" w:pos="1970" w:leader="none"/>
        </w:tabs>
        <w:spacing w:lineRule="auto" w:line="360"/>
        <w:ind w:left="0" w:right="-714" w:hanging="0"/>
        <w:jc w:val="left"/>
        <w:rPr>
          <w:rFonts w:cs="Sultan Medium;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Sultan Medium;Times New Roman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>-</w:t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>-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776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ultan Medium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ultan Medium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Sultan Medium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45:00Z</dcterms:created>
  <dc:creator>Peter 10</dc:creator>
  <dc:description/>
  <cp:keywords/>
  <dc:language>en-US</dc:language>
  <cp:lastModifiedBy>niro</cp:lastModifiedBy>
  <cp:lastPrinted>2011-06-13T22:23:00Z</cp:lastPrinted>
  <dcterms:modified xsi:type="dcterms:W3CDTF">2015-01-11T22:06:00Z</dcterms:modified>
  <cp:revision>13</cp:revision>
  <dc:subject/>
  <dc:title/>
</cp:coreProperties>
</file>