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762"/>
        <w:gridCol w:w="2254"/>
        <w:gridCol w:w="1550"/>
        <w:gridCol w:w="1550"/>
        <w:gridCol w:w="1008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 الدق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ع الاشراف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التجريبية عن الزكام المعدى فى الدجاج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studies on infectious coryza in chicke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/6/19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بيان عن الامراض الطفيلية فى الاران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Survey on parasitic diseases of rabbi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اران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/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19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 الادوية الخاصة بميكروب الميكوبلازما والايشريشيا كولاى المستخدمة فى مزارع الدواج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valuation of drugs affecting on Mycoplasma and e-coli which used in broiler farm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اسات عن الميكوبلازما فى الدجاج مع الاارة الخاصة للاستجابة السيرولوجية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udies on Mycoplasma in chicken with special emphasis on serological respon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/10/19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/7/19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عن انزلاق الوتر فى الدجاج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studies on slipped tendon in chick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نقص الغذائ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/10/19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/10/19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شترك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بائية الجدرى فى الحما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pidemiology of poxvirus in chicke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/10/19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عن مرض التهاب الحنجرة والقصبة الهوائية المعدى فى الدجاج البيا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studies on ILT in laye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/10/19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/6/19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 بعض المخلقات الاولية الطبيعية فى الوقاية من الاصابة بميكرو ب القولونى فى بدارى التسمي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Role of some propiotics in prevention of E-coli in broile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/10/19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/11/19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عن المسببات البكتيرية للنزلات المعوية فى قطعان امهات الكتاكيت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studies on bacterial agents causing enteritis in chicken floc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/10/19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/5/1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ثير بعض منشطات المناعة على الاستجابة المناعية بعد التحصين ضد مرض النيوكاسل فى الدجاج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ffect of some immune stimulant on immune response post vaccination against ND in chicke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/10/2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/5/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ضع الحالى لمرض النيوكاسل بمحافظة الشرقية مع اشارة خاصة الى التصنيف والتشخيص باستخدام اختبار سلسلة تفاعل انزيم البليميري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Current status of NDV at sharkia governorate with special reference to characterization and diagnosis using PC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/10/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/9/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عن تاثير مضادات الفطريات ومضادات السموم الفطرية على الاستجابة المناعية فى الدجاج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studies on effect of antifungal and antimycotic agents on immune response in chicke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ط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/4/2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عن عدوى الباراتيفويد فى الدجاج البلد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udies on paratyphoid infection in native breed floc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/6/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متقدمة عن مرض النيوكاسل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Advanced studies on Newcastle disea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/10/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 لقاح الميكوبلازما فى مزارع الدواج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Evaluation of Mycoplasma vaccine in poultry farm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/3/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عن بعض الجينات المقاومة للعلاج فى بعض البكتريا وكيفية اكتاشفها وطرق معالجتها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Study about some resistant genes of some bacteria and how to detect and method of treat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ثير المخلفات الطبيعية فى تحفيز الاجسام المناعية واداء بدارى التسمي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e effect of probiotics to stimulate antibodies and broiler performance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صابات البكتيرية للجهاز التنفسى العلوى فى الدجاج وتاثيرها على المناعة الطلائية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cterial infection of upper respiratory tract and its effect on mucosal immunity in chicken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عن الانفلونزا فى الب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studies on AI in duc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  <w:r>
              <w:rPr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زل فيروس الانفلونزا من الدجاج المصابواستبيان نسبة الاصابة من الدجاج والبط باستخدام اختبار مانع التلاز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solation of AI from infected chicken and investigation for percentage of infection by using HI test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الخاصة عن مرض الانفلونزا فى الطيور فى الجاج فى محافظة الشرقية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special studies on AI in chickens in sharkia governora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/10/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دراسات المتقدمة عن مرض اى كولاى فى الكتاكيت مع المقارنة بأنفلونزا الطيور فى الغربية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ome advanced studies on APEC in chickens in gharbia governorate in comparison to A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/4/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ض الدراسات المتقدمة عن ميكروب اى كولاى فى الكتاكيت بمحافظة الشرقيه مع المقارنة بانفلونزا الط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ome advanced studies on APEC in chickens in sharkia governorate in comparison to A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ض الراسات الخاصة عن مرض الانفلونزا فى الطيور بمحافظة الشرقية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ome special studies on AI in chickens in sharkia provin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/10/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عن عدوى الايشريشياكولاى فى دجاج التسمين مع اشارة خاصة الى التكوين الجينى المرتبط بحساسية المضادات الحيوية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tudies on E.coli infection in broiler chickens with special reference to genetic constitution related to antibiotic sensitivi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/10/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ضع الحالى لعدوى السالمونيلا الغر متحركة فى كتاكيت الدجاج فى ظل انفلونزا الطيو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Current status of non motile salmonellae infection in young chickens under incidence of A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/10/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ح للامراض المسببة لامراض الجهاز التنفسى العلوى فى الدجا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vey  for the bacterial disease causing upper respiratory tract infectio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/4/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ح للامراض المسببة لامراض الجهاز التنفسى السفلى فى الدجا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urvey  for the bacterial disease causing lower respiratory tract infec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/4/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عن عدوى ميكروب الميكوبلازما جالليسبتكم فى الدجاج مع اشارة خاصة للاساليب الحديثة للتشخي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tudies on mycoplasma gallisepticum infection in broiler chickens with special reference to the recent diagnostic techniqu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/10/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عن عدوى ميكروب الاورنيثوبكتريم رينوتركيالى فى الدجاج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tudies on ORT infection in chicke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/10/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زلات اولية لتحضير لقاح فيروس انفلونزا الطيور من العترات المحلية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eliminary trials for AI virus vaccine preparation from native strai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/10/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 فيروس انيميا الدجاج المعدى فى اخفاق لقاح فيروس التهاب الشعب المعدى ببدارى التسمي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e role of CIA virus in IB vaccine failure inbroiler chicke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/10/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وى فيروس الريو ببدارى التسمي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ovirus infection among broiler chicke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/10/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 فيروس انيميا الدجاج المعدى فى اخفاق لقاح فيروس النيوكاسل فى الدجاج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e role of CIA virus in NDV vaccine failure in chicke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/10/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عن عدوى بكتريا الاورنيثو للحلق والقصبة الهوائية فى الدجاج الروم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tudies on bacterium ornithotracheals in turke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/4/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 الاختلاف الجينى لمرض لفيروس مرض النيوكاسل فى اخفاق لقاح مرض النيوكاسل فى الدجا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e role of genetic diversity of ND virus in NDV vaccine failure in chicke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/10/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وى فيروس جدرى الطيور فى الطيور المائ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vian pox virus infection among aquatic bird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/10/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وامل الفيروسية المرتبطة بزيادة نفوق بدارى التسمين فى محافظة الشرقية مع اشارة خاصة لمرض التهاب الشهب الهوائية المعد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Viral agents associated with increased mortality in broiler chickens in sharkia governorate with special reference to IB disea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/4/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وامل الفيروسية المرتبطة بزيادة نفوق بدارى التسمين فى محافظة الشرقية مع اشارة خاصة لمرض النيوكاسل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Viral agents associated with increased mortality in broiler chickens in sharkia governorate with special reference to ND disea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/4/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وامل الفيروسية المرتبطة بزيادة نفوق بدارى التسمين فى محافظة الشرقية مع اشارة خاصة لمرض التهاب الحنجرة والقصبة الهوائية المعد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Viral agents associated with increased mortality in broiler chickens in sharkia governorate with special reference to ILT disea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فيروس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/4/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 الاختلاف الجينى للسالمونيلا بللورم جا لنيرم فى ضراوة المرض بالكتاكي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e genetic diversity of salmonella pullorum gallinarum disease pathogenisty in chic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 الدواجن البكت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/10/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6:40:00Z</dcterms:created>
  <dc:creator>ericore</dc:creator>
  <dc:description/>
  <cp:keywords/>
  <dc:language>en-US</dc:language>
  <cp:lastModifiedBy>ericore</cp:lastModifiedBy>
  <dcterms:modified xsi:type="dcterms:W3CDTF">2006-03-05T16:50:00Z</dcterms:modified>
  <cp:revision>11</cp:revision>
  <dc:subject/>
  <dc:title/>
</cp:coreProperties>
</file>