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70"/>
        <w:gridCol w:w="7229"/>
        <w:gridCol w:w="3261"/>
        <w:gridCol w:w="1276"/>
      </w:tblGrid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 الاشر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 حسنين احم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/9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ضع الحالى لمرض النيوكاسل بمحافظة الشرقية مع الاشارة الخاصة الى التصنيف والتشخيص باستخدام سلسلة تفاعل انزيم البليميري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لطفى سلي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8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تأثير مضادات الفطريات ومضادات السموم الفطرية على الاستجابة المناعية فى الدجا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مد اسامه السعيد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/8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مرض السل فى الدجا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 الج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 حسنين احم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12/2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متقدمة عن مرض النيوكاس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انيا وجيه عزمى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4/2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المسببات البكتيرية لنفوق اجنة الدجاج والب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لطفى سلي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/10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صابات البكتيرية للجهاز التنفسى العلوى فى الجاج وتأثيرها على المناعة الطلائي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ء شعبان عبدالرحم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1/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الانفلونزا فى الطيو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ال محمد على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انفلونزا الطيور فى الب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شيماء حسن احمد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متقدمة على الميكروب القولونى فى الكتاكيت بمحافظة الشرق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يرة محمد ابراهي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دور فيروس انيما الدجاج المعدى فى فشل تحصين الدجاج ضد مرض النيوكاس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به نزيه سال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عدوى الايشيرشياكولاى فى دجاج التسمين مع اشارة خاصة الى التكوين الجين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ء عبدالحليم محم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وبائية باستخدام التوصيف الجينى لفيروس مرض النيوكاسل فى الدجا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>
          <w:trHeight w:val="9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مد محمد الباقر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ضع الحالى لعدوى السالمونيلا المتحركة فى كتاكيت الدجاج بمحافظة الشرق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براهيم عبدالرحمن غان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حروس مج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40:00Z</dcterms:created>
  <dc:creator>ericore</dc:creator>
  <dc:description/>
  <cp:keywords/>
  <dc:language>en-US</dc:language>
  <cp:lastModifiedBy>SICO</cp:lastModifiedBy>
  <dcterms:modified xsi:type="dcterms:W3CDTF">2018-02-13T09:48:00Z</dcterms:modified>
  <cp:revision>5</cp:revision>
  <dc:subject/>
  <dc:title>الاسم</dc:title>
</cp:coreProperties>
</file>