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434"/>
        <w:gridCol w:w="2632"/>
        <w:gridCol w:w="1200"/>
        <w:gridCol w:w="1137"/>
        <w:gridCol w:w="893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 بالعرب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 بالنجليز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هة النش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مشاركي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صفحا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النشر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ثير الاصابة بالميكوبلازما جاليسيبتكيم على الاوزان فى بدارى التسمين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ffect of M.gallisepticum on broiler weight gai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البحوث الزراعية مجلد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4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بيان عن عدوى الكلوسترديم فى الحمام المصر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eliminary investigation of clostridialorganism in Egyptian pige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العلوم الطبية البيطرية مجلد </w:t>
            </w: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3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5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 الضفادع فى نقل الاىكولاى الضارية لبدارى التسمين فى محافظة الشرقية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ole of frogs in transmission of pathogenic E-coli to broiler flocks in poultry farms at sharkia governorat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العلوم الطبية البيطرية باسيوط مجلد </w:t>
            </w:r>
            <w:r>
              <w:rPr>
                <w:sz w:val="28"/>
                <w:szCs w:val="28"/>
                <w:lang w:bidi="ar-EG"/>
              </w:rPr>
              <w:t>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3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6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 العصافير فى نقل الميكوبلازما لمزارع الدواجن  بالشرقية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ole of sparrows in transmission of Mycoplasma to  poultry farms at sharki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العلوم الطبية البيطرية باسيوط مجلد </w:t>
            </w:r>
            <w:r>
              <w:rPr>
                <w:sz w:val="28"/>
                <w:szCs w:val="28"/>
                <w:lang w:bidi="ar-EG"/>
              </w:rPr>
              <w:t>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3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6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باثولوجية عن الاستسقاء فى الكتاكيت بمحافظة الشرقية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Pathological studies on ascitis in chickens at sharkia governorat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العلوم الطبية البيطرية بالزقازيق مجلد </w:t>
            </w: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6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باثولوجية عن التسمم الحاد بالافلاتوكسن فى صغار الب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athological studies on acute aflatoxicosis in duckling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العلوم الطبية البيطرية بالزقازيق مجلد </w:t>
            </w: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يجينات المسئولة عن الخصوصية والمسئولة عن الاستجابة المعاكسة فى اختبار الاليزا والويسترن بلوت فى الميكوبلازماسينوف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Antigens responsible for specifisty and cross activity on M.synovi in ELISA and Westernblo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ى الدولى للميكوبلازما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كاليفورني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يك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0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دير الانتيجلوبيولين المخلق فى نسيج مزروع من غدة االبرسا واسطة اختبار الامينوبلوتنج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etection of immunoglobulin synthesis from tissue culture of Gumboro bursa by immunoblotting techniqu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العلوم الطبية البيطرية بالزقازيق مجلد </w:t>
            </w:r>
            <w:r>
              <w:rPr>
                <w:sz w:val="28"/>
                <w:szCs w:val="28"/>
                <w:lang w:bidi="ar-EG"/>
              </w:rPr>
              <w:t>2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3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خدام </w:t>
            </w:r>
            <w:r>
              <w:rPr>
                <w:sz w:val="28"/>
                <w:szCs w:val="28"/>
                <w:lang w:bidi="ar-EG"/>
              </w:rPr>
              <w:t>DNA-probe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ميكوبلازما باستخدام </w:t>
            </w:r>
            <w:r>
              <w:rPr>
                <w:sz w:val="28"/>
                <w:szCs w:val="28"/>
                <w:lang w:bidi="ar-EG"/>
              </w:rPr>
              <w:t>DOT BLOT Hyperdiatio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pplication of M .gallisepticum DNA-probe by using DOT BLOT Hyperdia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ؤتمر الجمعية المصرية للميكروبيولوجي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4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سبة الاصابة بميكروب السالمونيللا انتريتيدز فى الدجاج البياض كمصدر لعدوى الانسان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evalence of S.enteritidis in layer hens as a common source for human infec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ؤتمر الجمعية المصرية للدواج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3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باثولوجية عن الغدة الدرقية فى ذكور الاو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icroscopical studies on thyroid glands of male gees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العلوم الطبية البيطرية بالزقازيق مجلد </w:t>
            </w:r>
            <w:r>
              <w:rPr>
                <w:sz w:val="28"/>
                <w:szCs w:val="28"/>
                <w:lang w:bidi="ar-EG"/>
              </w:rPr>
              <w:t>2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4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 البكتريا الممرضة التى تنقل المرض من اسماك المياه العذبة للبط الصغير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bacterial pathogens transmitted by fresh water fish to duckling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ؤتمر الجمعية المصرية للدواج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3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 الطيور المائية فى نقل بعض البكتريا الى الاسما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ole of piseovorous birds in transmission of some bacterial agents to fresh water fis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العلوم الطبية البيطرية بالزقازيق مجلد </w:t>
            </w:r>
            <w:r>
              <w:rPr>
                <w:sz w:val="28"/>
                <w:szCs w:val="28"/>
                <w:lang w:bidi="ar-EG"/>
              </w:rPr>
              <w:t>2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4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ثير مركبات الكواترنيم امونيوم على البكتريا والفطريات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ntibacterial effect of quaternary ammonium compound on growth of bacterial and mycotic agen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ؤتمر الجمعية المصرية للدواج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4</w:t>
            </w:r>
          </w:p>
        </w:tc>
      </w:tr>
      <w:tr>
        <w:trPr>
          <w:trHeight w:val="4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صابات البكتيرية للجهاز التنفسى العلوى فى الدجاج وتاثيرها على المناعة الطلائية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bacterial infections of upper respiratory tract and its effect on mucosal immunity in chicken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العلوم الطبية البيطرية بالزقازيق مجلد </w:t>
            </w:r>
            <w:r>
              <w:rPr>
                <w:sz w:val="28"/>
                <w:szCs w:val="28"/>
                <w:lang w:bidi="ar-EG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انجليز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7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7:35:00Z</dcterms:created>
  <dc:creator>ericore</dc:creator>
  <dc:description/>
  <cp:keywords/>
  <dc:language>en-US</dc:language>
  <cp:lastModifiedBy>ericore</cp:lastModifiedBy>
  <dcterms:modified xsi:type="dcterms:W3CDTF">2013-04-08T10:13:00Z</dcterms:modified>
  <cp:revision>14</cp:revision>
  <dc:subject/>
  <dc:title/>
</cp:coreProperties>
</file>